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vatel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b/>
          <w:i/>
          <w:highlight w:val="yellow"/>
        </w:rPr>
        <w:t>(vyplní účastník, účastník může uvést i více než jednu významnou službu realizovanou za  poslední 3 roky před zahájením zadávacího řízení)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dodávka nebo úprava technických a programových prostředků HSM zařízení z rodiny Thales nShield Connect + a poskytování následné provozní podpory nepřetržitě pod dobu alespoň 1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6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B9444-64E3-4EE0-8F23-484BE2B10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>Hammerová Vaňkátová Věra</dc:creator>
  <dc:description/>
  <dc:language>en-US</dc:language>
  <cp:lastModifiedBy>Lenc David</cp:lastModifiedBy>
  <dcterms:modified xsi:type="dcterms:W3CDTF">2018-11-15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9061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2105909800</vt:r8>
  </property>
  <property fmtid="{D5CDD505-2E9C-101B-9397-08002B2CF9AE}" pid="8" name="_ReviewingToolsShownOnce">
    <vt:lpwstr/>
  </property>
</Properties>
</file>