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technika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Úprava HSM modulů a následná podpora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á, níže podepsaný/podepsaná …………………………… </w:t>
      </w:r>
      <w:r>
        <w:rPr>
          <w:b/>
          <w:i/>
          <w:highlight w:val="yellow"/>
        </w:rPr>
        <w:t>(technik vyplní své jméno a příjmení)</w:t>
      </w:r>
      <w:r>
        <w:rPr/>
        <w:t xml:space="preserve">, uvedený/uvedená </w:t>
      </w:r>
      <w:r>
        <w:rPr>
          <w:b/>
          <w:i/>
          <w:highlight w:val="yellow"/>
        </w:rPr>
        <w:t>(technik nehodící se vypustí)</w:t>
      </w:r>
      <w:r>
        <w:rPr/>
        <w:t xml:space="preserve"> jako technik v rámci nabídky účastníka …………………………… </w:t>
      </w:r>
      <w:r>
        <w:rPr>
          <w:b/>
          <w:i/>
          <w:highlight w:val="yellow"/>
        </w:rPr>
        <w:t>(technik vyplní název/obchodní firmu nebo jméno a příjmení účastníka podle identifikačních údajů účastníka v jeho nabídce)</w:t>
      </w:r>
      <w:r>
        <w:rPr/>
        <w:t xml:space="preserve"> ve veřejné zakázce „Úprava HSM modulů a následná podpora“ </w:t>
      </w:r>
      <w:r>
        <w:rPr>
          <w:b/>
        </w:rPr>
        <w:t>tímto prohlašuji, že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část pro technického garanta – technický specialista vypustí)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 xml:space="preserve">- jsem v posledních 3 letech získal/a praktické zkušenosti s realizací alespoň jedné zakázky, obdobné zakázce „Úprava HSM modulů a následná podpora“ a to u objednatele ...................................... při </w:t>
      </w:r>
      <w:r>
        <w:rPr>
          <w:b/>
          <w:i/>
          <w:highlight w:val="yellow"/>
        </w:rPr>
        <w:t>(popis zakázky)</w:t>
      </w:r>
      <w:r>
        <w:rPr>
          <w:b/>
        </w:rPr>
        <w:t xml:space="preserve"> ......................................  v době od – do ...................................... což je možno ověřit u ...................................... kontakt: ...................................... </w:t>
      </w:r>
      <w:r>
        <w:rPr>
          <w:b/>
          <w:i/>
          <w:highlight w:val="yellow"/>
        </w:rPr>
        <w:t>(technik doplní objednatele a požadované údaje, v případě potřeby část opakuje)</w:t>
      </w:r>
      <w:r>
        <w:rPr>
          <w:b/>
        </w:rPr>
        <w:t>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část pro technického specialistu – technický garant vypustí)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jsem v posledních 5 letech získal/a praktické zkušenosti s realizací implementace</w:t>
      </w:r>
      <w:bookmarkStart w:id="0" w:name="_GoBack"/>
      <w:bookmarkEnd w:id="0"/>
      <w:r>
        <w:rPr>
          <w:b/>
        </w:rPr>
        <w:t xml:space="preserve"> technologií: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Microsoft PKI 2008 R2 v clusteru (nebo vyšší) v době od – do ...................................... což je možno ověřit u ...................................... kontakt: ...................................... </w:t>
      </w:r>
      <w:r>
        <w:rPr>
          <w:b/>
          <w:i/>
          <w:highlight w:val="yellow"/>
        </w:rPr>
        <w:t>(technik doplní požadované údaje, v případě potřeby část opakuje)</w:t>
      </w:r>
      <w:r>
        <w:rPr>
          <w:b/>
          <w:i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Microsoft Windows Server 2008 R2 (nebo vyšší) v době od – do ...................................... což je možno ověřit u ...................................... kontakt: ...................................... </w:t>
      </w:r>
      <w:r>
        <w:rPr>
          <w:b/>
          <w:i/>
          <w:highlight w:val="yellow"/>
        </w:rPr>
        <w:t>(technik doplní požadované údaje, v případě potřeby část opakuje)</w:t>
      </w:r>
      <w:r>
        <w:rPr>
          <w:b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Red Hat Enterprise Linux 6 a 7 v době od – do ...................................... což je možno ověřit u ...................................... kontakt: ...................................... </w:t>
      </w:r>
      <w:r>
        <w:rPr>
          <w:b/>
          <w:i/>
          <w:highlight w:val="yellow"/>
        </w:rPr>
        <w:t>(technik doplní požadované údaje, v případě potřeby část opakuje)</w:t>
      </w:r>
      <w:r>
        <w:rPr>
          <w:b/>
        </w:rPr>
        <w:t>; a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racle Linux 6 (nebo vyšší) v době od – do ...................................... což je možno ověřit u ...................................... kontakt: ...................................... </w:t>
      </w:r>
      <w:r>
        <w:rPr>
          <w:b/>
          <w:i/>
          <w:highlight w:val="yellow"/>
        </w:rPr>
        <w:t>(technik doplní požadované údaje, v případě potřeby část opakuje)</w:t>
      </w:r>
      <w:r>
        <w:rPr>
          <w:b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je-li prohlašující zároveň technickým garantem a technickým specialistou, nevypouští žádnou čá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 dne ………</w:t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Jméno, příjmení a podpis techni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374"/>
        </w:tabs>
        <w:ind w:left="337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08b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65b8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65b8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d308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WBullet1a" w:customStyle="1">
    <w:name w:val="PW Bullet1a"/>
    <w:basedOn w:val="Normal"/>
    <w:qFormat/>
    <w:rsid w:val="00da48cd"/>
    <w:pPr>
      <w:keepLines/>
      <w:numPr>
        <w:ilvl w:val="0"/>
        <w:numId w:val="1"/>
      </w:numPr>
      <w:tabs>
        <w:tab w:val="clear" w:pos="708"/>
        <w:tab w:val="left" w:pos="480" w:leader="none"/>
        <w:tab w:val="left" w:pos="720" w:leader="none"/>
      </w:tabs>
      <w:spacing w:before="80" w:after="0"/>
      <w:ind w:left="720" w:hanging="360"/>
    </w:pPr>
    <w:rPr>
      <w:rFonts w:ascii="UniSerif" w:hAnsi="UniSerif"/>
      <w:color w:val="000000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61</Words>
  <Characters>2134</Characters>
  <CharactersWithSpaces>2491</CharactersWithSpaces>
  <Paragraphs>4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22:00Z</dcterms:created>
  <dc:creator>Hammerová Vaňkátová Věra</dc:creator>
  <dc:description/>
  <dc:language>en-US</dc:language>
  <cp:lastModifiedBy>Lenc David</cp:lastModifiedBy>
  <cp:lastPrinted>2018-04-09T10:07:00Z</cp:lastPrinted>
  <dcterms:modified xsi:type="dcterms:W3CDTF">2018-12-04T1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5808028</vt:r8>
  </property>
  <property fmtid="{D5CDD505-2E9C-101B-9397-08002B2CF9AE}" pid="3" name="_AuthorEmail">
    <vt:lpwstr>Adriana.Kralova@cnb.cz</vt:lpwstr>
  </property>
  <property fmtid="{D5CDD505-2E9C-101B-9397-08002B2CF9AE}" pid="4" name="_AuthorEmailDisplayName">
    <vt:lpwstr>Králová Adriana</vt:lpwstr>
  </property>
  <property fmtid="{D5CDD505-2E9C-101B-9397-08002B2CF9AE}" pid="5" name="_EmailSubject">
    <vt:lpwstr>Žádost o podpis: Zadávací dokumentace - VZ - Rozšíření podpory Oracle vč. konzultací</vt:lpwstr>
  </property>
  <property fmtid="{D5CDD505-2E9C-101B-9397-08002B2CF9AE}" pid="6" name="_NewReviewCycle">
    <vt:lpwstr/>
  </property>
  <property fmtid="{D5CDD505-2E9C-101B-9397-08002B2CF9AE}" pid="7" name="_PreviousAdHocReviewCycleID">
    <vt:r8>-83773851</vt:r8>
  </property>
  <property fmtid="{D5CDD505-2E9C-101B-9397-08002B2CF9AE}" pid="8" name="_ReviewingToolsShownOnce">
    <vt:lpwstr/>
  </property>
</Properties>
</file>