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/>
        <w:t>se sídlem:</w:t>
        <w:tab/>
        <w:t>Na Příkopě 28, 115 03 Praha 1</w:t>
      </w:r>
    </w:p>
    <w:p>
      <w:pPr>
        <w:pStyle w:val="Normal"/>
        <w:rPr/>
      </w:pPr>
      <w:r>
        <w:rPr/>
        <w:t>zastoupení:</w:t>
        <w:tab/>
        <w:t>Ing. Zdeněk Virius, ředitel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Bc. Jiří Prančl, ředitel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12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/>
      </w:pPr>
      <w:r>
        <w:rPr>
          <w:szCs w:val="24"/>
          <w:highlight w:val="yellow"/>
        </w:rPr>
        <w:t>se sídlem:</w:t>
      </w:r>
      <w:r>
        <w:rPr>
          <w:b/>
          <w:szCs w:val="24"/>
          <w:highlight w:val="yellow"/>
        </w:rPr>
        <w:t>………………..</w:t>
      </w:r>
    </w:p>
    <w:p>
      <w:pPr>
        <w:pStyle w:val="Normal"/>
        <w:rPr/>
      </w:pPr>
      <w:r>
        <w:rPr>
          <w:szCs w:val="24"/>
          <w:highlight w:val="yellow"/>
        </w:rPr>
        <w:t>zastoupení:………………</w:t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4"/>
          <w:highlight w:val="yellow"/>
        </w:rPr>
      </w:pPr>
      <w:r>
        <w:rPr>
          <w:szCs w:val="24"/>
          <w:highlight w:val="yellow"/>
        </w:rPr>
        <w:t>DIČ:</w:t>
        <w:tab/>
        <w:t xml:space="preserve">............................  </w:t>
      </w:r>
    </w:p>
    <w:p>
      <w:pPr>
        <w:pStyle w:val="Default"/>
        <w:rPr>
          <w:i/>
          <w:i/>
        </w:rPr>
      </w:pPr>
      <w:r>
        <w:rPr>
          <w:rStyle w:val="Nowrap"/>
          <w:highlight w:val="yellow"/>
        </w:rPr>
        <w:t>bankovní spojení: …………….č. účtu: ......................./kód banky ……..</w:t>
      </w:r>
      <w:r>
        <w:rPr>
          <w:i/>
        </w:rPr>
        <w:t xml:space="preserve">(účet je zveřejněn podle § 98 zákona o DPH) </w:t>
      </w: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republika – Ministerstvo vni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ejní prezidium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/>
        <w:t>se sídlem:</w:t>
        <w:tab/>
        <w:t>Nad Štolou 3, 170 34 Praha 7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/>
        <w:t>zastoupení:</w:t>
        <w:tab/>
        <w:t xml:space="preserve">brig. gen. Mgr. Martin Vondrášek, první náměstek policejního prezidenta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/>
        <w:t>se sídlem:</w:t>
        <w:tab/>
        <w:t>Strojnická 27, 170 89  Praha 7</w:t>
      </w:r>
    </w:p>
    <w:p>
      <w:pPr>
        <w:pStyle w:val="Normal"/>
        <w:rPr/>
      </w:pPr>
      <w:r>
        <w:rPr/>
        <w:t>IČO: 00007064</w:t>
      </w:r>
    </w:p>
    <w:p>
      <w:pPr>
        <w:pStyle w:val="Normal"/>
        <w:rPr/>
      </w:pPr>
      <w:r>
        <w:rPr/>
        <w:t xml:space="preserve">DIČ: CZ00007064 </w:t>
      </w:r>
    </w:p>
    <w:p>
      <w:pPr>
        <w:pStyle w:val="Normal"/>
        <w:spacing w:before="120" w:after="0"/>
        <w:rPr/>
      </w:pPr>
      <w:r>
        <w:rPr/>
        <w:t>(dále také jen „příjemce“)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 to na základě dohody o spolupráci uzavřené dne 12. 12. 2008 s Policií České republiky. Příjemce plnění, Česká republika – Ministerstvo vnitra, Policejní prezidium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 xml:space="preserve">Dodavatel se touto smlouvou zavazuje dodat objednateli 1 kamkordér s příslušenstvím dle specifikace uvedené v příloze č. 1 této smlouvy (dále jen „sestava“) s tím, že sestava musí splňovat veškeré minimální technické požadavky objednatele uvedené v příloze č. 2 této smlouvy, a převést na příjemce vlastnické právo k sestavě. Veškeré prvky sestavy musí být nové, v provedení aktuálních výrobních produktů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 xml:space="preserve">Dodavatel se zavazuje k sestavě dodat veškeré doklady a dokumentaci potřebné k řádnému užívání, zejména </w:t>
      </w:r>
      <w:r>
        <w:rPr>
          <w:szCs w:val="24"/>
        </w:rPr>
        <w:t>návod k použití v českém jazyce nebo slovenském jazyce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Objednatel se zavazuje zaplatit cenu podle čl. III smlouvy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hůta, místo a podmínky dodání plně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sestava bude předána nejpozději </w:t>
      </w:r>
      <w:r>
        <w:rPr>
          <w:b/>
        </w:rPr>
        <w:t>do 27. 12. 2018</w:t>
      </w:r>
      <w:r>
        <w:rPr/>
        <w:t>. S ohledem na skutečnost, že objednatel má rezervovány finanční prostředky na pořízení sestavy pouze pro rok 2018, dohodly se smluvní strany, že nebude-li sestava v uvedené lhůtě dodána, smlouva marným uplynutím lhůty zaniká. V případě, že by vývoj čerpání finančních prostředků objednatele umožnil lhůtu pro dodání sestavy prodloužit, navrhne objednatel dodavateli prodloužení dodací lhůty, a to formou dodatku ke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ým osobám příjemce a objednatele podle odst. 4 tohoto článku konkrétní datum předání sestavy nejméně 3 pracovní dny před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o předání plnění je na adrese sídla objednatele: Na Příkopě 28, 115 03 Praha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lnění bude předáno protokolem o předání a převzetí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ab/>
        <w:t>za dodavatele:</w:t>
        <w:tab/>
      </w:r>
      <w:r>
        <w:rPr>
          <w:szCs w:val="24"/>
          <w:highlight w:val="yellow"/>
        </w:rPr>
        <w:t xml:space="preserve">………….., tel.: ……...…...., e-mail: ……… </w:t>
      </w:r>
      <w:r>
        <w:rPr>
          <w:b/>
          <w:i/>
          <w:szCs w:val="24"/>
          <w:highlight w:val="yellow"/>
        </w:rPr>
        <w:t>(doplní dodavatel)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ab/>
        <w:t>za příjemce:</w:t>
        <w:tab/>
        <w:t xml:space="preserve">pplk. Ing. Zdeněk Šíma, tel.: 974 824 107, e-mail: </w:t>
      </w:r>
      <w:hyperlink r:id="rId2">
        <w:r>
          <w:rPr>
            <w:rStyle w:val="InternetLink"/>
            <w:szCs w:val="24"/>
          </w:rPr>
          <w:t>zdenek.sima1@pcr.cz</w:t>
        </w:r>
      </w:hyperlink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 objednatele:</w:t>
        <w:tab/>
        <w:t xml:space="preserve">Ing. Zbyněk Boguaj, tel.: 224 414 449, e-mail: </w:t>
      </w:r>
      <w:hyperlink r:id="rId3">
        <w:r>
          <w:rPr>
            <w:rStyle w:val="InternetLink"/>
            <w:szCs w:val="24"/>
          </w:rPr>
          <w:t>zbynek.boguaj@cnb.cz</w:t>
        </w:r>
      </w:hyperlink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ab/>
        <w:t>neb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ab/>
        <w:t xml:space="preserve">Mgr. Štěpán Kopřiva, tel.: 224 412 576, e-mail: </w:t>
      </w:r>
      <w:hyperlink r:id="rId4">
        <w:r>
          <w:rPr>
            <w:rStyle w:val="InternetLink"/>
            <w:szCs w:val="24"/>
          </w:rPr>
          <w:t>stepan.kopriva@cnb.cz</w:t>
        </w:r>
      </w:hyperlink>
      <w:r>
        <w:rPr>
          <w:rStyle w:val="InternetLink"/>
          <w:color w:val="000000"/>
          <w:szCs w:val="24"/>
          <w:u w:val="none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ind w:left="425" w:hanging="425"/>
        <w:jc w:val="both"/>
        <w:rPr/>
      </w:pPr>
      <w:r>
        <w:rPr/>
        <w:t>Smluvní strany se zavazují, že změny v údajích uvedených v odst. 4 tohoto článku oznámí bez prodlení ostatním smluvním stranám (po převzetí plnění již změna nebude oznamována objednateli)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Sestavu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 převzetí plnění a bude podepisovat předávací protokol, avšak nikoli jako přebírající, tímto bude výlučně příjem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íjemce je povinen dodanou sestavu prohlédnout do 30 dnů od jejího převzetí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>Cena za plnění dle čl. I odst. 1 je uvedena v příloze č. 3 smlouvy – Cenová tabul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color w:val="000000"/>
        </w:rPr>
        <w:t>K ceně plnění bude účtována daň z přidané hodnoty v sazbě platné k datu uskutečnění zdanitelného plnění. Cena zahrnuje veškeré náklady dodavatele spojené s plněním podle této smlouv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>Daňový doklad bude obsahovat náležitosti stanovené v zákoně o dani z přidané hodnoty a údaje podle § 435 občanského zákoníku a dále evidenční číslo smlouvy ČNB a bankovní účet, na který má být placeno a který je uveden v záhlaví této smlouvy nebo který byl později aktualizován dodavatelem (dále jen „určený účet“). V případě, že doklad bude postrádat některou ze stanovených náležitostí nebo bude obsahovat chybné údaje, je objednatel oprávněn jej vrátit dodavateli, a to až do lhůty splatnosti. Nová lhůta splatnosti začíná běžet dnem doručení bezvadného daňového dokl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bude v daňovém dokladu uveden jiný než určený účet, je pověřená osoba dodavatele povinna na základě výzvy objednatele sdělit na e-mailovou adresu, ze které byla výzva odeslána, zda má být zaplaceno na bankovní účet uvedený v dokladu, nebo na určený účet. V tomto případě se daňový doklad nevrací s tím, že lhůta splatnosti začíná běžet až dnem doručení sdělení dodavatele podle předchozí vě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 xml:space="preserve">Daňový doklad zašle dodavatel elektronicky na adresu </w:t>
      </w:r>
      <w:hyperlink r:id="rId5">
        <w:r>
          <w:rPr>
            <w:rStyle w:val="InternetLink"/>
          </w:rPr>
          <w:t>faktury@cnb.cz</w:t>
        </w:r>
      </w:hyperlink>
      <w:r>
        <w:rPr/>
        <w:t xml:space="preserve">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outlineLvl w:val="0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 xml:space="preserve">115  03 Praha 1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a záruční serv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Dodavatel poskytuje na dodané plnění záruku v délce </w:t>
      </w:r>
      <w:r>
        <w:rPr>
          <w:highlight w:val="yellow"/>
        </w:rPr>
        <w:t>……</w:t>
      </w:r>
      <w:r>
        <w:rPr/>
        <w:t xml:space="preserve"> </w:t>
      </w:r>
      <w:r>
        <w:rPr>
          <w:b/>
          <w:i/>
          <w:highlight w:val="yellow"/>
        </w:rPr>
        <w:t xml:space="preserve">(doplní dodavatel, nejméně však 24 měsíců; </w:t>
      </w:r>
      <w:r>
        <w:rPr>
          <w:b/>
          <w:i/>
          <w:szCs w:val="24"/>
          <w:highlight w:val="yellow"/>
        </w:rPr>
        <w:t>v případě, že dodavatel poskytuje delší záruku pouze na některé prvky sestavy, upraví vhodným způsobem tento odstavec</w:t>
      </w:r>
      <w:r>
        <w:rPr>
          <w:b/>
          <w:i/>
          <w:highlight w:val="yellow"/>
        </w:rPr>
        <w:t>)</w:t>
      </w:r>
      <w:r>
        <w:rPr>
          <w:szCs w:val="24"/>
        </w:rPr>
        <w:t xml:space="preserve"> měsíců. </w:t>
      </w:r>
      <w:r>
        <w:rPr/>
        <w:t xml:space="preserve">Po tuto dobu se dodavatel zavazuje odstraňovat na vlastní náklady veškeré záruční závady. </w:t>
      </w:r>
      <w:r>
        <w:rPr>
          <w:szCs w:val="24"/>
        </w:rPr>
        <w:t>Záruční doba počíná běžet dnem převzetí plnění příjemc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 xml:space="preserve">Reklamace vad uplatňuje příjemce u dodavatele, a to e-mailem na e-mailovou adresu </w:t>
      </w:r>
      <w:r>
        <w:rPr>
          <w:highlight w:val="yellow"/>
        </w:rPr>
        <w:t xml:space="preserve">........… 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>Dodavatel garantuje, že v případě, že nemá pro jednotlivé prvky sestavy zajištěn autorizovaný servis na území hl. m. Prahy nebo Středočeského kraje, je povinen po dobu záruky zajistit dopravu do autorizovaného servisu a zpět na vlastní nákla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>Každá záruční vada bude odstraněna nejpozději do 10 pracovních dnů ode dne předání k opravě záruční vady, nedohodnou-li se příjemce s dodavatelem jinak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/>
        <w:t xml:space="preserve">Vlastnické právo a nebezpečí škody přechází na příjemce okamžikem podepsání protokolu o předání a převzetí plnění dle čl. II odst. 4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/>
      </w:pPr>
      <w:r>
        <w:rPr>
          <w:b/>
        </w:rPr>
        <w:t>Smluvní pokuty, úrok z prod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s odstraněním záruční vady ve lhůtách stanovených v čl. IV odst. 4, je příjemce oprávněn požadovat smluvní pokutu ve výši 300 Kč za každý pracov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4"/>
        </w:rPr>
        <w:t>V případě prodlení objednatele s úhradou daňového dokladu je dodavatel oprávněn požadovat úrok z prodlení podle nařízení vlády č. 351/2013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Mlčenlivost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jc w:val="both"/>
        <w:outlineLvl w:val="0"/>
        <w:rPr>
          <w:b/>
          <w:b/>
        </w:rPr>
      </w:pPr>
      <w:r>
        <w:rPr/>
        <w:t>Dodavatel je povinen zajistit zachování mlčenlivosti jeho zaměstnanců nebo osob, které pro něj vykonávají práci související s plněním podle této smlouvy, a to o všech skutečnostech a  informacích, se kterými se seznámí na základě plnění podle této smlouvy. Povinnost mlčenlivosti se nevztahuje na skutečnosti nebo informace, které jsou veřejně dostupné. Povinnost mlčenlivosti není časově omezen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1.</w:t>
        <w:tab/>
        <w:t>Objednatel si vyhrazuje právo odstoupit od této smlouvy v celém či částečném rozsahu v případě, že dodaná sestava nebude splňovat veškerou specifikaci dle přílohy č. 2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2.</w:t>
        <w:tab/>
        <w:t xml:space="preserve">Odstoupení od smlouvy je účinné doručením písemného oznámení o odstoupení dodavateli. </w:t>
      </w:r>
    </w:p>
    <w:p>
      <w:pPr>
        <w:pStyle w:val="Odstavec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Článek IX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</w:rPr>
      </w:pPr>
      <w:r>
        <w:rPr>
          <w:b/>
        </w:rPr>
        <w:t>Uveřejnění smlouvy a skutečně uhrazené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0" w:leader="none"/>
        </w:tabs>
        <w:spacing w:before="120" w:after="0"/>
        <w:ind w:left="426" w:hanging="426"/>
        <w:jc w:val="both"/>
        <w:rPr/>
      </w:pPr>
      <w:r>
        <w:rPr>
          <w:color w:val="000000"/>
          <w:lang w:eastAsia="en-US"/>
        </w:rPr>
        <w:t>Dodavatel si je vědom zákonné povinnosti objednatele uveřejnit na svém profilu tuto smlouvu včetně všech jejích případných změn a dodatků a výši skutečně uhrazené ceny za plně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0" w:leader="none"/>
        </w:tabs>
        <w:spacing w:before="120" w:after="0"/>
        <w:ind w:left="426" w:hanging="426"/>
        <w:jc w:val="both"/>
        <w:rPr/>
      </w:pPr>
      <w:r>
        <w:rPr>
          <w:color w:val="000000"/>
          <w:lang w:eastAsia="en-US"/>
        </w:rPr>
        <w:t xml:space="preserve">Profilem objednatele je elektronický nástroj, prostřednictvím kterého objednatel, jako veřejný zadavatel dle zákona č. 134/2016 Sb., o zadávání veřejných zakázek, v platném znění (dále jen „ZZVZ“) uveřejňuje informace a dokumenty ke svým veřejným zakázkám způsobem, který umožňuje neomezený dálkový přístup, přičemž profilem objednatele v době uzavření této smlouvy je </w:t>
      </w:r>
      <w:hyperlink r:id="rId6">
        <w:r>
          <w:rPr>
            <w:rStyle w:val="InternetLink"/>
            <w:color w:val="000000"/>
            <w:lang w:eastAsia="en-US"/>
          </w:rPr>
          <w:t>https://ezak.cnb.cz</w:t>
        </w:r>
      </w:hyperlink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0" w:leader="none"/>
        </w:tabs>
        <w:spacing w:before="120" w:after="0"/>
        <w:ind w:left="426" w:hanging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ovinnost uveřejňování dle tohoto článku je objednateli uložena § 219 ZZVZ.</w:t>
      </w:r>
    </w:p>
    <w:p>
      <w:pPr>
        <w:pStyle w:val="Odstavec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Cs w:val="24"/>
        </w:rPr>
      </w:pPr>
      <w:r>
        <w:rPr>
          <w:lang w:eastAsia="en-US"/>
        </w:rPr>
        <w:t>Uveřejňování bude prováděno dle ZZVZ a příslušného prováděcího předpisu k ZZVZ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/>
        <w:t>Smlouva je uzavřena dnem podpisu oprávněnými zástupci smluvních stran.</w:t>
      </w:r>
    </w:p>
    <w:p>
      <w:pPr>
        <w:pStyle w:val="Sbssmlouva"/>
        <w:numPr>
          <w:ilvl w:val="0"/>
          <w:numId w:val="3"/>
        </w:numPr>
        <w:spacing w:before="120" w:after="0"/>
        <w:jc w:val="both"/>
        <w:rPr/>
      </w:pPr>
      <w:r>
        <w:rPr/>
        <w:t>Smluvní strany se vzájemně dohodly, že k zajištění uveřejnění smlouvy prostřednictvím registru smluv v souladu se zákonem č. 340/2015 Sb., o zvláštních podmínkách účinnosti některých smluv, uveřejňování těchto smluv a o registru smluv (zákon o registru smluv), se tímto zavazuje příjemce. Příjemce se zavazuje bezodkladně informovat objednatele o datu uveřejněn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Závazkový vztah založený touto smlouvou se řídí zákonem č. 89/2012 Sb., občanský zákoník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left" w:pos="1276" w:leader="none"/>
          <w:tab w:val="right" w:pos="9072" w:leader="none"/>
        </w:tabs>
        <w:jc w:val="both"/>
        <w:rPr/>
      </w:pPr>
      <w:r>
        <w:rPr>
          <w:b/>
          <w:bCs/>
          <w:u w:val="single"/>
        </w:rPr>
        <w:t>Přílohy</w:t>
      </w:r>
      <w:r>
        <w:rPr>
          <w:bCs/>
        </w:rPr>
        <w:t xml:space="preserve">:       </w:t>
        <w:tab/>
      </w:r>
      <w:r>
        <w:rPr/>
        <w:t xml:space="preserve">č. 1 – Specifikace sestavy </w:t>
      </w:r>
      <w:r>
        <w:rPr>
          <w:b/>
          <w:bCs/>
          <w:i/>
          <w:highlight w:val="yellow"/>
        </w:rPr>
        <w:t>(doplní dodavatel)</w:t>
      </w:r>
      <w:r>
        <w:rPr/>
        <w:t xml:space="preserve"> </w:t>
      </w:r>
    </w:p>
    <w:p>
      <w:pPr>
        <w:pStyle w:val="Header"/>
        <w:tabs>
          <w:tab w:val="left" w:pos="0" w:leader="none"/>
          <w:tab w:val="left" w:pos="1276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č. 2 – Technické požadavky objednatele</w:t>
      </w:r>
    </w:p>
    <w:p>
      <w:pPr>
        <w:pStyle w:val="Header"/>
        <w:ind w:left="1276" w:hanging="1276"/>
        <w:jc w:val="both"/>
        <w:rPr/>
      </w:pPr>
      <w:r>
        <w:rPr/>
        <w:tab/>
        <w:t xml:space="preserve">č. 3 – Cenová tabulka </w:t>
      </w:r>
      <w:r>
        <w:rPr>
          <w:b/>
          <w:i/>
          <w:highlight w:val="cyan"/>
        </w:rPr>
        <w:t>(bude doplněno při uzavření smlouvy s vybraným dodavatelem dle jeho nabídky)</w:t>
      </w:r>
    </w:p>
    <w:p>
      <w:pPr>
        <w:pStyle w:val="Header"/>
        <w:tabs>
          <w:tab w:val="left" w:pos="0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…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Bc. Jiří Prančl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bankovní bezpečnosti a krizové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brig. gen. Mgr. Martin Vondrášek</w:t>
      </w:r>
    </w:p>
    <w:p>
      <w:pPr>
        <w:pStyle w:val="Normal"/>
        <w:rPr/>
      </w:pPr>
      <w:r>
        <w:rPr/>
        <w:t>první náměstek policejního prezidenta</w:t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/>
        <w:tab/>
        <w:tab/>
      </w:r>
      <w:r>
        <w:rPr>
          <w:b/>
        </w:rPr>
        <w:t xml:space="preserve">Příloha č. 1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sestavy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………………………</w:t>
      </w:r>
      <w:r>
        <w:rPr>
          <w:b/>
          <w:i/>
          <w:highlight w:val="yellow"/>
        </w:rPr>
        <w:t>..</w:t>
      </w:r>
    </w:p>
    <w:p>
      <w:pPr>
        <w:pStyle w:val="Normal"/>
        <w:spacing w:before="120" w:after="12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………………</w:t>
      </w:r>
      <w:r>
        <w:rPr>
          <w:b/>
          <w:i/>
          <w:highlight w:val="yellow"/>
        </w:rPr>
        <w:t>.………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  <w:highlight w:val="yellow"/>
        </w:rPr>
        <w:t>………………………</w:t>
      </w:r>
      <w:r>
        <w:rPr>
          <w:b/>
          <w:i/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  <w:highlight w:val="cyan"/>
        </w:rPr>
        <w:t>(doplní dodavatel v souladu s přílohou č. 2 – Technické požadavky objednatele – předpokládá se uvedení příslušných datasheetů k nabízenému zařízení, případně uvedení dostatečně podrobného popisu jeho jednotlivých technických parametrů tak, aby bylo možno z této specifikace ověřit splnění technických požadavků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požadavky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žadovaná sestava: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Kamkordér (tělo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Hledáček (pokud není součástí základního příslušenství těla kamkordéru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Objektiv základní (pokud není součástí základního příslušenství těla kamkordéru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Ruchový stereo mikrofon pro kamkordér XLR5 (pokud není součástí základního příslušenství těla kamkordéru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Adaptér na stativ rychloupínací – quick release adapter (pokud není součástí základního příslušenství těla kamkordéru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Paměťové karty pro záznam s kapacitou 32 GB nebo větší – 8 ks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USB čtečka paměťových karet (pokud nebudou používány běžné karty jako např. SD apod.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 xml:space="preserve">LED světlo pro kameru (napájení z akumulátoru kamery) včetně odpovídající kabeláže, regulace výkonu v rozsahu 10–100 %, změna teploty chromatičnosti v rozsahu od  3.200 do 5.600 </w:t>
      </w:r>
      <w:r>
        <w:rPr>
          <w:vertAlign w:val="superscript"/>
        </w:rPr>
        <w:t>O</w:t>
      </w:r>
      <w:r>
        <w:rPr/>
        <w:t>K, příkon min.15 W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Akumulátor s kapacitou min. 80 Wh – 4 ks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Napájecí zdroj/nabíječ – nabíjení min. 2 ks akumulátorů, výstup s napětím min. 12 V na konektoru XLR4 pro napájení kamery a dalších používaných zařízení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Kabel XLR4M – XLR4F délka min. 3 m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Taška pro kamkordér a příslušenství v rozsahu 2 ks náhradního akumulátoru, kamerové světlo, stativový adaptér a bezdrátový mikrofon (rozměry tašky volit tak, aby bylo možné uložení kamery s nasazeným objektivem a akumulátorem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Ochranný kryt pro kameru – ochrana před prachem, kapající vodou, deštěm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textAlignment w:val="auto"/>
        <w:rPr/>
      </w:pPr>
      <w:r>
        <w:rPr/>
        <w:t>Přijímač pro bezdrátový mikrofon dvojitý (současný příjem signálu dvou bezdrátových mikrofonů pracujících na různých frekvencích), pracovní frekvenční pásmo pod 700 MHz (pod pásmem I a II digitální dividendy), provedení pro montáž do šachty v těle kamkordéru, napájení z akumulátoru kamkordéru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color w:val="000000"/>
        </w:rPr>
        <w:t>Bezdrátový mikrofon v provedení do ruky včetně mikrofonní vložky – kardoidní směrová charakteristika, frekvenční pásmo shodné s přijímačem pro bezdrátový mikrofon, regulovatelný vf výkon, napájení tužkovými bateriemi – AA, kompatibilita s přijímačem v signálových parametrech (modulace, metoda omezení šumu, kompander dynamiky, přenos řídících informací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before="0" w:after="0"/>
        <w:contextualSpacing/>
        <w:textAlignment w:val="auto"/>
        <w:rPr>
          <w:color w:val="000000"/>
        </w:rPr>
      </w:pPr>
      <w:r>
        <w:rPr>
          <w:color w:val="000000"/>
        </w:rPr>
        <w:t>Bezdrátový mikrofon v provedení vysílače na opasek včetně klopového mikrofonu, frekvenční pásmo shodné s přijímačem pro bezdrátový mikrofon, regulovatelný vf výkon, napájení tužkovými bateriemi – AA, kompatibilita s přijímačem v signálových parametrech (modulace, metoda omezení šumu, kompander dynamiky, přenos řídících informací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before="0" w:after="0"/>
        <w:contextualSpacing/>
        <w:textAlignment w:val="auto"/>
        <w:rPr>
          <w:color w:val="000000"/>
        </w:rPr>
      </w:pPr>
      <w:r>
        <w:rPr>
          <w:color w:val="000000"/>
        </w:rPr>
        <w:t>Stativ pro kameru, fluidní hlava, min. 5 + 5 stupňů tlumení pan/tilt, 12 stupňů nastavení protiváhy, nohy složené ze tří sekcí, pro váhu kamery 8–9 kg, vyvažování kamery posuvem v horizontální rovině min. 6 cm, vyrovnání polohy kamery pomocí „polokoule“, minimální výška 60 cm, maximální výška 175 cm, hmotnost max. 7 kg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/>
        <w:t>Stabilizátor pro kameru (Steadicam), včetně ramene a vesty, HD monitoru (min. 7 max. 8“), držáku baterie (viz. typ baterie výše), pro hmotnost kamery 8–9 kg, včetně transportního obalu a</w:t>
      </w:r>
      <w:r>
        <w:rPr>
          <w:color w:val="000000"/>
        </w:rPr>
        <w:t> </w:t>
      </w:r>
      <w:r>
        <w:rPr/>
        <w:t>příslušenstv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ákladní požadavky na kamkordér: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Provedení „na rameno“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Šachta pro vestavbu přijímače bezdrátového mikrofonu do těla kamery – D-Sub 15 pin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Hmotnost samotného těla kamery max. 3,5 kg (bez příslušenství – hledáčku, ruchového mikrofonu, paměťových médií, akumulátoru)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Výměnné objektivy 1/2“ bajon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merová část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3 x 1/2“ CMOS RGB chip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Rozlišení min. 1920 x 1080 bodů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Vestavěný ND filtr (min. 1/16, 1/64)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Ruční nastavení zisku až 24 dB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FPS 1–60 při 720P, 1–30 při 1080P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Citlivost F12 – 1920 x 1080/50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áznam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Záznamový formát kompatibilní se střihovým programem Edius 8 Workgroup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Obrazový záznam: SD – DV, HD – MPEG-2, MPEG4-AVC/H.264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Zvukový záznam: 4 CH, LPCM 16/24 bit 48 kHz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Rozlišení záznamu min.: 720 x 576i, 1280 x 720p, 1920 x 1080i, 1920 x 1080p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Záznam na paměťové karty, dva sloty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Záznam na jednu kartu, záznam na obě karty současně, postupný záznam – po zaplnění první karty bez přerušení záznamu nahrávat na druhou kar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gnálové vstupy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XLR5 – mikrofon stereo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XLR3 – přepínatelný: mikrofon/mikrofon+P48/linka – min. 2x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D-Sub 15 pin pro přijímač mikropor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gnálové výstupy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CVBS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SDI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HDMI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USB typ B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FireWire 6 pin (DV, HDV) vstup, výstu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ájení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Napájení z výměnného akumulátoru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Externí napájení konektor XLR4, DC 11–17 V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Výstup napájení pro objektiv 12 pin, 11–17 V / 1 A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Výstup napájení pro světlo nebo napájení přídavných zařízení z akumulátoru kamkordéru 11–17 V 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Výstup napájení D-Sub 15 pin pro přijímač mikropor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iv základní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Výměnný, 1/2“ bajonet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min rozsah zoomu 15x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min. ohnisková vzdálenost (wide) 5–6 mm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 xml:space="preserve">režim macro vypínatelný 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Ostření – automat/ručně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54" w:before="0" w:after="0"/>
        <w:contextualSpacing/>
        <w:jc w:val="left"/>
        <w:textAlignment w:val="auto"/>
        <w:rPr/>
      </w:pPr>
      <w:r>
        <w:rPr/>
        <w:t>Clona – automat/ručně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Zoom – motoricky/ručně</w:t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6946" w:leader="none"/>
        </w:tabs>
        <w:spacing w:before="120" w:after="0"/>
        <w:jc w:val="right"/>
        <w:rPr/>
      </w:pPr>
      <w:r>
        <w:rPr>
          <w:b/>
        </w:rPr>
        <w:t>Příloha č. 3</w:t>
      </w:r>
    </w:p>
    <w:p>
      <w:pPr>
        <w:pStyle w:val="Normal"/>
        <w:tabs>
          <w:tab w:val="clear" w:pos="708"/>
          <w:tab w:val="left" w:pos="-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694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enová tabulka</w:t>
      </w:r>
    </w:p>
    <w:p>
      <w:pPr>
        <w:pStyle w:val="Normal"/>
        <w:tabs>
          <w:tab w:val="clear" w:pos="708"/>
          <w:tab w:val="left" w:pos="-6946" w:leader="none"/>
        </w:tabs>
        <w:jc w:val="center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  <w:t>(bude doplněno při uzavření smlouvy s vybraným dodavatelem dle jeho nabídky)</w:t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304-18</w:t>
      <w:tab/>
      <w:tab/>
    </w:r>
    <w:r>
      <w:rPr/>
      <w:t>Příloha č. 1 poptávky</w:t>
    </w:r>
  </w:p>
  <w:p>
    <w:pPr>
      <w:pStyle w:val="Header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ima1@pcr.cz" TargetMode="External"/><Relationship Id="rId3" Type="http://schemas.openxmlformats.org/officeDocument/2006/relationships/hyperlink" Target="mailto:zbynek.boguaj@cnb.cz" TargetMode="External"/><Relationship Id="rId4" Type="http://schemas.openxmlformats.org/officeDocument/2006/relationships/hyperlink" Target="mailto:stepan.kopriva@cnb.cz" TargetMode="External"/><Relationship Id="rId5" Type="http://schemas.openxmlformats.org/officeDocument/2006/relationships/hyperlink" Target="mailto:faktur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9:00Z</dcterms:created>
  <dc:creator>Lenert Václav</dc:creator>
  <dc:description/>
  <cp:keywords/>
  <dc:language>en-US</dc:language>
  <cp:lastModifiedBy>Pavelka Ondřej</cp:lastModifiedBy>
  <cp:lastPrinted>2018-08-21T11:18:00Z</cp:lastPrinted>
  <dcterms:modified xsi:type="dcterms:W3CDTF">2018-11-08T12:05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263587</vt:r8>
  </property>
  <property fmtid="{D5CDD505-2E9C-101B-9397-08002B2CF9AE}" pid="3" name="_AuthorEmail">
    <vt:lpwstr>Zbynek.Boguaj@cnb.cz</vt:lpwstr>
  </property>
  <property fmtid="{D5CDD505-2E9C-101B-9397-08002B2CF9AE}" pid="4" name="_AuthorEmailDisplayName">
    <vt:lpwstr>Boguaj Zbyněk</vt:lpwstr>
  </property>
  <property fmtid="{D5CDD505-2E9C-101B-9397-08002B2CF9AE}" pid="5" name="_EmailSubject">
    <vt:lpwstr>Příloha č. 1- Návrh smlouv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