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24 413 73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Dokončení digitalizace stávajícího systému radiokomunikace</w:t>
      </w:r>
      <w:bookmarkStart w:id="0" w:name="_GoBack"/>
      <w:bookmarkEnd w:id="0"/>
      <w:r>
        <w:rPr>
          <w:b/>
          <w:bCs/>
          <w:sz w:val="20"/>
          <w:szCs w:val="20"/>
        </w:rPr>
        <w:t xml:space="preserve"> VKV</w:t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63</Words>
  <Characters>1556</Characters>
  <CharactersWithSpaces>1816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18-10-10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