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Pozáruční podpora x86 serverů na rok 2019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1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10-26T06:42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