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Modernizace pevné telefonie na mimopražských lokalitách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8-09-25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