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24 413 73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Dodávka 150 ks sestav osobních počítačů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18-09-20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