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150 ks sestav osobních počítačů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 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dodávky. Významnou dodávkou se přitom rozumí zakázka, jejímž předmětem byla dodávka PC sestav (tj. dodání sestav osobních počítačů včetně LCD monitorů a příslušenství a dále i dodání souvisejícího SW), přičemž cena každé této dodávky činí minimálně 500 000 Kč bez DP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150 ks sestav osobních počítačů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dodávky. Významnou dodávkou se přitom rozumí zakázka, jejímž předmětem byla dodávka PC sestav (tj. dodání sestav osobních počítačů včetně LCD monitorů a příslušenství a dále i dodání souvisejícího SW), přičemž cena každé této dodávky činí minimálně 500 000 Kč bez DPH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8-09-21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31687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PK - Zadávací dokumentace k VZ "Dodávka 150 ks sestav osobních počítačů"</vt:lpwstr>
  </property>
  <property fmtid="{D5CDD505-2E9C-101B-9397-08002B2CF9AE}" pid="6" name="_NewReviewCycle">
    <vt:lpwstr/>
  </property>
  <property fmtid="{D5CDD505-2E9C-101B-9397-08002B2CF9AE}" pid="7" name="_PreviousAdHocReviewCycleID">
    <vt:r8>1607948367</vt:r8>
  </property>
  <property fmtid="{D5CDD505-2E9C-101B-9397-08002B2CF9AE}" pid="8" name="_ReviewingToolsShownOnce">
    <vt:lpwstr/>
  </property>
</Properties>
</file>