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19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5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09-21T06:17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