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Nákup podpory licencí nWorks Veeam Management Pack for VMware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8-09-0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