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Nákup podpory licencí nWorks Veeam Management Pack for VMware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je uveden v seznamu oficiálních distributorů a partnerů vedeném společností Veeam na webové adrese: 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12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s://www.veeam.com/buy-veeam-products-pricing.html" \l "find_a_resel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veeam.com/buy-veeam-products-pricing.html#find_a_resell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14-03-31T16:20:00Z</cp:lastPrinted>
  <dcterms:modified xsi:type="dcterms:W3CDTF">2018-08-29T09:0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