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odstavec"/>
        <w:spacing w:before="0" w:after="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NBodstavec"/>
        <w:spacing w:before="0" w:after="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žadavky na vzorek zkouškových otázek a případových studií</w:t>
      </w:r>
    </w:p>
    <w:p>
      <w:pPr>
        <w:pStyle w:val="CNBodstavec"/>
        <w:spacing w:before="0" w:after="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/>
        <w:t>Zkouškové otázky ze vzorku zkouškových otázek a případových studií mají testovou formu se 4 variantami odpovědí v souladu s § 9 odst. 1 návrhu vyhlášk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oučástí vzorku zkouškových otázek a případových studií je seznam zdrojů, na jejichž základě je vzorek zkouškových otázek a studií vytvořen, v souladu s přílohou č. 2 (včetně její přílohy) návrhu smlouv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aždá zkoušková otázka musí mít odůvodnění správné odpovědi nebo odpovědí (včetně uvedení příslušného zdroje odůvodnění) v souladu s přílohou č. 2 (včetně její přílohy) návrhu smlouv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Vzorek zkouškových otázek a </w:t>
      </w:r>
      <w:r>
        <w:rPr/>
        <w:t>případových</w:t>
      </w:r>
      <w:r>
        <w:rPr>
          <w:color w:val="000000"/>
        </w:rPr>
        <w:t xml:space="preserve"> studií musí odpovídat požadavkům stanoveným pro odbornou zkoušku pro distribuci pojištění velkých pojistných rizik</w:t>
      </w:r>
      <w:r>
        <w:rPr/>
        <w:t xml:space="preserve"> v souladu se zákonem, návrhem vyhlášky a přílohou č. 2 (včetně její přílohy) návrhu smlouvy.</w:t>
      </w:r>
      <w:r>
        <w:rPr>
          <w:color w:val="000000"/>
        </w:rPr>
        <w:t xml:space="preserve"> Vzorek zkouškových otázek a studií tvoří 72 zkouškových otázek určených k přezkoušení odborných znalostí a dále 3 případové studie, kdy v každé z nichž je obsaženo </w:t>
      </w:r>
      <w:bookmarkStart w:id="0" w:name="_GoBack"/>
      <w:bookmarkEnd w:id="0"/>
      <w:r>
        <w:rPr>
          <w:color w:val="000000"/>
        </w:rPr>
        <w:t>5 zkouškových otázek zaměřených na prokázání dovedností podle § 3 návrhu vyhlášky</w:t>
      </w:r>
      <w:r>
        <w:rPr/>
        <w:t>, které mají vždy pouze 1 správnou odpověď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Vzorek zkouškových otázek a studií musí být předán zadavateli v elektronické podobě ve formátu MS Word (verze 2003 a novější) </w:t>
      </w:r>
      <w:r>
        <w:rPr/>
        <w:t xml:space="preserve">na e-mailovou adresu zadavatele: </w:t>
      </w:r>
      <w:hyperlink r:id="rId2">
        <w:r>
          <w:rPr>
            <w:rStyle w:val="InternetLink"/>
          </w:rPr>
          <w:t>zkouskove.otazky.zdpz@cnb.cz</w:t>
        </w:r>
      </w:hyperlink>
      <w:r>
        <w:rPr>
          <w:color w:val="000000"/>
        </w:rPr>
        <w:t>.</w:t>
      </w:r>
    </w:p>
    <w:p>
      <w:pPr>
        <w:pStyle w:val="Normal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NBodstavec"/>
        <w:spacing w:before="0" w:after="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4 ZD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" w:cstheme="minorBid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564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5c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c0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4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14b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14b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14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2d7206"/>
    <w:pPr>
      <w:keepLines/>
      <w:spacing w:lineRule="auto" w:line="240" w:before="160" w:after="60"/>
      <w:ind w:firstLine="706"/>
      <w:jc w:val="both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1382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5c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c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14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14b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14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ouskove.otazky.zdpz@cn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0:00Z</dcterms:created>
  <dc:creator>Herinková Kamila</dc:creator>
  <dc:description/>
  <dc:language>en-US</dc:language>
  <cp:lastModifiedBy>Bolfová Petra</cp:lastModifiedBy>
  <dcterms:modified xsi:type="dcterms:W3CDTF">2018-09-04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7299652</vt:r8>
  </property>
  <property fmtid="{D5CDD505-2E9C-101B-9397-08002B2CF9AE}" pid="3" name="_AuthorEmail">
    <vt:lpwstr>Kamila.Herinkova@cnb.cz</vt:lpwstr>
  </property>
  <property fmtid="{D5CDD505-2E9C-101B-9397-08002B2CF9AE}" pid="4" name="_AuthorEmailDisplayName">
    <vt:lpwstr>Herinková Kamila</vt:lpwstr>
  </property>
  <property fmtid="{D5CDD505-2E9C-101B-9397-08002B2CF9AE}" pid="5" name="_EmailSubject">
    <vt:lpwstr>zkouškové otázky</vt:lpwstr>
  </property>
  <property fmtid="{D5CDD505-2E9C-101B-9397-08002B2CF9AE}" pid="6" name="_NewReviewCycle">
    <vt:lpwstr/>
  </property>
  <property fmtid="{D5CDD505-2E9C-101B-9397-08002B2CF9AE}" pid="7" name="_PreviousAdHocReviewCycleID">
    <vt:r8>837331522</vt:r8>
  </property>
  <property fmtid="{D5CDD505-2E9C-101B-9397-08002B2CF9AE}" pid="8" name="_ReviewingToolsShownOnce">
    <vt:lpwstr/>
  </property>
</Properties>
</file>