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„Vypracování zkouškových otázek podle zákona o distribuci pojištění a zajištění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2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8-09-04T12:51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