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y licencí Citrix vč. podpory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8-08-2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