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tabilizace lepeného kamenného obkladu fasády stěny zadního traktu objektu pobočky ČNB v Plzn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07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3-10-23T15:08:00Z</dcterms:modified>
  <cp:revision>3</cp:revision>
  <dc:subject/>
  <dc:title>Sekce:</dc:title>
</cp:coreProperties>
</file>