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Údržba a opravy TZB a ZTI  v ČNB.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1 zákona je zapsán v obchodním rejstřík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</w:t>
      </w:r>
      <w:r>
        <w:rPr>
          <w:b/>
        </w:rPr>
        <w:t>alespoň 2 významné služby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službou se rozumí</w:t>
      </w:r>
      <w:r>
        <w:rPr/>
        <w:t xml:space="preserve"> zakázka, jejímž předmětem byla služba spočívající v provádění pravidelné údržby a oprav technického vybavení budov v oblasti VZT a ZTI, a to v hodnotě minimálně 1,5 mil. Kč bez DPH za rok, přičemž předmětné služby musely být poskytovány po dobu nejméně 2 let.</w:t>
      </w:r>
    </w:p>
    <w:p>
      <w:pPr>
        <w:pStyle w:val="Odstavecseseznamem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 přičemž z uvedených údajů musí být zřejmé, zda cena poskytovaných služeb činila minimálně 1,5 mil. Kč bez DPH za rok poskytování předmětných služeb, a to po dobu nejméně 2 let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Údržba a opravy TZB a ZTI  v ČNB</w:t>
      </w:r>
    </w:p>
    <w:p>
      <w:pPr>
        <w:pStyle w:val="Normal"/>
        <w:spacing w:before="12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2 významné služby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službou se rozumí</w:t>
      </w:r>
      <w:r>
        <w:rPr/>
        <w:t xml:space="preserve"> zakázka, jejímž předmětem byla služba spočívající v provádění pravidelné údržby a oprav technického vybavení budov v oblasti VZT a ZTI, a to v hodnotě minimálně 1,5 mil. Kč bez DPH za rok, přičemž předmětné služby musely být poskytovány po dobu nejméně 2 l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 přičemž z uvedených údajů musí být zřejmé, zda cena poskytovaných služeb činila minimálně 1,5 mil. Kč bez DPH za rok poskytování předmětných služeb, a to po dobu nejméně 2 let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3:00Z</dcterms:created>
  <dc:creator>u00710</dc:creator>
  <dc:description/>
  <dc:language>en-US</dc:language>
  <cp:lastModifiedBy>Dyluš Vojtěch</cp:lastModifiedBy>
  <cp:lastPrinted>2018-08-09T13:52:00Z</cp:lastPrinted>
  <dcterms:modified xsi:type="dcterms:W3CDTF">2018-08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304706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„Údržba a opravy TZB a ZTI  v ČNB“ - Zadávací dokumentace                                </vt:lpwstr>
  </property>
  <property fmtid="{D5CDD505-2E9C-101B-9397-08002B2CF9AE}" pid="6" name="_NewReviewCycle">
    <vt:lpwstr/>
  </property>
  <property fmtid="{D5CDD505-2E9C-101B-9397-08002B2CF9AE}" pid="7" name="_PreviousAdHocReviewCycleID">
    <vt:r8>-832112147</vt:r8>
  </property>
  <property fmtid="{D5CDD505-2E9C-101B-9397-08002B2CF9AE}" pid="8" name="_ReviewingToolsShownOnce">
    <vt:lpwstr/>
  </property>
</Properties>
</file>