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Výměna koberců v budově pobočky ČNB Hradec Králové II.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8-08-0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