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ervisní údržba topení a TUV II (ČNB Ostrava)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3 významné služby pro minimálně 2 různé objednatele</w:t>
      </w:r>
      <w:r>
        <w:rPr/>
        <w:t xml:space="preserve"> (významnou službou se rozumí služba odpovídající předmětu veřejné zakázky, tj. údržba, opravy, revize a další činnosti pro provozní soubory otopné soustavy a přípravy teplé vody, servis sanitární techniky a odvody odpadních vod, </w:t>
      </w:r>
      <w:r>
        <w:rPr>
          <w:u w:val="single"/>
        </w:rPr>
        <w:t>každá</w:t>
      </w:r>
      <w:r>
        <w:rPr/>
        <w:t xml:space="preserve"> v hodnotě minimálně 100 000,- Kč bez DPH)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vždy službu s 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služb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Lenc David</cp:lastModifiedBy>
  <dcterms:modified xsi:type="dcterms:W3CDTF">2018-07-30T14:52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ní údržba a opravy výtahů a plošin ČNB Ostr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