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chnická podpora SW produktů ORACL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, a to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odst. 1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chnická podpora SW produktů ORACLE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, a to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  <w:highlight w:val="yellow"/>
        </w:rPr>
        <w:t xml:space="preserve"> 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24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f24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6</Words>
  <Characters>4697</Characters>
  <CharactersWithSpaces>5483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7:00Z</dcterms:created>
  <dc:creator>Hammerová Vaňkátová Věra</dc:creator>
  <dc:description/>
  <dc:language>en-US</dc:language>
  <cp:lastModifiedBy>Lenc David</cp:lastModifiedBy>
  <dcterms:modified xsi:type="dcterms:W3CDTF">2018-06-29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Datové služby WAN - propojení pracovišť ČNB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