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1 Smlouvy</w:t>
      </w:r>
    </w:p>
    <w:p>
      <w:pPr>
        <w:pStyle w:val="Normal"/>
        <w:jc w:val="right"/>
        <w:rPr/>
      </w:pPr>
      <w:r>
        <w:rPr/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0"/>
        <w:gridCol w:w="5598"/>
        <w:gridCol w:w="5812"/>
      </w:tblGrid>
      <w:tr>
        <w:trPr/>
        <w:tc>
          <w:tcPr>
            <w:tcW w:w="1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36"/>
                <w:szCs w:val="32"/>
                <w:u w:val="single"/>
              </w:rPr>
              <w:t>Specifikace vozidel - Automobil osobní terénní s balistickou ochranou v provedení policejním</w:t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UV nové vozidlo rok výroby 201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yplní účastník</w:t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de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M1 G třída balistické odolnosti B 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vozek / karoseri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provedení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osobní terénní, speciální balistický v policejním proveden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eavy duty vinuté pružiny a tlumiče pérování: přední/zadní, dimenzované na příslušnou zátěž a rychlost, ramena přední nápravy vyztužená a dále vyztužená zadní náprava vzhledem k vysoké hmotnosti vozidla a s tím spojenému namáhán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počet dveří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" w:hanging="0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počet míst k sezení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iabilita vnitřního uspořádání sedadel ve variantě 4 sedadel, koncové řešení umístění sedadel musí být konzultováno s koncovým uživatelem (příjemcem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barv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říbrná metalíz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palivová nádr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jezd minimálně 400 km u vozidla s balistickou výbavou při průměrné spotřebě pali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Objem palivové nádrže v litrech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Motor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typ motoru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zážehov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palivo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Benzí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objem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Minimálně 4 500 cm</w:t>
            </w:r>
            <w:r>
              <w:rPr>
                <w:vertAlign w:val="superscript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výkon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Minimálně 250 kW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emis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EURO V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omezovač rychlosti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bez omezení rychlosti s min. rychlostí 130 km/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Hmotnosti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Největší technicky přípustná hmotnost vozidla [kg]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Provozní hmotnos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Největší povolené hmotnosti na nápravu – přední / zadní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8"/>
                <w:highlight w:val="magenta"/>
              </w:rPr>
            </w:pPr>
            <w:r>
              <w:rPr>
                <w:b/>
                <w:sz w:val="28"/>
              </w:rPr>
              <w:t>Rozměry vozidl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šířk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min. 18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délk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highlight w:val="magenta"/>
              </w:rPr>
            </w:pPr>
            <w:r>
              <w:rPr/>
              <w:t>min. 4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výšk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highlight w:val="magenta"/>
              </w:rPr>
            </w:pPr>
            <w:r>
              <w:rPr/>
              <w:t>min. 18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Převodovk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typ převodovk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min. 6 – ti stupňovou automatickou převodovku s redukc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Poho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Počet náprav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Pohon náprav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stálý pohon 4x4, možnost redukovaného převod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pneumatik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vedení pneumatik RUN FLAT dimenzované na hmotnostní a rychlostní index, z produkce výroby 20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rezerv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nohodnotná rezerva (včetně RUN FLAT), z produkce výroby roku 20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listická výbav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listická odolnost B6, </w:t>
            </w:r>
            <w:r>
              <w:rPr>
                <w:b/>
              </w:rPr>
              <w:t>viz příloha A této specifika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ncéřování přepážky mezi posádkou a motorovou částí vozidl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Pancéřování podlah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Pancéřování střechy vozidl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Pancéřování bočních dveří vozidla včetně osazení balisticky odolných ske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Pancéřování zadních bočních dveří vozidla včetně osazení balisticky odolných ske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Pancéřování pátých dveří vozidla včetně osazení balisticky odolného skla a jejich otevření z vnitřku vozidl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Osazení předního balisticky odolného skla vozidl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Překrytí bočních sloupků a rámů oken balisticky odolným materiálem v požadované balistické odolnos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Pancéřování bočních průhledných částí v nákladovém prostoru (možná variabilita ocel nebo balistické sklo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ncéřování akumulátoru v motorovém prostoru vozidl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5" w:leader="none"/>
              </w:tabs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ůhledné části – balistické sklo</w:t>
            </w:r>
            <w:r>
              <w:rPr>
                <w:i/>
              </w:rPr>
              <w:t xml:space="preserve"> (LEVEL II</w:t>
            </w:r>
            <w:r>
              <w:rPr/>
              <w:t xml:space="preserve">), STANAG 4569 Annex A, </w:t>
            </w:r>
            <w:r>
              <w:rPr>
                <w:b/>
              </w:rPr>
              <w:t>viz příloha B této specifika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5" w:leader="none"/>
              </w:tabs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Vícevrstvá skla stejných plošných rozměrů jako originální s úpravou SF (proti úletkům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5" w:leader="none"/>
              </w:tabs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romě dveří řidiče všechna okna pevná (nestahovatelná), okno řidiče stahovatelné v nejvyšší možné míř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5" w:leader="none"/>
              </w:tabs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hel otevření všech čtyř dveří pro posádku vozidla, požadujeme v úhlu minimálně 70°,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5" w:leader="none"/>
              </w:tabs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nty všech dveří vozidla zesílené, aby byly schopné dlouhodobě snášet zátěž dveří vybavených balistickou ochrano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5" w:leader="none"/>
              </w:tabs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ybavení všech dveří vozidla plynovými vzpěrami schopnými udržet dveře otevřené i při náklonu vozidla, v případě pátých dveří vozidla vybavení plynovými vzpěrami schopnými udržet horní díl pátých dveří v otevřené poloze, a to i při dlouhodobém stání vozidla s otevřenými pátými dveřm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5" w:leader="none"/>
              </w:tabs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Čelní a zadní sklo vyhřívan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5" w:leader="none"/>
              </w:tabs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b/>
                <w:sz w:val="28"/>
              </w:rPr>
              <w:t>Výbava standardní pro stupeň výbavy s dalšími níže uvedenými prv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5" w:leader="none"/>
              </w:tabs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/>
              <w:t>vnější zpětná zrcátka – elektrická, nastavitelná, vyhřívan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5" w:leader="none"/>
              </w:tabs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+mn-ea"/>
                <w:color w:val="000000"/>
                <w:kern w:val="2"/>
              </w:rPr>
            </w:pPr>
            <w:r>
              <w:rPr/>
              <w:t>boční nášlapy k nasedání a sesedání posádk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5" w:leader="none"/>
              </w:tabs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řední mlhová světl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5" w:leader="none"/>
              </w:tabs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žnost vypnutí světel při nastartovaném motoru při stání na místě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5" w:leader="none"/>
              </w:tabs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řešní hagus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5" w:leader="none"/>
              </w:tabs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ýškově stavitelné sedadlo řidič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5" w:leader="none"/>
              </w:tabs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396" w:leader="none"/>
              </w:tabs>
              <w:spacing w:before="40" w:after="40"/>
              <w:jc w:val="both"/>
              <w:rPr>
                <w:rFonts w:ascii="Times New Roman" w:hAnsi="Times New Roman"/>
                <w:sz w:val="28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ovedení sedadel černá kůž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Spacing"/>
              <w:widowControl w:val="false"/>
              <w:spacing w:before="40" w:after="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otisluneční ochrana oken od B sloupku – max. zatmavění, s certifikací (Směrnice 92/22 EHS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Spacing"/>
              <w:widowControl w:val="false"/>
              <w:spacing w:before="40" w:after="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empoma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Spacing"/>
              <w:widowControl w:val="false"/>
              <w:spacing w:before="40" w:after="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vouzónová klimatiza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Spacing"/>
              <w:widowControl w:val="false"/>
              <w:spacing w:before="40" w:after="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ýškově a podélně nastavitelný volan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Spacing"/>
              <w:widowControl w:val="false"/>
              <w:spacing w:before="40" w:after="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ylový filt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Spacing"/>
              <w:widowControl w:val="false"/>
              <w:spacing w:before="40" w:after="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světlení vstupu do voz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Spacing"/>
              <w:widowControl w:val="false"/>
              <w:spacing w:before="40" w:after="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arkovací senzory (přední, zadní) + parkovací kamera vzad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Spacing"/>
              <w:widowControl w:val="false"/>
              <w:spacing w:before="40" w:after="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avigace, externí navigace spojená s projekcí na multifunkční display, umístěná v palubním odkládacím prostoru v prostoru před spolujezdce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Spacing"/>
              <w:widowControl w:val="false"/>
              <w:spacing w:before="40" w:after="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udiosystém – min. rádio AM/FM/LW + Anténa zabudovaná ve sk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Spacing"/>
              <w:widowControl w:val="false"/>
              <w:spacing w:before="40" w:after="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ukazatel tlaku v pneumatiká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Spacing"/>
              <w:widowControl w:val="false"/>
              <w:spacing w:before="40" w:after="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ovedení interiéru, maximálně odolné provedení, schopné snášet dlouhodobou zátěž, čalounění provést slzičkovým hliníkovým plechem černé barvy, podlaha vozidla penízková guma černé barv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Spacing"/>
              <w:widowControl w:val="false"/>
              <w:spacing w:before="40" w:after="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ada gumových koberečků do celého vozidla včetně vany zavazadlového prostor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Spacing"/>
              <w:widowControl w:val="false"/>
              <w:spacing w:before="40" w:after="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b/>
                <w:sz w:val="28"/>
              </w:rPr>
              <w:t>Bezpečnost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rzdy přední i zadní brzdy kotoučové s vnitřním chlazením, dimenzované na konečnou hmotnost vozidla vybaveného příslušnou balistickou ochranou</w:t>
            </w:r>
            <w:bookmarkStart w:id="0" w:name="_GoBack"/>
            <w:bookmarkEnd w:id="0"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Spacing"/>
              <w:widowControl w:val="false"/>
              <w:spacing w:before="40" w:after="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BS (protiblokovací systém brzd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Spacing"/>
              <w:widowControl w:val="false"/>
              <w:spacing w:before="40" w:after="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A (brzdový asistent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Spacing"/>
              <w:widowControl w:val="false"/>
              <w:spacing w:before="40" w:after="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sistent rozjezdu do kop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Spacing"/>
              <w:widowControl w:val="false"/>
              <w:spacing w:before="40" w:after="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BD (elektronická distribuce brzdové síly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Spacing"/>
              <w:widowControl w:val="false"/>
              <w:spacing w:before="40" w:after="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40" w:after="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silovač řízen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Spacing"/>
              <w:widowControl w:val="false"/>
              <w:spacing w:before="40" w:after="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-TRC (protiprokluzový systém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rtování tlačítke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Airbag pro řidiče a spolujezdce na předním sedad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>
                <w:b/>
                <w:sz w:val="28"/>
              </w:rPr>
              <w:t>Zvláštní výbav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hasicí přístroj min. 2 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povinná výbava: (viz vyhláška č. 341/214 Sb. Ministerstva dopravy, o schvalování technické způsobilosti a o technických podmínkách provozu vozidel na pozemních komunikacích, příloha č. 12 čl. 32 odst. B), 1., ve znění pozdějších předpis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systém hašení motoru a palivové nádrže – protipožární systém motorového prostoru s možností automatického i manuálního spuštění, které je zabezpečeno proti nechtěnému spuštěn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možnost iniciace sirény VRZ ovladačem na volantu (lze integrovat do ovladače výstražného zvukového znamení vozidla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ovládání majáku a sirény dálkovým ovládáním, možnost umístění ovladače na středovém panelu, stropní konzole, nebo  propojovací kroucený kabel umístěným v dosahu řidiče i spolujezdce,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homologovaný přední pevnostní ocelový ochranný nárazník (včetně certifikátu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45" w:leader="none"/>
              </w:tabs>
              <w:spacing w:before="40" w:after="40"/>
              <w:jc w:val="both"/>
              <w:rPr/>
            </w:pPr>
            <w:r>
              <w:rPr/>
              <w:t>Stříln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5" w:leader="none"/>
              </w:tabs>
              <w:spacing w:before="40" w:after="40"/>
              <w:jc w:val="both"/>
              <w:rPr/>
            </w:pPr>
            <w:r>
              <w:rPr/>
              <w:t>Požadováno je osazení vozidla střílnami umožňujícími použití zbraní v rážích 9mm, 5,56mm a 7,62mm, systém otevírání střílen, který zaručuje odolnost proti pronikání vody a vlhkosti z exteriéru, systém otevírání nesmí být na principu lastury, takto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45" w:leader="none"/>
              </w:tabs>
              <w:spacing w:before="40" w:after="40"/>
              <w:jc w:val="both"/>
              <w:rPr>
                <w:b/>
                <w:b/>
              </w:rPr>
            </w:pPr>
            <w:r>
              <w:rPr/>
              <w:t>1 ks střílny v okně předních dveří spolujezdce umístěná v dolní polovině okna, střílna o rozměrech otevřené části min. 130x130 mm, otevírání posuvně do strany, musí být umístěna tak, aby v zavřeném stavu nepřekážela ve výhledu řidiče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45" w:leader="none"/>
              </w:tabs>
              <w:spacing w:before="40" w:after="40"/>
              <w:jc w:val="both"/>
              <w:rPr>
                <w:b/>
                <w:b/>
              </w:rPr>
            </w:pPr>
            <w:r>
              <w:rPr/>
              <w:t>střílny v obou zadních bočních dveřích vozidla musí být po jednom ks ve skleněné části dveří ve svislé ose okna obou dveří, střílny o rozměrech otevřené části min. 130x180 mm, přičemž delší hrana střílen musí být v horizontální rovině, umístění střílen v dolní polovině okna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45" w:leader="none"/>
              </w:tabs>
              <w:spacing w:before="40" w:after="40"/>
              <w:jc w:val="both"/>
              <w:rPr>
                <w:b/>
                <w:b/>
              </w:rPr>
            </w:pPr>
            <w:r>
              <w:rPr/>
              <w:t>1 ks střílna v pátých dveřích, umístěna ve svislé ose pátých dveří nesmí zasahovat do skleněné části dveří, střílna obdélníkového tvaru s posuvným otevíráním do strany, rozměr otevřené části střílny min. 130x200 mm, přičemž delší hrana střílny musí být v horizontální rovině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45" w:leader="none"/>
              </w:tabs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Policejní úprav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5" w:leader="none"/>
              </w:tabs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45" w:leader="none"/>
              </w:tabs>
              <w:spacing w:before="40" w:after="40"/>
              <w:jc w:val="both"/>
              <w:rPr>
                <w:b/>
                <w:b/>
              </w:rPr>
            </w:pPr>
            <w:r>
              <w:rPr/>
              <w:t>Barevné provedení musí splňovat podmínky stanovené platnou vyhláškou (v současnosti Vyhláška č. 122/2015 Sb. Ministerstva vnitra), barva vozidla – základní stříbrná metalíza, polepy vozidla v policejním provedení barevnými fóliemi budou odpovídat barevným ilustračním nákresům Vyhlášky č. 122/2015 Sb., přičemž barvy polepů budou odpovídat následující specifikaci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5" w:leader="none"/>
              </w:tabs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45" w:leader="none"/>
              </w:tabs>
              <w:spacing w:before="40" w:after="40"/>
              <w:jc w:val="both"/>
              <w:rPr>
                <w:b/>
                <w:b/>
              </w:rPr>
            </w:pPr>
            <w:r>
              <w:rPr/>
              <w:t>Modrá fólie: reflexní, odrazivost fólie – při osvětlovacím úhlu 5°a diferenčním úhlu 0,33°bude mít nepotištěná fólie koeficient zpětného odrazu minimálně 10 [cd/(lx*m2)] odstín barvy musí odpovídat vzorku, který je k nahlédnutí u zadavatele (kód modré barvy přibližně odpovídající RAL 5017) Požadované odstíny reflexních polepů odpovídají novým požadavkům vedení Policie Č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5" w:leader="none"/>
              </w:tabs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45" w:leader="none"/>
              </w:tabs>
              <w:spacing w:before="40" w:after="40"/>
              <w:jc w:val="both"/>
              <w:rPr>
                <w:b/>
                <w:b/>
              </w:rPr>
            </w:pPr>
            <w:r>
              <w:rPr/>
              <w:t>Žlutá fólie: reflexní fluorescentní, odrazivost fólie – při osvětlovacím úhlu 5°a diferenčním úhlu 0,33°bude mít nepotištěná fólie koeficient zpětného odrazu minimálně 200 [cd/(lx*m2)] odstín barvy musí odpovídat vzorku, který je k nahlédnutí u zadavatele (kód modré barvy přibližně odpovídající RAL 1026). Požadované odstíny reflexních polepů odpovídají novým požadavkům vedení Policie Č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5" w:leader="none"/>
              </w:tabs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45" w:leader="none"/>
              </w:tabs>
              <w:spacing w:before="40" w:after="40"/>
              <w:jc w:val="both"/>
              <w:rPr>
                <w:b/>
                <w:b/>
              </w:rPr>
            </w:pPr>
            <w:r>
              <w:rPr/>
              <w:t>Černá fólie: nereflexní černá fólie – (přibližně odpovídající RAL 9011) – pro černý nápis „POLICIE“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5" w:leader="none"/>
              </w:tabs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1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Znak Policie ČR na přední kapotě vozidla: nereflexní fólie - </w:t>
            </w:r>
            <w:r>
              <w:rPr>
                <w:b/>
                <w:sz w:val="20"/>
              </w:rPr>
              <w:t>viz příloha C této specifikac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45" w:leader="none"/>
              </w:tabs>
              <w:spacing w:before="40" w:after="40"/>
              <w:jc w:val="both"/>
              <w:rPr>
                <w:b/>
                <w:b/>
              </w:rPr>
            </w:pPr>
            <w:r>
              <w:rPr/>
              <w:t>Ve vztahu k vyobrazení polepů vozidla obsaženém v uvedené vyhlášce zadavatel pro informaci uchazečů uvádí, že reflexní polep (tj. modrá a žlutá fólie) vyobrazeného vozidla činí přibližně 25 % (+- 2 %) plochy vozidla, kde poměr žluté (vysoce reflexní) a modré (semi reflexní) fólie je přibližně 28 % k 72% (+- 2 %). V této souvislosti se „plochou vozidla“ rozumí vnější plocha karoserie s nárazníky a bez plochy oken a světel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5" w:leader="none"/>
              </w:tabs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45" w:leader="none"/>
              </w:tabs>
              <w:spacing w:before="40" w:after="40"/>
              <w:jc w:val="both"/>
              <w:rPr>
                <w:b/>
                <w:b/>
              </w:rPr>
            </w:pPr>
            <w:r>
              <w:rPr/>
              <w:t>GRAFICKÝ NÁVRH VOZIDLA S REFLEXNÍMI FÓLIEMI BUDE DODÁN V NABÍDCE UCHAZEČE. TENTO GRAFICKÝ NÁVRH MUSÍ BÝT SCHVÁLEN ZE STRANY POLICEJNIHO PREZIDIA ČESKÉ REPUBLIKY. Každý uchazeč dodá grafický návrh vozidla pohled z boku, zepředu, zezadu a z půdorysu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5" w:leader="none"/>
              </w:tabs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/>
              <w:t>Potahy předních a zadních sedadel včetně hlavových operek ze zesílené látk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45" w:leader="none"/>
              </w:tabs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Možnost manuálního vypnutí čelního airbagu předního spolujezdce, bez nutnosti zásahu servisního mechani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Zásuvka min. 4 ks USB pro dobíjení elektrických zařízení v prostoru mezi řidičem a spolujezdce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Dodatečné LED osvětlení prostoru spolujezdce, umístěné na A sloupku karoserie s aretac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Konstrukce majákové rampy a jejího uchycení na vozidlo musí být uzpůsobena tak, aby nevytvářela rušivý aerodynamický hluk slyšitelný při jízdě v interiéru vozidla při rychlosti do 130 km/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1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Rampa s dvojitým nízko profilovým majákem modré barvy, s modrými kryty s LED technologií s max. výškou 60 mm, s maximálně možným počtem LED světel. Světelná souprava bude umístěna na střešních hagusech vozidla, musí mít dvě úrovně svítivosti (denní a noční režim), splňovat EHK č. 65 a EHK č. 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Zadní modrý dvou zábleskový maják s modrým krytem, pevně uchycený ke karosérii vozidla s technologií LED, o maximální výšce 90 mm - umístěný vzadu na střeše vozidla (dvě úrovně svítivosti - denní a noční režim), splňující EHK č. 65 a EHK č. 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2x modrá výstražná světla s technologií LED (min. 8 LED diod) umístěné v čelní masce, splňující EHK č. 65 a EHK č. 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1-2 modré výstražné světlo s technologií LED, umístěné na zadní části vozidla. Světla musí splňovat EHK č. 65 a EHK č. 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Modré výstražné světlo s technologií LED (min. 8 LED diod) umístěné v přední části obou boků vozidla (co nejvíce vpředu, na každé straně 1x) splňující EHK č. 65 a EHK č. 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Modré výstražné světlo s technologií LED (min. 8 LED diod) umístěné v bočních oknech zavazadlového prostoru (na každé straně 1x) splňující EHK č. 65 a EHK č. 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1"/>
              <w:widowControl w:val="false"/>
              <w:spacing w:before="0" w:after="0"/>
              <w:rPr>
                <w:sz w:val="20"/>
              </w:rPr>
            </w:pPr>
            <w:r>
              <w:rPr>
                <w:spacing w:val="0"/>
                <w:sz w:val="20"/>
              </w:rPr>
              <w:t>Rozhlasové zařízení (rozhlasové zařízení musí umožňovat funkci zvláštního výstražného zvukového zařízení s generátorem tónů s minimálním výkonem 100 W, minimálně s tóny WAIL, HORN a YELP a reprodukci mluveného slova prostřednictvím mikrofonu se spínačem integrovaného do dálkového ovládání) a reproduktoru s minimálním akustickým tlakem (při jmenovitém výkonu 100 W a vzdálenosti 1m od zdroje 105dB příloha 12, odst. 10 vyhl. č. 341/2014 Sb). Reproduktor umístěn skrytě v motorovém prostoru vozidl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>
                <w:color w:val="000000"/>
              </w:rPr>
              <w:t>Jednotlivé melodie výstražného akustické signalizace musí být možné zapnout, vypnout a přepínat na volantu vozidla (např. pomocí klaksonu vozidla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 xml:space="preserve">Koncové řešení umístění VRZ a jejich instalaci je </w:t>
            </w:r>
            <w:r>
              <w:rPr>
                <w:u w:val="single"/>
              </w:rPr>
              <w:t>nutno konzultovat s koncovým uživatelem (příjemcem)</w:t>
            </w:r>
            <w:r>
              <w:rPr/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>
                <w:b/>
                <w:sz w:val="28"/>
              </w:rPr>
              <w:t>RDST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do vozidla se požaduje dodání a instalace montážní sady mobilního terminálu pro radiostanici MATRA včetně GPS přijímač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 xml:space="preserve">umístění radioterminálu na takovém místě, aby bylo možno jeho ovládání z místa řidiče i spolujezdce na předním sedadle. Umístění GPS přijímače musí být na místě s vynikajícím příjmem signálu (např. do zařízení VRZ). Toto je </w:t>
            </w:r>
            <w:r>
              <w:rPr>
                <w:i/>
                <w:u w:val="single"/>
              </w:rPr>
              <w:t>nutno konzultovat s </w:t>
            </w:r>
            <w:r>
              <w:rPr>
                <w:u w:val="single"/>
              </w:rPr>
              <w:t>koncovým uživatelem (příjemcem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umístění celé kabeláže a radiobloku musí být v  provedení zabraňujícím mechanickému poškozen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složení předmontáže: kompletní montážní sada pro vozidlový radioterminál Matra, dodavatel firma Pramacom Prague, s.r.o., (možnost varianty podle typu montáže DIN – obj. č. PMC100000126, případně prostor palubní desky obj. č. PMC100000125), zálohovací napájecí zařízení TBÚ (pouze v případě, že ve vozidle nebude záložní autobaterie), magnet na uchycení mikrofonu, z důvodů dodávek od dodavatele montážních sad s několika druhy antény, je požadováno vozidlo dodat s typem antény VA 68  - 3,5m kabel, BNC   5/8λ (případně antény se stejnými parametry) při využití antény vozidla k autorádiu použít vozidlový sdružovač RVX 25, napájený GPS přijímač připojený na servisní konektor radiobloku BER RS232 (minimální citlivost SIRF III). Jiné řešení není přípustné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</w:rPr>
              <w:t>Kamerový systém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1 ks kamery za čelním sklem ke snímání provozu před vozidlem a 1 ks kamery za zadním sklem ke snímání provozu za vozidle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obě kamery za čelním i zadním sklem nesmí být v zorném poli řidiče a nesmí překážet řidiči ve výhledu z voz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maximální rozměr kamer: dle dodaného typu a tvaru, válcová kamera o max. průměru 40 mm a délce 120 mm, hranatá kamera (kvádr) o rozměrech max. 60x60x35 mm, nebo montáž na zpětné zrcátko o max. rozměru 350x90x10 mm. Všechny kamery musí zajišťovat barevný výstup záznamu a to i ve snížených světelných podmínkách (za šera, v noci, ...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kamery aktivované sepnutím zapalování motoru, se zpožděným vypnutím s možností nastavení intervalu vypnutí 5-50 min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formát záznamu MP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komprese video H. 264, zvuk AA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1"/>
              <w:widowControl w:val="false"/>
              <w:spacing w:before="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CMOS – snímač minimálně 2 megapixelové (rozlišení snímacího čipu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ozlišení videa přední kamery Full HD/60fps a rozlišení videa zadní kamery Full HD 30 fp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G-senzor (otřesový senzor), GPS, Wi-F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automatické uzamčení video záznamu při dopravní nehodě s indikací směru náraz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integrovaný display nebo indikátory LED přední i zadní kamery – nahrávání, napájen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čas nahrávání do smyčky minimálně 24 hod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podpora paměťových karet minimálně 128 GB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úhel záběru přední i zadní kamery minimálně 138°/115°/60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kamery zapojit tak, aby montážní kabely a napájecí kabely nevadili v zorném poli řidič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snadné stažení záznamu přes USB, paměťovou kartu popř. Wi-F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color w:val="000000"/>
              </w:rPr>
            </w:pPr>
            <w:r>
              <w:rPr/>
              <w:t>provozní teplota   od - 20°C  do +70°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4"/>
        <w:ind w:left="0" w:hanging="0"/>
        <w:rPr>
          <w:b/>
          <w:b/>
          <w:szCs w:val="22"/>
        </w:rPr>
      </w:pPr>
      <w:r>
        <w:rPr>
          <w:b/>
          <w:szCs w:val="22"/>
        </w:rPr>
        <w:t>Účastník bude v nabídce přesně specifikovat veškeré údaje o nabízeném zboží (konkrétní výkon motoru, rozměry vozidla, typ nabízeného příslušenství apod.), které jsou v zadání uvedeny jako minimální, maximální, nebo rozpětí minimální/maximální!</w:t>
      </w:r>
    </w:p>
    <w:p>
      <w:pPr>
        <w:pStyle w:val="A4"/>
        <w:ind w:left="0" w:hanging="0"/>
        <w:rPr>
          <w:szCs w:val="22"/>
        </w:rPr>
      </w:pPr>
      <w:r>
        <w:rPr>
          <w:szCs w:val="22"/>
        </w:rPr>
        <w:t xml:space="preserve">Účastník </w:t>
      </w:r>
      <w:r>
        <w:rPr>
          <w:b/>
          <w:szCs w:val="22"/>
          <w:u w:val="single"/>
        </w:rPr>
        <w:t>musí</w:t>
      </w:r>
      <w:r>
        <w:rPr>
          <w:szCs w:val="22"/>
        </w:rPr>
        <w:t xml:space="preserve"> použít technickou specifikaci zadavatele a bude specifikovat údaje podle předem připravené barevné legendy:</w:t>
      </w:r>
    </w:p>
    <w:tbl>
      <w:tblPr>
        <w:tblW w:w="3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0"/>
        <w:gridCol w:w="2619"/>
      </w:tblGrid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nkrétní údaj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5B3D7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chodní označení, typ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o, případně i katalogové označení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c nevyplňovat</w:t>
            </w:r>
          </w:p>
        </w:tc>
      </w:tr>
    </w:tbl>
    <w:p>
      <w:pPr>
        <w:pStyle w:val="A4"/>
        <w:ind w:left="0" w:hanging="0"/>
        <w:rPr/>
      </w:pPr>
      <w:r>
        <w:rPr/>
      </w:r>
    </w:p>
    <w:p>
      <w:pPr>
        <w:pStyle w:val="A4"/>
        <w:ind w:left="0" w:hanging="0"/>
        <w:rPr/>
      </w:pPr>
      <w:r>
        <w:rPr/>
        <w:t>Nevyplnění barevně označených polí nebo uvedení „NE“ může být důvodem k vyloučení z účasti na zadávacím řízení.</w:t>
      </w:r>
    </w:p>
    <w:p>
      <w:pPr>
        <w:pStyle w:val="A4"/>
        <w:ind w:left="0" w:hanging="0"/>
        <w:rPr/>
      </w:pPr>
      <w:r>
        <w:rPr/>
      </w:r>
    </w:p>
    <w:p>
      <w:pPr>
        <w:pStyle w:val="A4"/>
        <w:ind w:left="0" w:hanging="0"/>
        <w:rPr/>
      </w:pPr>
      <w:r>
        <w:rPr>
          <w:b/>
        </w:rPr>
        <w:t xml:space="preserve">Konkrétní údaj (oranžová barva): </w:t>
      </w:r>
      <w:r>
        <w:rPr/>
        <w:t>při požadavku např. výkon min. 100 kW účastník uvede např. 113 kW, nebo při požadavku na motor: zážehový nebo vznětový uchazeč uvede např. zážehový.</w:t>
      </w:r>
    </w:p>
    <w:p>
      <w:pPr>
        <w:pStyle w:val="A4"/>
        <w:ind w:left="0" w:hanging="0"/>
        <w:rPr/>
      </w:pPr>
      <w:r>
        <w:rPr>
          <w:b/>
        </w:rPr>
        <w:t>Obchodní označení, typ (modrá barva):</w:t>
      </w:r>
      <w:r>
        <w:rPr/>
        <w:t xml:space="preserve"> při požadavku např. na model uchazeč uvede konkrétní obchodní označení nebo typ výrobku.</w:t>
      </w:r>
    </w:p>
    <w:p>
      <w:pPr>
        <w:pStyle w:val="A4"/>
        <w:ind w:left="0" w:hanging="0"/>
        <w:rPr/>
      </w:pPr>
      <w:r>
        <w:rPr>
          <w:b/>
        </w:rPr>
        <w:t>Ano, případně i katalogové označení (zelená barva):</w:t>
      </w:r>
      <w:r>
        <w:rPr/>
        <w:t xml:space="preserve"> u těchto položek postačuje vepsat Ano, pokud uchazeč splňuje požadavek zadavatele, případně může doplnit katalogové číslo výrobce, např.: požadavek na tříbodový pás uchazeč uvede Ano nebo Ano, 1A1A.</w:t>
      </w:r>
    </w:p>
    <w:p>
      <w:pPr>
        <w:pStyle w:val="A4"/>
        <w:ind w:left="0" w:hanging="0"/>
        <w:rPr/>
      </w:pPr>
      <w:r>
        <w:rPr/>
        <w:t xml:space="preserve">Uchazeč může rovněž přiložit svou technickou specifikaci, ta však nenahrazuje technickou specifikaci zadavatele. </w:t>
      </w:r>
    </w:p>
    <w:p>
      <w:pPr>
        <w:pStyle w:val="A4"/>
        <w:ind w:left="0" w:hanging="0"/>
        <w:rPr>
          <w:b/>
          <w:b/>
        </w:rPr>
      </w:pPr>
      <w:r>
        <w:rPr>
          <w:b/>
        </w:rPr>
      </w:r>
    </w:p>
    <w:p>
      <w:pPr>
        <w:pStyle w:val="A4"/>
        <w:ind w:left="0" w:hanging="0"/>
        <w:rPr/>
      </w:pPr>
      <w:r>
        <w:rPr>
          <w:b/>
        </w:rPr>
        <w:t>Konkrétní řešení výbavy pro užití práva přednosti v jízdě, montáže kabeláže pro napájení kamerového systému a komunikačního radiového zařízení a koncové řešení umístění sedadel podléhá konzultaci a schválení zástupcem konečného uživatele (příjemce), který bude určen před podpisem kupní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n1"/>
        <w:spacing w:before="120" w:after="0"/>
        <w:jc w:val="left"/>
        <w:rPr>
          <w:b/>
          <w:b/>
        </w:rPr>
      </w:pPr>
      <w:r>
        <w:rPr>
          <w:b/>
        </w:rPr>
        <w:t xml:space="preserve">Příloha 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7" wp14:anchorId="7402EFDC">
                <wp:simplePos x="0" y="0"/>
                <wp:positionH relativeFrom="column">
                  <wp:posOffset>3186430</wp:posOffset>
                </wp:positionH>
                <wp:positionV relativeFrom="paragraph">
                  <wp:posOffset>824230</wp:posOffset>
                </wp:positionV>
                <wp:extent cx="304800" cy="266700"/>
                <wp:effectExtent l="3175" t="3175" r="3175" b="3175"/>
                <wp:wrapNone/>
                <wp:docPr id="1" name="Textové po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8" path="m0,0l-2147483645,0l-2147483645,-2147483646l0,-2147483646xe" fillcolor="white" stroked="t" o:allowincell="f" style="position:absolute;margin-left:250.9pt;margin-top:64.9pt;width:23.95pt;height:20.95pt;mso-wrap-style:square;v-text-anchor:top" wp14:anchorId="7402EFD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2065" simplePos="0" locked="0" layoutInCell="0" allowOverlap="1" relativeHeight="9" wp14:anchorId="7D7A978A">
                <wp:simplePos x="0" y="0"/>
                <wp:positionH relativeFrom="column">
                  <wp:posOffset>5443855</wp:posOffset>
                </wp:positionH>
                <wp:positionV relativeFrom="paragraph">
                  <wp:posOffset>2157730</wp:posOffset>
                </wp:positionV>
                <wp:extent cx="45085" cy="45085"/>
                <wp:effectExtent l="3810" t="3810" r="2540" b="2540"/>
                <wp:wrapNone/>
                <wp:docPr id="3" name="Textové po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8" path="m0,0l-2147483645,0l-2147483645,-2147483646l0,-2147483646xe" fillcolor="white" stroked="t" o:allowincell="f" style="position:absolute;margin-left:428.65pt;margin-top:169.9pt;width:3.5pt;height:3.5pt;mso-wrap-style:none;v-text-anchor:middle" wp14:anchorId="7D7A978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1" wp14:anchorId="267CD7ED">
                <wp:simplePos x="0" y="0"/>
                <wp:positionH relativeFrom="column">
                  <wp:posOffset>1176655</wp:posOffset>
                </wp:positionH>
                <wp:positionV relativeFrom="paragraph">
                  <wp:posOffset>1710055</wp:posOffset>
                </wp:positionV>
                <wp:extent cx="304800" cy="285750"/>
                <wp:effectExtent l="3175" t="3175" r="3175" b="3175"/>
                <wp:wrapNone/>
                <wp:docPr id="5" name="Textové po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7" path="m0,0l-2147483645,0l-2147483645,-2147483646l0,-2147483646xe" fillcolor="white" stroked="t" o:allowincell="f" style="position:absolute;margin-left:92.65pt;margin-top:134.65pt;width:23.95pt;height:22.45pt;mso-wrap-style:square;v-text-anchor:top" wp14:anchorId="267CD7E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3" wp14:anchorId="157E908C">
                <wp:simplePos x="0" y="0"/>
                <wp:positionH relativeFrom="column">
                  <wp:posOffset>2519680</wp:posOffset>
                </wp:positionH>
                <wp:positionV relativeFrom="paragraph">
                  <wp:posOffset>2157730</wp:posOffset>
                </wp:positionV>
                <wp:extent cx="304800" cy="295275"/>
                <wp:effectExtent l="3175" t="3810" r="3175" b="2540"/>
                <wp:wrapNone/>
                <wp:docPr id="7" name="Textové po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5" path="m0,0l-2147483645,0l-2147483645,-2147483646l0,-2147483646xe" fillcolor="white" stroked="t" o:allowincell="f" style="position:absolute;margin-left:198.4pt;margin-top:169.9pt;width:23.95pt;height:23.2pt;mso-wrap-style:square;v-text-anchor:top" wp14:anchorId="157E908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5" wp14:anchorId="36380228">
                <wp:simplePos x="0" y="0"/>
                <wp:positionH relativeFrom="column">
                  <wp:posOffset>3491230</wp:posOffset>
                </wp:positionH>
                <wp:positionV relativeFrom="paragraph">
                  <wp:posOffset>1776730</wp:posOffset>
                </wp:positionV>
                <wp:extent cx="323850" cy="295275"/>
                <wp:effectExtent l="3175" t="3810" r="3175" b="2540"/>
                <wp:wrapNone/>
                <wp:docPr id="9" name="Textové po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6" path="m0,0l-2147483645,0l-2147483645,-2147483646l0,-2147483646xe" fillcolor="white" stroked="t" o:allowincell="f" style="position:absolute;margin-left:274.9pt;margin-top:139.9pt;width:25.45pt;height:23.2pt;mso-wrap-style:square;v-text-anchor:top" wp14:anchorId="3638022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305" distL="0" distR="24130" simplePos="0" locked="0" layoutInCell="0" allowOverlap="1" relativeHeight="17" wp14:anchorId="6AC3A0DA">
                <wp:simplePos x="0" y="0"/>
                <wp:positionH relativeFrom="column">
                  <wp:posOffset>4589145</wp:posOffset>
                </wp:positionH>
                <wp:positionV relativeFrom="paragraph">
                  <wp:posOffset>1235710</wp:posOffset>
                </wp:positionV>
                <wp:extent cx="414020" cy="259080"/>
                <wp:effectExtent l="3175" t="3175" r="3175" b="3175"/>
                <wp:wrapNone/>
                <wp:docPr id="11" name="Textové po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259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7" path="m0,0l-2147483645,0l-2147483645,-2147483646l0,-2147483646xe" fillcolor="white" stroked="t" o:allowincell="f" style="position:absolute;margin-left:361.35pt;margin-top:97.3pt;width:32.55pt;height:20.35pt;mso-wrap-style:square;v-text-anchor:top" wp14:anchorId="6AC3A0D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9" wp14:anchorId="75378715">
                <wp:simplePos x="0" y="0"/>
                <wp:positionH relativeFrom="column">
                  <wp:posOffset>548005</wp:posOffset>
                </wp:positionH>
                <wp:positionV relativeFrom="paragraph">
                  <wp:posOffset>2548255</wp:posOffset>
                </wp:positionV>
                <wp:extent cx="342900" cy="295275"/>
                <wp:effectExtent l="3175" t="3810" r="3175" b="2540"/>
                <wp:wrapNone/>
                <wp:docPr id="13" name="Textové po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5" path="m0,0l-2147483645,0l-2147483645,-2147483646l0,-2147483646xe" fillcolor="white" stroked="t" o:allowincell="f" style="position:absolute;margin-left:43.15pt;margin-top:200.65pt;width:26.95pt;height:23.2pt;mso-wrap-style:square;v-text-anchor:top" wp14:anchorId="7537871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1" wp14:anchorId="29B4C6A4">
                <wp:simplePos x="0" y="0"/>
                <wp:positionH relativeFrom="column">
                  <wp:posOffset>2519680</wp:posOffset>
                </wp:positionH>
                <wp:positionV relativeFrom="paragraph">
                  <wp:posOffset>3072130</wp:posOffset>
                </wp:positionV>
                <wp:extent cx="304800" cy="314325"/>
                <wp:effectExtent l="3175" t="3810" r="3175" b="2540"/>
                <wp:wrapNone/>
                <wp:docPr id="15" name="Textové po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9" path="m0,0l-2147483645,0l-2147483645,-2147483646l0,-2147483646xe" fillcolor="white" stroked="t" o:allowincell="f" style="position:absolute;margin-left:198.4pt;margin-top:241.9pt;width:23.95pt;height:24.7pt;mso-wrap-style:square;v-text-anchor:top" wp14:anchorId="29B4C6A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3" wp14:anchorId="27CE2401">
                <wp:simplePos x="0" y="0"/>
                <wp:positionH relativeFrom="column">
                  <wp:posOffset>3557905</wp:posOffset>
                </wp:positionH>
                <wp:positionV relativeFrom="paragraph">
                  <wp:posOffset>2681605</wp:posOffset>
                </wp:positionV>
                <wp:extent cx="352425" cy="285750"/>
                <wp:effectExtent l="3810" t="3175" r="2540" b="3175"/>
                <wp:wrapNone/>
                <wp:docPr id="17" name="Textové po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0" path="m0,0l-2147483645,0l-2147483645,-2147483646l0,-2147483646xe" fillcolor="white" stroked="t" o:allowincell="f" style="position:absolute;margin-left:280.15pt;margin-top:211.15pt;width:27.7pt;height:22.45pt;mso-wrap-style:square;v-text-anchor:top" wp14:anchorId="27CE240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5" wp14:anchorId="1CC55758">
                <wp:simplePos x="0" y="0"/>
                <wp:positionH relativeFrom="column">
                  <wp:posOffset>5443855</wp:posOffset>
                </wp:positionH>
                <wp:positionV relativeFrom="paragraph">
                  <wp:posOffset>1043305</wp:posOffset>
                </wp:positionV>
                <wp:extent cx="314325" cy="257175"/>
                <wp:effectExtent l="3810" t="3810" r="2540" b="2540"/>
                <wp:wrapNone/>
                <wp:docPr id="19" name="Textové po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1" path="m0,0l-2147483645,0l-2147483645,-2147483646l0,-2147483646xe" fillcolor="white" stroked="t" o:allowincell="f" style="position:absolute;margin-left:428.65pt;margin-top:82.15pt;width:24.7pt;height:20.2pt;mso-wrap-style:square;v-text-anchor:top" wp14:anchorId="1CC5575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7" wp14:anchorId="158AA6A3">
                <wp:simplePos x="0" y="0"/>
                <wp:positionH relativeFrom="column">
                  <wp:posOffset>4500880</wp:posOffset>
                </wp:positionH>
                <wp:positionV relativeFrom="paragraph">
                  <wp:posOffset>2386330</wp:posOffset>
                </wp:positionV>
                <wp:extent cx="342900" cy="295275"/>
                <wp:effectExtent l="3175" t="3810" r="3175" b="2540"/>
                <wp:wrapNone/>
                <wp:docPr id="21" name="Textové po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2" path="m0,0l-2147483645,0l-2147483645,-2147483646l0,-2147483646xe" fillcolor="white" stroked="t" o:allowincell="f" style="position:absolute;margin-left:354.4pt;margin-top:187.9pt;width:26.95pt;height:23.2pt;mso-wrap-style:square;v-text-anchor:top" wp14:anchorId="158AA6A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9" wp14:anchorId="0F652E8D">
                <wp:simplePos x="0" y="0"/>
                <wp:positionH relativeFrom="column">
                  <wp:posOffset>3062605</wp:posOffset>
                </wp:positionH>
                <wp:positionV relativeFrom="paragraph">
                  <wp:posOffset>1824355</wp:posOffset>
                </wp:positionV>
                <wp:extent cx="314325" cy="333375"/>
                <wp:effectExtent l="3810" t="3810" r="2540" b="2540"/>
                <wp:wrapNone/>
                <wp:docPr id="23" name="Textové po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33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3" path="m0,0l-2147483645,0l-2147483645,-2147483646l0,-2147483646xe" fillcolor="white" stroked="t" o:allowincell="f" style="position:absolute;margin-left:241.15pt;margin-top:143.65pt;width:24.7pt;height:26.2pt;mso-wrap-style:square;v-text-anchor:top" wp14:anchorId="0F652E8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1" wp14:anchorId="60B451E9">
                <wp:simplePos x="0" y="0"/>
                <wp:positionH relativeFrom="column">
                  <wp:posOffset>4445</wp:posOffset>
                </wp:positionH>
                <wp:positionV relativeFrom="paragraph">
                  <wp:posOffset>2205355</wp:posOffset>
                </wp:positionV>
                <wp:extent cx="361950" cy="295275"/>
                <wp:effectExtent l="3175" t="3810" r="3175" b="2540"/>
                <wp:wrapNone/>
                <wp:docPr id="25" name="Textové po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295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4" path="m0,0l-2147483645,0l-2147483645,-2147483646l0,-2147483646xe" fillcolor="white" stroked="t" o:allowincell="f" style="position:absolute;margin-left:0.35pt;margin-top:173.65pt;width:28.45pt;height:23.2pt;flip:x;mso-wrap-style:square;v-text-anchor:top" wp14:anchorId="60B451E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.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753100" cy="3409950"/>
            <wp:effectExtent l="0" t="0" r="0" b="0"/>
            <wp:docPr id="27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Legenda: Balistická odolnost B6</w:t>
      </w:r>
    </w:p>
    <w:p>
      <w:pPr>
        <w:pStyle w:val="Normal"/>
        <w:spacing w:lineRule="auto" w:line="259" w:before="0" w:after="160"/>
        <w:rPr/>
      </w:pPr>
      <w:r>
        <w:rPr/>
        <w:t>1. Pancéřování přepážky mezi posádkou a motorovou částí vozidla</w:t>
      </w:r>
    </w:p>
    <w:p>
      <w:pPr>
        <w:pStyle w:val="Normal"/>
        <w:spacing w:lineRule="auto" w:line="259" w:before="0" w:after="160"/>
        <w:rPr/>
      </w:pPr>
      <w:r>
        <w:rPr/>
        <w:t>2. Pancéřování podlahy</w:t>
      </w:r>
    </w:p>
    <w:p>
      <w:pPr>
        <w:pStyle w:val="Normal"/>
        <w:spacing w:lineRule="auto" w:line="259" w:before="0" w:after="160"/>
        <w:rPr/>
      </w:pPr>
      <w:r>
        <w:rPr/>
        <w:t>3. Pancéřování střechy vozidla</w:t>
      </w:r>
    </w:p>
    <w:p>
      <w:pPr>
        <w:pStyle w:val="Normal"/>
        <w:spacing w:lineRule="auto" w:line="259" w:before="0" w:after="160"/>
        <w:rPr/>
      </w:pPr>
      <w:r>
        <w:rPr/>
        <w:t>4. Pancéřování bočních dveří vozidla včetně osazení balisticky odolných skel</w:t>
      </w:r>
    </w:p>
    <w:p>
      <w:pPr>
        <w:pStyle w:val="Normal"/>
        <w:spacing w:lineRule="auto" w:line="259" w:before="0" w:after="160"/>
        <w:rPr/>
      </w:pPr>
      <w:r>
        <w:rPr/>
        <w:t>5. Pancéřování zadních bočních dveří vozidla včetně osazení balisticky odolných skel</w:t>
      </w:r>
    </w:p>
    <w:p>
      <w:pPr>
        <w:pStyle w:val="Normal"/>
        <w:spacing w:lineRule="auto" w:line="259" w:before="0" w:after="160"/>
        <w:rPr/>
      </w:pPr>
      <w:r>
        <w:rPr/>
        <w:t xml:space="preserve">6. Pancéřování pátých dveří vozidla včetně osazení balisticky odolného skla a jejich otevření z vnitřku   </w:t>
      </w:r>
    </w:p>
    <w:p>
      <w:pPr>
        <w:pStyle w:val="Normal"/>
        <w:spacing w:lineRule="auto" w:line="259" w:before="0" w:after="160"/>
        <w:rPr/>
      </w:pPr>
      <w:r>
        <w:rPr/>
        <w:t xml:space="preserve">     </w:t>
      </w:r>
      <w:r>
        <w:rPr/>
        <w:t>vozidla</w:t>
      </w:r>
    </w:p>
    <w:p>
      <w:pPr>
        <w:pStyle w:val="Normal"/>
        <w:spacing w:lineRule="auto" w:line="259" w:before="0" w:after="160"/>
        <w:rPr/>
      </w:pPr>
      <w:r>
        <w:rPr/>
        <w:t>7. Osazení předního balisticky odolného skla vozidla</w:t>
      </w:r>
    </w:p>
    <w:p>
      <w:pPr>
        <w:pStyle w:val="Normal"/>
        <w:spacing w:lineRule="auto" w:line="259" w:before="0" w:after="160"/>
        <w:rPr/>
      </w:pPr>
      <w:r>
        <w:rPr/>
        <w:t xml:space="preserve">8. Překrytí bočních sloupků a rámů oken balisticky odolným materiálem v požadované balistické   </w:t>
      </w:r>
    </w:p>
    <w:p>
      <w:pPr>
        <w:pStyle w:val="Normal"/>
        <w:spacing w:lineRule="auto" w:line="259" w:before="0" w:after="160"/>
        <w:rPr/>
      </w:pPr>
      <w:r>
        <w:rPr/>
        <w:t xml:space="preserve">    </w:t>
      </w:r>
      <w:r>
        <w:rPr/>
        <w:t>odolnosti</w:t>
      </w:r>
    </w:p>
    <w:p>
      <w:pPr>
        <w:pStyle w:val="Normal"/>
        <w:spacing w:lineRule="auto" w:line="259" w:before="0" w:after="160"/>
        <w:rPr/>
      </w:pPr>
      <w:r>
        <w:rPr/>
        <w:t>9. Pancéřování akumulátoru v motorovém prostoru vozidla</w:t>
      </w:r>
    </w:p>
    <w:p>
      <w:pPr>
        <w:pStyle w:val="Normal"/>
        <w:spacing w:lineRule="auto" w:line="259" w:before="0" w:after="160"/>
        <w:rPr/>
      </w:pPr>
      <w:r>
        <w:rPr/>
        <w:t>10. Pancéřování bočních průhledných částí v nákladovém prostoru ve variantě ocel nebo balistické sklo</w:t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Bn1"/>
        <w:spacing w:before="120" w:after="0"/>
        <w:ind w:left="142" w:hanging="0"/>
        <w:rPr/>
      </w:pPr>
      <w:r>
        <w:rPr/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9"/>
        <w:gridCol w:w="3240"/>
        <w:gridCol w:w="1260"/>
        <w:gridCol w:w="1621"/>
        <w:gridCol w:w="1220"/>
      </w:tblGrid>
      <w:tr>
        <w:trPr>
          <w:cantSplit w:val="true"/>
        </w:trPr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EN 1063 Security Glazing Ballistic Standard (1999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EN 1522 Bullet Resistance in Windows, Doors, Shutters and Blinds (1999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6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Úrove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6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Ráže a druh střel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Váha střel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Rychlost střel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Vzdálenost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B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6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.22 Long Rifle L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2,6±0,1 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360±10 m/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10±0,5 m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B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6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9×19 mm Parabellum FMJ 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8,0±0,1 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400±10 m/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5±0,5 m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B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6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.357 Magnum J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10,2±0,1 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430±10 m/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5±0,5 m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B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6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.44 Magnum FMJ F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15,6±0,1 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440±10 m/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5±0,5 m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B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6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5,56×45 mm NATO FMJ 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4,0±0,1 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950±10 m/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10±0,5 m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rPr>
                <w:rFonts w:ascii="Calibri" w:hAnsi="Calibri"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highlight w:val="yellow"/>
                <w:lang w:eastAsia="en-US"/>
              </w:rPr>
              <w:t>B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60"/>
              <w:rPr>
                <w:rFonts w:ascii="Calibri" w:hAnsi="Calibri"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highlight w:val="yellow"/>
                <w:lang w:eastAsia="en-US"/>
              </w:rPr>
              <w:t>7,62×51 mm NATO FMJ 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rFonts w:ascii="Calibri" w:hAnsi="Calibri"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highlight w:val="yellow"/>
                <w:lang w:eastAsia="en-US"/>
              </w:rPr>
              <w:t>9,5±0,1 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rFonts w:ascii="Calibri" w:hAnsi="Calibri"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highlight w:val="yellow"/>
                <w:lang w:eastAsia="en-US"/>
              </w:rPr>
              <w:t>830±10 m/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rFonts w:ascii="Calibri" w:hAnsi="Calibri"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highlight w:val="yellow"/>
                <w:lang w:eastAsia="en-US"/>
              </w:rPr>
              <w:t>10±0,5 m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B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6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7,62×51 mm NATO FMJ H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9,8±0,1 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820±10 m/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6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10±0,5 m</w:t>
            </w:r>
          </w:p>
        </w:tc>
      </w:tr>
    </w:tbl>
    <w:p>
      <w:pPr>
        <w:pStyle w:val="Bn1"/>
        <w:spacing w:before="120" w:after="0"/>
        <w:rPr/>
      </w:pPr>
      <w:r>
        <w:rPr/>
      </w:r>
    </w:p>
    <w:p>
      <w:pPr>
        <w:pStyle w:val="Bn1"/>
        <w:spacing w:before="120" w:after="0"/>
        <w:jc w:val="left"/>
        <w:rPr>
          <w:b/>
          <w:b/>
        </w:rPr>
      </w:pPr>
      <w:r>
        <w:rPr>
          <w:b/>
        </w:rPr>
      </w:r>
    </w:p>
    <w:p>
      <w:pPr>
        <w:pStyle w:val="Bn1"/>
        <w:spacing w:before="120" w:after="0"/>
        <w:jc w:val="left"/>
        <w:rPr>
          <w:b/>
          <w:b/>
        </w:rPr>
      </w:pPr>
      <w:r>
        <w:rPr>
          <w:b/>
        </w:rPr>
      </w:r>
    </w:p>
    <w:p>
      <w:pPr>
        <w:pStyle w:val="Bn1"/>
        <w:spacing w:before="120" w:after="0"/>
        <w:jc w:val="left"/>
        <w:rPr>
          <w:b/>
          <w:b/>
        </w:rPr>
      </w:pPr>
      <w:r>
        <w:rPr>
          <w:b/>
        </w:rPr>
      </w:r>
    </w:p>
    <w:p>
      <w:pPr>
        <w:pStyle w:val="Bn1"/>
        <w:spacing w:before="120" w:after="0"/>
        <w:jc w:val="left"/>
        <w:rPr>
          <w:b/>
          <w:b/>
        </w:rPr>
      </w:pPr>
      <w:r>
        <w:rPr>
          <w:b/>
        </w:rPr>
      </w:r>
    </w:p>
    <w:p>
      <w:pPr>
        <w:pStyle w:val="Bn1"/>
        <w:spacing w:before="120" w:after="0"/>
        <w:jc w:val="left"/>
        <w:rPr>
          <w:b/>
          <w:b/>
        </w:rPr>
      </w:pPr>
      <w:r>
        <w:rPr>
          <w:b/>
        </w:rPr>
        <w:t>Příloha B</w:t>
      </w:r>
    </w:p>
    <w:p>
      <w:pPr>
        <w:pStyle w:val="Bn1"/>
        <w:spacing w:before="120" w:after="0"/>
        <w:jc w:val="center"/>
        <w:rPr/>
      </w:pPr>
      <w:r>
        <w:rPr/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9"/>
        <w:gridCol w:w="4398"/>
        <w:gridCol w:w="3960"/>
      </w:tblGrid>
      <w:tr>
        <w:trPr>
          <w:cantSplit w:val="true"/>
        </w:trPr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/>
            </w:pPr>
            <w:r>
              <w:rPr/>
              <w:t>STANAG 4569 Annex A: Odolnost vůči munici z palných zbraní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braně, munice a podmínk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rétní typy munic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očné pušky</w:t>
            </w:r>
          </w:p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ní plná munice</w:t>
            </w:r>
          </w:p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álenost 30 m, úhel dopadu 0° až 30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2mm×51 NATO ball (833 m/s)</w:t>
            </w:r>
          </w:p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6mm×45 NATO SS109 (900 m/s)</w:t>
            </w:r>
          </w:p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6mm×45 NATO M193 (937 m/s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Útočné pušky</w:t>
            </w:r>
          </w:p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Průbojná munice s ocelovým jádrem</w:t>
            </w:r>
          </w:p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Vzdálenost 30 m, úhel dopadu 0° až 30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,62mm×39 API BZ (695 m/s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očné a odstřelovačské pušky</w:t>
            </w:r>
          </w:p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bojná munice s jádrem z karbidu wolframu</w:t>
            </w:r>
          </w:p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álenost 30 m, úhel dopadu 0° až 30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2mm×51 AP WC (930 m/s)</w:t>
            </w:r>
          </w:p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2mm×54R B32 API (854 m/s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ěžké kulomety</w:t>
            </w:r>
          </w:p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bojná munice</w:t>
            </w:r>
          </w:p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álenost 200 m, úhel dopadu 0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mm×114 API/B32 (911 m/s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ické kanony</w:t>
            </w:r>
          </w:p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e APDS</w:t>
            </w:r>
          </w:p>
          <w:p>
            <w:pPr>
              <w:pStyle w:val="Normal"/>
              <w:widowControl w:val="false"/>
              <w:spacing w:lineRule="auto" w:line="288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álenost 500 m, úhel dopadu 0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mm×137 APDS-T PMB 073 (1258 m/s)</w:t>
            </w:r>
          </w:p>
        </w:tc>
      </w:tr>
      <w:tr>
        <w:trPr>
          <w:cantSplit w:val="true"/>
        </w:trPr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. V závorkách se uvádějí rychlosti dopadů střel. Tolerance ±20 m/s.</w:t>
            </w:r>
          </w:p>
        </w:tc>
      </w:tr>
    </w:tbl>
    <w:p>
      <w:pPr>
        <w:pStyle w:val="Bn1"/>
        <w:spacing w:before="120" w:after="0"/>
        <w:jc w:val="center"/>
        <w:rPr/>
      </w:pPr>
      <w:r>
        <w:rPr/>
      </w:r>
    </w:p>
    <w:p>
      <w:pPr>
        <w:pStyle w:val="Bn1"/>
        <w:spacing w:before="120" w:after="0"/>
        <w:jc w:val="center"/>
        <w:rPr/>
      </w:pPr>
      <w:r>
        <w:rPr/>
      </w:r>
    </w:p>
    <w:p>
      <w:pPr>
        <w:pStyle w:val="Bn1"/>
        <w:spacing w:before="120" w:after="0"/>
        <w:jc w:val="center"/>
        <w:rPr/>
      </w:pPr>
      <w:r>
        <w:rPr/>
      </w:r>
    </w:p>
    <w:p>
      <w:pPr>
        <w:pStyle w:val="Bn1"/>
        <w:spacing w:before="120" w:after="0"/>
        <w:jc w:val="center"/>
        <w:rPr/>
      </w:pPr>
      <w:r>
        <w:rPr/>
      </w:r>
    </w:p>
    <w:p>
      <w:pPr>
        <w:pStyle w:val="Bn1"/>
        <w:spacing w:before="120" w:after="0"/>
        <w:jc w:val="center"/>
        <w:rPr/>
      </w:pPr>
      <w:r>
        <w:rPr/>
      </w:r>
    </w:p>
    <w:p>
      <w:pPr>
        <w:pStyle w:val="Bn1"/>
        <w:spacing w:before="120" w:after="0"/>
        <w:rPr/>
      </w:pPr>
      <w:r>
        <w:rPr/>
      </w:r>
    </w:p>
    <w:p>
      <w:pPr>
        <w:pStyle w:val="Bn1"/>
        <w:spacing w:before="120" w:after="0"/>
        <w:rPr/>
      </w:pPr>
      <w:r>
        <w:rPr/>
      </w:r>
    </w:p>
    <w:p>
      <w:pPr>
        <w:pStyle w:val="Bn1"/>
        <w:spacing w:before="120" w:after="0"/>
        <w:rPr/>
      </w:pPr>
      <w:r>
        <w:rPr/>
      </w:r>
    </w:p>
    <w:p>
      <w:pPr>
        <w:pStyle w:val="Bn1"/>
        <w:spacing w:before="120" w:after="0"/>
        <w:rPr/>
      </w:pPr>
      <w:r>
        <w:rPr/>
      </w:r>
    </w:p>
    <w:p>
      <w:pPr>
        <w:pStyle w:val="Bn1"/>
        <w:spacing w:before="120" w:after="0"/>
        <w:jc w:val="left"/>
        <w:rPr>
          <w:b/>
          <w:b/>
        </w:rPr>
      </w:pPr>
      <w:r>
        <w:rPr>
          <w:b/>
        </w:rPr>
        <w:t>Příloha C</w:t>
      </w:r>
    </w:p>
    <w:p>
      <w:pPr>
        <w:pStyle w:val="Bn1"/>
        <w:spacing w:before="120" w:after="0"/>
        <w:rPr/>
      </w:pPr>
      <w:r>
        <w:rPr/>
        <mc:AlternateContent>
          <mc:Choice Requires="wps">
            <w:drawing>
              <wp:inline distT="0" distB="0" distL="0" distR="0" wp14:anchorId="5B1043EF">
                <wp:extent cx="2105025" cy="2037715"/>
                <wp:effectExtent l="3810" t="4445" r="1905" b="5715"/>
                <wp:docPr id="28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2104920" cy="203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margin-left:-2.65pt;margin-top:-163.95pt;width:165.7pt;height:160.4pt;mso-wrap-style:none;v-text-anchor:middle;rotation:90;mso-position-vertical:top" wp14:anchorId="5B1043EF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Bn1"/>
        <w:spacing w:before="120" w:after="0"/>
        <w:rPr/>
      </w:pPr>
      <w:r>
        <w:rPr/>
        <w:drawing>
          <wp:inline distT="0" distB="0" distL="0" distR="0">
            <wp:extent cx="4606290" cy="3458845"/>
            <wp:effectExtent l="0" t="0" r="0" b="0"/>
            <wp:docPr id="29" name="Obrázek 6" descr="2015c052z0122p004o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6" descr="2015c052z0122p004o00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n1"/>
        <w:spacing w:before="120" w:after="0"/>
        <w:rPr/>
      </w:pPr>
      <w:r>
        <w:rPr/>
      </w:r>
    </w:p>
    <w:p>
      <w:pPr>
        <w:pStyle w:val="Bn1"/>
        <w:spacing w:before="120" w:after="0"/>
        <w:rPr/>
      </w:pPr>
      <w:r>
        <w:rPr/>
        <w:drawing>
          <wp:inline distT="0" distB="0" distL="0" distR="0">
            <wp:extent cx="4094480" cy="2303145"/>
            <wp:effectExtent l="0" t="0" r="0" b="0"/>
            <wp:docPr id="30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88765" cy="2299970"/>
            <wp:effectExtent l="0" t="0" r="0" b="0"/>
            <wp:docPr id="3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n1"/>
        <w:spacing w:before="120" w:after="0"/>
        <w:rPr/>
      </w:pPr>
      <w:r>
        <w:rPr/>
      </w:r>
    </w:p>
    <w:p>
      <w:pPr>
        <w:pStyle w:val="A4"/>
        <w:spacing w:before="0" w:after="60"/>
        <w:ind w:left="0" w:hanging="0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5840" w:h="12240"/>
      <w:pgMar w:left="720" w:right="923" w:gutter="0" w:header="851" w:top="1418" w:footer="0" w:bottom="104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Zvraznntextu"/>
      <w:spacing w:before="0" w:after="0"/>
      <w:jc w:val="right"/>
      <w:rPr>
        <w:rFonts w:cs="Arial"/>
        <w:b w:val="false"/>
        <w:b w:val="false"/>
        <w:sz w:val="20"/>
        <w:szCs w:val="22"/>
      </w:rPr>
    </w:pPr>
    <w:r>
      <w:rPr>
        <w:rFonts w:cs="Arial"/>
        <w:b w:val="false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42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75e7b"/>
    <w:pPr>
      <w:keepNext w:val="true"/>
      <w:jc w:val="center"/>
      <w:outlineLvl w:val="0"/>
    </w:pPr>
    <w:rPr>
      <w:sz w:val="36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775e7b"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link w:val="Nadpis3Char"/>
    <w:qFormat/>
    <w:rsid w:val="00775e7b"/>
    <w:pPr>
      <w:keepNext w:val="true"/>
      <w:ind w:left="426" w:hanging="0"/>
      <w:outlineLvl w:val="2"/>
    </w:pPr>
    <w:rPr>
      <w:sz w:val="24"/>
    </w:rPr>
  </w:style>
  <w:style w:type="paragraph" w:styleId="Heading4">
    <w:name w:val="Heading 4"/>
    <w:basedOn w:val="Normal"/>
    <w:next w:val="Normal"/>
    <w:link w:val="Nadpis4Char"/>
    <w:qFormat/>
    <w:rsid w:val="00775e7b"/>
    <w:pPr>
      <w:keepNext w:val="true"/>
      <w:jc w:val="both"/>
      <w:outlineLvl w:val="3"/>
    </w:pPr>
    <w:rPr>
      <w:b/>
      <w:sz w:val="40"/>
      <w:lang w:val="x-none" w:eastAsia="x-none"/>
    </w:rPr>
  </w:style>
  <w:style w:type="paragraph" w:styleId="Heading5">
    <w:name w:val="Heading 5"/>
    <w:basedOn w:val="Normal"/>
    <w:next w:val="Normal"/>
    <w:link w:val="Nadpis5Char"/>
    <w:qFormat/>
    <w:rsid w:val="00775e7b"/>
    <w:pPr>
      <w:keepNext w:val="true"/>
      <w:ind w:left="851" w:hanging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link w:val="Nadpis6Char"/>
    <w:qFormat/>
    <w:rsid w:val="00775e7b"/>
    <w:pPr>
      <w:keepNext w:val="true"/>
      <w:numPr>
        <w:ilvl w:val="0"/>
        <w:numId w:val="1"/>
      </w:numPr>
      <w:spacing w:before="360" w:after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link w:val="Nadpis7Char"/>
    <w:qFormat/>
    <w:rsid w:val="00775e7b"/>
    <w:pPr>
      <w:keepNext w:val="true"/>
      <w:spacing w:lineRule="auto" w:line="360"/>
      <w:ind w:left="72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775e7b"/>
    <w:pPr>
      <w:keepNext w:val="true"/>
      <w:tabs>
        <w:tab w:val="clear" w:pos="708"/>
        <w:tab w:val="left" w:pos="5670" w:leader="none"/>
      </w:tabs>
      <w:spacing w:before="60" w:after="0"/>
      <w:ind w:left="284" w:hanging="0"/>
      <w:outlineLvl w:val="7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75e7b"/>
    <w:rPr>
      <w:rFonts w:ascii="Times New Roman" w:hAnsi="Times New Roman" w:eastAsia="Times New Roman" w:cs="Times New Roman"/>
      <w:sz w:val="36"/>
      <w:szCs w:val="20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775e7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775e7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775e7b"/>
    <w:rPr>
      <w:rFonts w:ascii="Times New Roman" w:hAnsi="Times New Roman" w:eastAsia="Times New Roman" w:cs="Times New Roman"/>
      <w:b/>
      <w:sz w:val="40"/>
      <w:szCs w:val="20"/>
      <w:lang w:val="x-none" w:eastAsia="x-none"/>
    </w:rPr>
  </w:style>
  <w:style w:type="character" w:styleId="Nadpis5Char" w:customStyle="1">
    <w:name w:val="Nadpis 5 Char"/>
    <w:basedOn w:val="DefaultParagraphFont"/>
    <w:link w:val="Heading5"/>
    <w:qFormat/>
    <w:rsid w:val="00775e7b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75e7b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775e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775e7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775e7b"/>
    <w:rPr>
      <w:rFonts w:ascii="Times New Roman" w:hAnsi="Times New Roman" w:eastAsia="Times New Roman" w:cs="Times New Roman"/>
      <w:i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775e7b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5e7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5e7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775e7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semiHidden/>
    <w:qFormat/>
    <w:rsid w:val="00775e7b"/>
    <w:rPr/>
  </w:style>
  <w:style w:type="character" w:styleId="ZkladntextChar" w:customStyle="1">
    <w:name w:val="Základní text Char"/>
    <w:basedOn w:val="DefaultParagraphFont"/>
    <w:semiHidden/>
    <w:qFormat/>
    <w:rsid w:val="00775e7b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775e7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semiHidden/>
    <w:rsid w:val="00775e7b"/>
    <w:rPr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775e7b"/>
    <w:rPr>
      <w:rFonts w:ascii="Times New Roman" w:hAnsi="Times New Roman" w:eastAsia="Times New Roman" w:cs="Times New Roman"/>
      <w:szCs w:val="20"/>
      <w:lang w:eastAsia="cs-CZ"/>
    </w:rPr>
  </w:style>
  <w:style w:type="character" w:styleId="VisitedInternetLink">
    <w:name w:val="FollowedHyperlink"/>
    <w:semiHidden/>
    <w:rsid w:val="00775e7b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5e7b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semiHidden/>
    <w:qFormat/>
    <w:rsid w:val="00775e7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75e7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75e7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75e7b"/>
    <w:rPr>
      <w:rFonts w:ascii="Times New Roman" w:hAnsi="Times New Roman" w:eastAsia="Times New Roman" w:cs="Times New Roman"/>
      <w:b/>
      <w:caps/>
      <w:kern w:val="2"/>
      <w:sz w:val="40"/>
      <w:szCs w:val="20"/>
      <w:lang w:eastAsia="cs-CZ"/>
    </w:rPr>
  </w:style>
  <w:style w:type="character" w:styleId="Datatitle" w:customStyle="1">
    <w:name w:val="data_title"/>
    <w:qFormat/>
    <w:rsid w:val="00775e7b"/>
    <w:rPr/>
  </w:style>
  <w:style w:type="character" w:styleId="Strong">
    <w:name w:val="Strong"/>
    <w:uiPriority w:val="22"/>
    <w:qFormat/>
    <w:rsid w:val="00775e7b"/>
    <w:rPr>
      <w:b/>
      <w:bCs/>
    </w:rPr>
  </w:style>
  <w:style w:type="character" w:styleId="Hidden" w:customStyle="1">
    <w:name w:val="hidden"/>
    <w:qFormat/>
    <w:rsid w:val="00775e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75e7b"/>
    <w:pPr>
      <w:spacing w:before="100" w:after="0"/>
    </w:pPr>
    <w:rPr>
      <w:sz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rsid w:val="00775e7b"/>
    <w:pPr>
      <w:widowControl w:val="false"/>
      <w:ind w:right="-92" w:hanging="0"/>
      <w:jc w:val="both"/>
    </w:pPr>
    <w:rPr>
      <w:sz w:val="24"/>
    </w:rPr>
  </w:style>
  <w:style w:type="paragraph" w:styleId="TextBodyIndent">
    <w:name w:val="Body Text Indent"/>
    <w:basedOn w:val="Normal"/>
    <w:link w:val="ZkladntextodsazenChar"/>
    <w:semiHidden/>
    <w:rsid w:val="00775e7b"/>
    <w:pPr>
      <w:jc w:val="both"/>
    </w:pPr>
    <w:rPr>
      <w:i/>
      <w:sz w:val="22"/>
    </w:rPr>
  </w:style>
  <w:style w:type="paragraph" w:styleId="Odsazen" w:customStyle="1">
    <w:name w:val="Odsazený"/>
    <w:basedOn w:val="Normal"/>
    <w:qFormat/>
    <w:rsid w:val="00775e7b"/>
    <w:pPr>
      <w:widowControl w:val="false"/>
      <w:spacing w:before="0" w:after="60"/>
      <w:ind w:left="851" w:hanging="0"/>
      <w:jc w:val="both"/>
    </w:pPr>
    <w:rPr>
      <w:sz w:val="22"/>
    </w:rPr>
  </w:style>
  <w:style w:type="paragraph" w:styleId="BodyTextIndent21" w:customStyle="1">
    <w:name w:val="Body Text Indent 21"/>
    <w:basedOn w:val="Normal"/>
    <w:qFormat/>
    <w:rsid w:val="00775e7b"/>
    <w:pPr>
      <w:widowControl w:val="false"/>
      <w:ind w:left="851" w:hanging="0"/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semiHidden/>
    <w:qFormat/>
    <w:rsid w:val="00775e7b"/>
    <w:pPr>
      <w:widowControl w:val="false"/>
      <w:ind w:left="1560" w:hanging="709"/>
      <w:jc w:val="both"/>
    </w:pPr>
    <w:rPr>
      <w:sz w:val="24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75e7b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rsid w:val="00775e7b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Smlouva2" w:customStyle="1">
    <w:name w:val="Smlouva2"/>
    <w:basedOn w:val="Normal"/>
    <w:qFormat/>
    <w:rsid w:val="00775e7b"/>
    <w:pPr>
      <w:widowControl w:val="false"/>
      <w:jc w:val="center"/>
    </w:pPr>
    <w:rPr>
      <w:b/>
      <w:sz w:val="24"/>
    </w:rPr>
  </w:style>
  <w:style w:type="paragraph" w:styleId="Odstavec0" w:customStyle="1">
    <w:name w:val="Odstavec0"/>
    <w:basedOn w:val="Normal"/>
    <w:qFormat/>
    <w:rsid w:val="00775e7b"/>
    <w:pPr>
      <w:keepLines/>
      <w:tabs>
        <w:tab w:val="clear" w:pos="708"/>
        <w:tab w:val="left" w:pos="680" w:leader="none"/>
      </w:tabs>
      <w:spacing w:before="240" w:after="120"/>
      <w:ind w:left="680" w:hanging="680"/>
      <w:jc w:val="both"/>
    </w:pPr>
    <w:rPr>
      <w:rFonts w:ascii="Arial" w:hAnsi="Arial"/>
      <w:sz w:val="24"/>
      <w:lang w:val="en-GB"/>
    </w:rPr>
  </w:style>
  <w:style w:type="paragraph" w:styleId="BodyText21" w:customStyle="1">
    <w:name w:val="Body Text 21"/>
    <w:basedOn w:val="Normal"/>
    <w:qFormat/>
    <w:rsid w:val="00775e7b"/>
    <w:pPr>
      <w:widowControl w:val="false"/>
      <w:jc w:val="both"/>
    </w:pPr>
    <w:rPr>
      <w:b/>
      <w:sz w:val="24"/>
    </w:rPr>
  </w:style>
  <w:style w:type="paragraph" w:styleId="BodyTextIndent3">
    <w:name w:val="Body Text Indent 3"/>
    <w:basedOn w:val="Normal"/>
    <w:link w:val="Zkladntextodsazen3Char"/>
    <w:semiHidden/>
    <w:qFormat/>
    <w:rsid w:val="00775e7b"/>
    <w:pPr>
      <w:widowControl w:val="false"/>
      <w:ind w:left="1701" w:hanging="850"/>
      <w:jc w:val="both"/>
    </w:pPr>
    <w:rPr>
      <w:sz w:val="24"/>
    </w:rPr>
  </w:style>
  <w:style w:type="paragraph" w:styleId="BodyText2">
    <w:name w:val="Body Text 2"/>
    <w:basedOn w:val="Normal"/>
    <w:link w:val="Zkladntext2Char"/>
    <w:semiHidden/>
    <w:qFormat/>
    <w:rsid w:val="00775e7b"/>
    <w:pPr>
      <w:jc w:val="both"/>
    </w:pPr>
    <w:rPr>
      <w:sz w:val="24"/>
    </w:rPr>
  </w:style>
  <w:style w:type="paragraph" w:styleId="Dkanormln" w:customStyle="1">
    <w:name w:val="Øádka normální"/>
    <w:basedOn w:val="Normal"/>
    <w:qFormat/>
    <w:rsid w:val="00775e7b"/>
    <w:pPr>
      <w:jc w:val="both"/>
    </w:pPr>
    <w:rPr>
      <w:kern w:val="2"/>
      <w:sz w:val="24"/>
    </w:rPr>
  </w:style>
  <w:style w:type="paragraph" w:styleId="BodyText3">
    <w:name w:val="Body Text 3"/>
    <w:basedOn w:val="Normal"/>
    <w:link w:val="Zkladntext3Char"/>
    <w:semiHidden/>
    <w:qFormat/>
    <w:rsid w:val="00775e7b"/>
    <w:pPr>
      <w:jc w:val="both"/>
    </w:pPr>
    <w:rPr>
      <w:sz w:val="22"/>
    </w:rPr>
  </w:style>
  <w:style w:type="paragraph" w:styleId="BalloonText">
    <w:name w:val="Balloon Text"/>
    <w:basedOn w:val="Normal"/>
    <w:link w:val="TextbublinyChar"/>
    <w:uiPriority w:val="99"/>
    <w:semiHidden/>
    <w:qFormat/>
    <w:rsid w:val="00775e7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qFormat/>
    <w:rsid w:val="00775e7b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775e7b"/>
    <w:pPr/>
    <w:rPr>
      <w:b/>
      <w:bCs/>
    </w:rPr>
  </w:style>
  <w:style w:type="paragraph" w:styleId="Title">
    <w:name w:val="Title"/>
    <w:basedOn w:val="Normal"/>
    <w:link w:val="NzevChar"/>
    <w:qFormat/>
    <w:rsid w:val="00775e7b"/>
    <w:pPr>
      <w:widowControl w:val="false"/>
      <w:spacing w:before="120" w:after="120"/>
      <w:jc w:val="center"/>
    </w:pPr>
    <w:rPr>
      <w:b/>
      <w:caps/>
      <w:kern w:val="2"/>
      <w:sz w:val="40"/>
    </w:rPr>
  </w:style>
  <w:style w:type="paragraph" w:styleId="Odstavec1" w:customStyle="1">
    <w:name w:val="odstavec1"/>
    <w:basedOn w:val="Normal"/>
    <w:next w:val="Normal"/>
    <w:qFormat/>
    <w:rsid w:val="00775e7b"/>
    <w:pPr>
      <w:keepLines/>
      <w:tabs>
        <w:tab w:val="clear" w:pos="708"/>
        <w:tab w:val="left" w:pos="1361" w:leader="none"/>
      </w:tabs>
      <w:spacing w:before="120" w:after="120"/>
      <w:ind w:left="1361" w:hanging="680"/>
      <w:jc w:val="both"/>
    </w:pPr>
    <w:rPr>
      <w:rFonts w:ascii="Arial" w:hAnsi="Arial"/>
      <w:sz w:val="24"/>
      <w:lang w:val="en-GB"/>
    </w:rPr>
  </w:style>
  <w:style w:type="paragraph" w:styleId="Odsazen1" w:customStyle="1">
    <w:name w:val="odsazení"/>
    <w:basedOn w:val="Normal"/>
    <w:qFormat/>
    <w:rsid w:val="00775e7b"/>
    <w:pPr>
      <w:keepLines/>
      <w:spacing w:before="120" w:after="120"/>
      <w:ind w:left="680" w:hanging="0"/>
      <w:jc w:val="both"/>
    </w:pPr>
    <w:rPr>
      <w:rFonts w:ascii="Arial" w:hAnsi="Arial"/>
      <w:sz w:val="24"/>
      <w:lang w:val="en-GB"/>
    </w:rPr>
  </w:style>
  <w:style w:type="paragraph" w:styleId="Odstavec2" w:customStyle="1">
    <w:name w:val="odstavec2"/>
    <w:basedOn w:val="Normal"/>
    <w:qFormat/>
    <w:rsid w:val="00775e7b"/>
    <w:pPr>
      <w:keepLines/>
      <w:tabs>
        <w:tab w:val="clear" w:pos="708"/>
        <w:tab w:val="left" w:pos="2041" w:leader="none"/>
      </w:tabs>
      <w:spacing w:before="120" w:after="120"/>
      <w:ind w:left="2041" w:hanging="680"/>
      <w:jc w:val="both"/>
    </w:pPr>
    <w:rPr>
      <w:rFonts w:ascii="Arial" w:hAnsi="Arial"/>
      <w:sz w:val="24"/>
      <w:lang w:val="en-GB"/>
    </w:rPr>
  </w:style>
  <w:style w:type="paragraph" w:styleId="Odsazen3" w:customStyle="1">
    <w:name w:val="Odsazení3"/>
    <w:basedOn w:val="Normal"/>
    <w:qFormat/>
    <w:rsid w:val="00775e7b"/>
    <w:pPr>
      <w:keepLines/>
      <w:tabs>
        <w:tab w:val="clear" w:pos="708"/>
        <w:tab w:val="left" w:pos="680" w:leader="none"/>
        <w:tab w:val="left" w:pos="1361" w:leader="none"/>
      </w:tabs>
      <w:spacing w:before="120" w:after="120"/>
      <w:ind w:left="2041" w:hanging="0"/>
      <w:jc w:val="both"/>
    </w:pPr>
    <w:rPr>
      <w:rFonts w:ascii="Arial" w:hAnsi="Arial"/>
      <w:sz w:val="24"/>
      <w:lang w:val="en-GB"/>
    </w:rPr>
  </w:style>
  <w:style w:type="paragraph" w:styleId="ListParagraph">
    <w:name w:val="List Paragraph"/>
    <w:basedOn w:val="Normal"/>
    <w:uiPriority w:val="34"/>
    <w:qFormat/>
    <w:rsid w:val="00775e7b"/>
    <w:pPr>
      <w:ind w:left="708" w:hanging="0"/>
    </w:pPr>
    <w:rPr/>
  </w:style>
  <w:style w:type="paragraph" w:styleId="Default" w:customStyle="1">
    <w:name w:val="Default"/>
    <w:qFormat/>
    <w:rsid w:val="00775e7b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rmln" w:customStyle="1">
    <w:name w:val="Normální~"/>
    <w:basedOn w:val="Normal"/>
    <w:qFormat/>
    <w:rsid w:val="00775e7b"/>
    <w:pPr>
      <w:widowControl w:val="false"/>
    </w:pPr>
    <w:rPr>
      <w:sz w:val="24"/>
    </w:rPr>
  </w:style>
  <w:style w:type="paragraph" w:styleId="Lnek" w:customStyle="1">
    <w:name w:val="Článek"/>
    <w:qFormat/>
    <w:rsid w:val="00775e7b"/>
    <w:pPr>
      <w:widowControl w:val="false"/>
      <w:bidi w:val="0"/>
      <w:spacing w:lineRule="auto" w:line="240" w:before="180" w:after="60"/>
      <w:contextualSpacing/>
      <w:jc w:val="center"/>
    </w:pPr>
    <w:rPr>
      <w:rFonts w:ascii="Arial" w:hAnsi="Arial" w:eastAsia="Times New Roman" w:cs="Times New Roman"/>
      <w:b/>
      <w:color w:val="auto"/>
      <w:kern w:val="0"/>
      <w:sz w:val="24"/>
      <w:szCs w:val="20"/>
      <w:lang w:eastAsia="cs-CZ" w:val="cs-CZ" w:bidi="ar-SA"/>
    </w:rPr>
  </w:style>
  <w:style w:type="paragraph" w:styleId="1" w:customStyle="1">
    <w:name w:val="1)"/>
    <w:basedOn w:val="Normal"/>
    <w:qFormat/>
    <w:rsid w:val="00775e7b"/>
    <w:pPr>
      <w:overflowPunct w:val="true"/>
      <w:spacing w:before="60" w:after="60"/>
      <w:ind w:left="284" w:hanging="284"/>
      <w:jc w:val="both"/>
    </w:pPr>
    <w:rPr/>
  </w:style>
  <w:style w:type="paragraph" w:styleId="Zvraznntextu" w:customStyle="1">
    <w:name w:val="Zvýraznění textu"/>
    <w:basedOn w:val="Normal"/>
    <w:qFormat/>
    <w:rsid w:val="00775e7b"/>
    <w:pPr>
      <w:spacing w:before="120" w:after="120"/>
      <w:jc w:val="both"/>
    </w:pPr>
    <w:rPr>
      <w:rFonts w:ascii="Arial" w:hAnsi="Arial"/>
      <w:b/>
      <w:sz w:val="24"/>
      <w:szCs w:val="24"/>
    </w:rPr>
  </w:style>
  <w:style w:type="paragraph" w:styleId="NoSpacing">
    <w:name w:val="No Spacing"/>
    <w:uiPriority w:val="1"/>
    <w:qFormat/>
    <w:rsid w:val="00775e7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A4" w:customStyle="1">
    <w:name w:val="_A4"/>
    <w:basedOn w:val="Normal"/>
    <w:uiPriority w:val="99"/>
    <w:qFormat/>
    <w:rsid w:val="002c6e84"/>
    <w:pPr>
      <w:spacing w:before="0" w:after="60"/>
      <w:ind w:left="568" w:hanging="0"/>
      <w:jc w:val="both"/>
      <w:outlineLvl w:val="3"/>
    </w:pPr>
    <w:rPr>
      <w:sz w:val="22"/>
      <w:szCs w:val="24"/>
    </w:rPr>
  </w:style>
  <w:style w:type="paragraph" w:styleId="Bn1" w:customStyle="1">
    <w:name w:val="Běžný 1."/>
    <w:basedOn w:val="Normal"/>
    <w:qFormat/>
    <w:rsid w:val="001b4a2c"/>
    <w:pPr>
      <w:widowControl w:val="false"/>
      <w:spacing w:before="60" w:after="60"/>
      <w:jc w:val="both"/>
    </w:pPr>
    <w:rPr>
      <w:spacing w:val="4"/>
      <w:sz w:val="24"/>
    </w:rPr>
  </w:style>
  <w:style w:type="paragraph" w:styleId="Revision">
    <w:name w:val="Revision"/>
    <w:uiPriority w:val="99"/>
    <w:semiHidden/>
    <w:qFormat/>
    <w:rsid w:val="00a804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75e7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2724FA-CB54-4843-9EA9-9CE66E788A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3</Pages>
  <Words>2572</Words>
  <Characters>15180</Characters>
  <CharactersWithSpaces>17717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22:00Z</dcterms:created>
  <dc:creator>STAVINOHOVÁ Soňa</dc:creator>
  <dc:description/>
  <dc:language>en-US</dc:language>
  <cp:lastModifiedBy>Dyluš Vojtěch</cp:lastModifiedBy>
  <cp:lastPrinted>2018-03-26T05:51:00Z</cp:lastPrinted>
  <dcterms:modified xsi:type="dcterms:W3CDTF">2018-06-06T1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5970355</vt:r8>
  </property>
  <property fmtid="{D5CDD505-2E9C-101B-9397-08002B2CF9AE}" pid="3" name="_AuthorEmail">
    <vt:lpwstr>Vojtech.Dylus@cnb.cz</vt:lpwstr>
  </property>
  <property fmtid="{D5CDD505-2E9C-101B-9397-08002B2CF9AE}" pid="4" name="_AuthorEmailDisplayName">
    <vt:lpwstr>Dyluš Vojtěch</vt:lpwstr>
  </property>
  <property fmtid="{D5CDD505-2E9C-101B-9397-08002B2CF9AE}" pid="5" name="_EmailSubject">
    <vt:lpwstr>„Automobil osobní terénní - s balistickou ochranou v provedení policejním - 2 ks“                                 </vt:lpwstr>
  </property>
  <property fmtid="{D5CDD505-2E9C-101B-9397-08002B2CF9AE}" pid="6" name="_NewReviewCycle">
    <vt:lpwstr/>
  </property>
  <property fmtid="{D5CDD505-2E9C-101B-9397-08002B2CF9AE}" pid="7" name="_PreviousAdHocReviewCycleID">
    <vt:r8>-264502533</vt:r8>
  </property>
  <property fmtid="{D5CDD505-2E9C-101B-9397-08002B2CF9AE}" pid="8" name="_ReviewingToolsShownOnce">
    <vt:lpwstr/>
  </property>
</Properties>
</file>