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utomobil osobní terénní - s balistickou ochranou v provedení policejním - 2 k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  <w:r>
        <w:rPr>
          <w:b/>
        </w:rPr>
        <w:t xml:space="preserve">není </w:t>
      </w:r>
      <w:r>
        <w:rPr/>
        <w:t>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 a má živnostenské oprávnění v rozsahu odpovídajícím předmětu veřejné zakázky, min. živnostenské oprávnění pro živnost „Velkoobchod a maloobchod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5 letech před zahájením zadávacího řízení </w:t>
      </w:r>
      <w:bookmarkStart w:id="0" w:name="_GoBack"/>
      <w:bookmarkEnd w:id="0"/>
      <w:r>
        <w:rPr/>
        <w:t>alespoň 2 významné dodávky. Významnou dodávkou se rozumí zakázka, jejímž předmětem byla dodávka vozidla či vozidel s balistickou ochranou serverů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</w:t>
      </w:r>
      <w:r>
        <w:rPr/>
        <w:t xml:space="preserve"> dne </w:t>
      </w:r>
      <w:r>
        <w:rPr>
          <w:highlight w:val="yellow"/>
        </w:rPr>
        <w:t>………</w:t>
      </w:r>
      <w:r>
        <w:rPr/>
        <w:tab/>
        <w:tab/>
        <w:tab/>
        <w:tab/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highlight w:val="yellow"/>
        </w:rPr>
        <w:t>Jméno, příjmení a funkce osoby oprávněné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highlight w:val="yellow"/>
        </w:rPr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utomobil osobní terénní - s balistickou ochranou v provedení policejním - 2 k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Velkoobchod a maloobchod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5 letech alespoň 2 významné dodávky. Významnou dodávkou se rozumí zakázka, jejímž předmětem byla dodávka vozidla či vozidel s balistickou ochranou serverů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sz w:val="28"/>
        <w:szCs w:val="28"/>
      </w:rPr>
      <w:tab/>
      <w:tab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557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557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4557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57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5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455786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55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e67485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6748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34</Words>
  <Characters>5515</Characters>
  <CharactersWithSpaces>6437</CharactersWithSpaces>
  <Paragraphs>1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>Dyluš Vojtěch</dc:creator>
  <dc:description/>
  <dc:language>en-US</dc:language>
  <cp:lastModifiedBy>Dyluš Vojtěch</cp:lastModifiedBy>
  <dcterms:modified xsi:type="dcterms:W3CDTF">2018-06-06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729487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DOdávka balistických vozů - poslední verze Z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