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A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Funkční požadavky objednatele pro zařízení s elektromagnetickou kontrolou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incí 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e pojmů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řízení s elektromagnetickou kontrolu mincí (dále také „zařízení“) </w:t>
      </w:r>
      <w:r>
        <w:rPr>
          <w:rFonts w:cs="Arial" w:ascii="Arial" w:hAnsi="Arial"/>
          <w:sz w:val="24"/>
          <w:szCs w:val="24"/>
        </w:rPr>
        <w:t>– stroj s elektromagnetickou kontrolou mincí vybavený mincovním výtahem, distribučním zařízením.</w:t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troj s elektromagnetickou kontrolou mincí (dále také „stroj“) </w:t>
      </w:r>
      <w:r>
        <w:rPr>
          <w:rFonts w:cs="Arial" w:ascii="Arial" w:hAnsi="Arial"/>
          <w:sz w:val="24"/>
          <w:szCs w:val="24"/>
        </w:rPr>
        <w:t>– samostatně stojící stroj pro zpracování a třídění mincí z oběhu podle nominálních hodnot s funkcí kontroly elektromagnetických vlastností mincí podle stanovených kritérií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stribuční zařízení </w:t>
      </w:r>
      <w:r>
        <w:rPr>
          <w:rFonts w:cs="Arial" w:ascii="Arial" w:hAnsi="Arial"/>
          <w:sz w:val="24"/>
          <w:szCs w:val="24"/>
        </w:rPr>
        <w:t xml:space="preserve">– samostatně stojící zařízení propojené se strojem s elektromagnetickou kontrolou mincí tak, aby odebíralo a předávalo mince z distribučních kanálů stroje do šesti kontejnerů EBKV. </w:t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ncovní výtah</w:t>
      </w:r>
      <w:r>
        <w:rPr>
          <w:rFonts w:cs="Arial" w:ascii="Arial" w:hAnsi="Arial"/>
          <w:sz w:val="24"/>
          <w:szCs w:val="24"/>
        </w:rPr>
        <w:t xml:space="preserve"> – automatický vertikální dopravník volně ložených mincí z  kontejnerů EBKV do místa vstupu stroje s elektromagnetickou kontrolou mincí.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ejner EBKV</w:t>
      </w:r>
      <w:r>
        <w:rPr>
          <w:rFonts w:cs="Arial" w:ascii="Arial" w:hAnsi="Arial"/>
          <w:sz w:val="24"/>
          <w:szCs w:val="24"/>
        </w:rPr>
        <w:t xml:space="preserve"> – kontejner určený pro shromáždění a uskladnění volně sypaných mincí s hmotností obsahu do 500 kg (viz výkres a specifikace kontejneru EBKV včetně vozíku EKV).   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latné mince </w:t>
      </w:r>
      <w:r>
        <w:rPr>
          <w:rFonts w:cs="Arial" w:ascii="Arial" w:hAnsi="Arial"/>
          <w:sz w:val="24"/>
          <w:szCs w:val="24"/>
        </w:rPr>
        <w:t>– mince pravé znějící na koruny české vydané Českou národní bankou, jejichž platnost nebyla ukončena.</w:t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eplatné mince </w:t>
      </w:r>
      <w:r>
        <w:rPr>
          <w:rFonts w:cs="Arial" w:ascii="Arial" w:hAnsi="Arial"/>
          <w:sz w:val="24"/>
          <w:szCs w:val="24"/>
        </w:rPr>
        <w:t>– mince pravé znějící na koruny české vydané Českou národní bankou, jejichž platnost byla právním předpisem ukončena.</w:t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statní mince </w:t>
      </w:r>
      <w:r>
        <w:rPr>
          <w:rFonts w:cs="Arial" w:ascii="Arial" w:hAnsi="Arial"/>
          <w:sz w:val="24"/>
          <w:szCs w:val="24"/>
        </w:rPr>
        <w:t xml:space="preserve">– mince strojem předané k ručnímu zpracování. Jedná se o mince neplatné, podezřelé z padělání, mince pozměněné, mince cizích měn, technické padělky, průmyslové výrobky, nebo mince, jejichž charakteristiky stroj nedokázal vyhodnotit.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avostní charakteristiky mince</w:t>
      </w:r>
      <w:r>
        <w:rPr>
          <w:rFonts w:cs="Arial" w:ascii="Arial" w:hAnsi="Arial"/>
          <w:sz w:val="24"/>
          <w:szCs w:val="24"/>
        </w:rPr>
        <w:t xml:space="preserve"> – strojově čitelné charakteristiky mince vyhodnocené optickým, elektromagnetickým nebo jiným senzorem.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vka mincí</w:t>
      </w:r>
      <w:r>
        <w:rPr>
          <w:rFonts w:cs="Arial" w:ascii="Arial" w:hAnsi="Arial"/>
          <w:sz w:val="24"/>
          <w:szCs w:val="24"/>
        </w:rPr>
        <w:t xml:space="preserve"> – určitý počet mincí jedné až šesti nominálních hodnot od jednoho klienta zpracovávaných najednou na jednom stroji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SZP – Informační systém ČNB Správa zásob peněz.</w:t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konové požadavky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troj s elektromagnetickou kontrolou musí zpracovávat </w:t>
      </w:r>
      <w:r>
        <w:rPr>
          <w:rFonts w:cs="Arial" w:ascii="Arial" w:hAnsi="Arial"/>
          <w:sz w:val="24"/>
          <w:szCs w:val="24"/>
        </w:rPr>
        <w:t>v multinominálním režimu v jedné dávce</w:t>
      </w:r>
      <w:r>
        <w:rPr>
          <w:rFonts w:cs="Arial" w:ascii="Arial" w:hAnsi="Arial"/>
          <w:sz w:val="24"/>
        </w:rPr>
        <w:t xml:space="preserve"> 6 nominálních hodnot 1 Kč, 2 Kč, 5 Kč, 10 Kč, 20 Kč a 50 Kč rychlostí nejméně 2 tisíce mincí za minutu. </w:t>
      </w:r>
      <w:r>
        <w:rPr>
          <w:rFonts w:cs="Arial" w:ascii="Arial" w:hAnsi="Arial"/>
          <w:sz w:val="24"/>
          <w:szCs w:val="24"/>
        </w:rPr>
        <w:t xml:space="preserve">Rychlost zpracování je ověřována postupy testování, které jsou uvedené v příloze č. A3 smlouvy.   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covní výtah musí dosahovat provozní rychlost nejméně 3 tisíce mincí za minutu.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kční požadavky 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roj s elektromagnetickou kontrolo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j musí mince zpracovávat v multinominálním režimu v jedné dávce, pro každou nominální hodnotu provést jejich přepočet, ověřit pravost a roztřídit mince na jednotlivé nominální hodnoty. Schopnost zpracovávat mince jejich roztříděním na mince pravé (nerozlišeno zda upotřebitelné nebo neupotřebitelné) a mince ostatní je ověřována postupy testování, které jsou uvedené v příloze č. A3 smlouvy.  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j musí mít nejméně osm distribučních kanálů pro mince platné  </w:t>
        <w:br/>
        <w:t>a nejméně jeden distribuční kanál pro mince určené k ručnímu zpracování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mince platné (nerozlišeno zda upotřebitelné nebo neupotřebitelné) musí být pro každou nominální hodnotu české měny k dispozici jeden samostatný výstupní distribuční kanál zaústěný do kontejneru EBKV prostřednictvím distribučního zařízení. Ostatní mince stroj odesílá do společného výstupního distribučního kanálu k ručnímu zpracování, který je zaústěn do sběrné nádoby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j má integrovanou sběrnou nádobu pro zadržení mincí určených k ručnímu zpracování s kapacitou nejméně třicet kusů mincí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j vizuálně signalizuje naplnění kontejnerů EBKV nebo sběrné nádoby stanoveným počtem mincí. Naplnění kontejneru EBKV nesmí být důvodem k zastavení zpracování ostatních nominálních hodnot. Další mince nominální hodnoty naplněného kontejneru EBKV stroj automaticky zadrží nebo je odešle do náhradního distribučního kanálu do doby výměny nebo vyprázdnění kontejneru EBKV v distribučním zařízení nebo sběrné nádoby pro mince určené k ručnímu zpracování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j musí umět zpracovávat mince nejméně v rozmezí průměru od 16 mm </w:t>
        <w:br/>
        <w:t>do 28 mm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j musí umět zpracovávat mince nejméně v rozmezí tloušťky od 1,5 mm </w:t>
        <w:br/>
        <w:t>do 2,6 mm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j musí mít zabudovaný elektromagnetický senzor, který během zpracování mincí vyhodnocuje průměr a tloušťku mince, povrchovou a vnitřní konduktivitu a magnetické vlastnosti mince. Zjištěné hodnoty stroj využívá pro vyhodnocení pravosti mincí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j musí být konstruován tak, aby činnost obsluhy stroje byla prováděna v pracovní pozici ve stoje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zené zařízení a výška stojanu stroje umožňuje obsluze stroje zpracovávat mince a ovládat stroj z podlahy počítárny mincí. Zpracování mincí a ovládání stroje nevyžaduje zvýšení pracovní plošinou pro obsluhu stroje.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(V tomto případě se jedná o požadavek nad rámec minimálních požadavků na poptávané zařízení. Splnění či nesplnění tohoto požadavku bude hodnoceno v souladu s čl. 6. 4. Zadávací dokumentace v rámci hodnocení dílčího hodnotícího kritéria „ergonomie práce se zařízením pro elektromagnetickou kontrolu mincí.“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žaduje-li to nabízené zařízení, je stroj vybaven zvýšeným stojanem, který umožní připojení distribučního zařízení, a zvýšenou pracovní plošinou pro obsluhu stroje. Pracovní plošina probíhá po celé délce a šířka plošiny je nejméně 800 mm. Plošina je přístupná schody, které nesmí být umístěny na straně, kde se nachází plnící vstup stroje. Konstrukce stojanu a plošiny je v úrovni kontaktu s vozíky EKV a s kontejnery EBKV opatřena ochrannými pásy nebo svodidly. Ochranné pásy nebo svodidla nesmí zužovat průjezdný profil. Stojan s plošinou je možné přikotvit do podlahy počítárny mincí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ční systém stroje musí rozlišovat alespoň 2 úrovně uživatelů na úrovních obsluhy a administrátorů. Jednotliví uživatelé musí do stroje přistupovat pod svým uživatelským jménem a identifikovat se 4místným PINem. Nastavení a změny provozních režimů a jejich parametrů a administrace uživatelů musí probíhat pouze na úrovni servisu nebo administrátorů. 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j musí komunikovat s obsluhou v českém jazyce v obrazovém rozhraní (monitor) zobrazením textu a grafických výstupů a pomocí klávesnice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j musí v režimu zpracování mincí zobrazovat na monitoru alespoň tyto provozní údaje: aktuální počty mincí jednotlivých nominálních hodnot vyřazených strojem do distribučních kanálů, počet mincí vyřazených k ručnímu zpracování, chybová hlášení a provozní upozornění (např. potřeba údržby, čištění atd.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j musí umožnit on-line přenos dat o zpracovaných dávkách pomocí datového připojení k informačnímu systému ČNB IS SZP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j musí umožnit přenos dat o zpracovaných dávkách pomocí USB rozhraní pro přenos dat ze stroje v případě výpadku datového spojení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j musí být vybaven čtečkou čárového kódu, který bude využívat jako identifikátor zpracovávané dávky mincí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j obsahuje SW aplikaci, která po zpracování každé dávky automaticky provede uzavírání zpracovávané dávky, tj. vyhodnocení skutečného počtu zpracovaných mincí každé nominální hodnoty, celkové hodnoty dávky a její porovnání s hodnotou deklarovanou před zahájením zpracování. Aplikace umožní obsluze stroje zadat deklarovanou hodnotu odvodu, pro každou nominální hodnotu deklarovaný počet mincí v odvodu, pro každou nominální hodnotu počty mincí vyřazených k ručnímu zpracování v kategoriích: neupotřebitelná, podezřelá z padělání, neplatná a cizí měna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j musí umožňovat zpracování mincí v režimu on-line uzavírání zpracovávané dávky. Zpracování dávky je zahájeno vložením identifikátoru klienta načtením čárového kódu a zadáním deklarované hodnoty odvodu. Po zpracování dávky obsluha stroje zadá pomocí klávesnice počty mincí vyřazených k ručnímu zpracování. Data o zpracování dávky jsou v reálném čase odesílána do IS SZP a současně jsou ukládána do paměti stroj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spojení s IS SZP není funkční, výsledky zpracování odvodů a jejich uzavírání jsou ukládány do paměti stroje. Paměť stroje umožňuje uložit záznamy o zpracovávaných dávkách po dobu nejméně 30 dnů. Po obnovení spojení jsou údaje odeslány do IS SZP, nebo jsou do IS SZP přeneseny na externím paměťovém médiu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j musí mít dostatečnou kapacitu paměti a výkon řídicího systému pro rozlišení a zpracování všech platných a nejméně jednoho doposud neurčeného nového vzoru všech nominálních hodnot zpracovávané české měny. Nevylučuje se se zpracování mincí všech aktuálně do oběhu vydaných vzorů všech nominálních hodnot v režimu zpracování jednou dávkou. </w:t>
      </w:r>
    </w:p>
    <w:p>
      <w:pPr>
        <w:pStyle w:val="ListParagrap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Stroj musí být upravitelný pro zpracování euro mincí. 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j musí zajistit ochranu před ztrátou dat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j je vybaven řídicí (logickou) funkcí, která ovládá plnicí podávací mincovní výtah. V případě zahlcení vstupu stroj vypíná plnící podávací mincovní výtah s nezpracovanými mincemi. Po uvolnění nebo částečném vyprázdnění vstupu stroje je dodávka mincí obnovena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j je vybaven řídicí (logickou) funkcí, která v případě poruchy (zastavení) distribučního zařízení vypne stroj. 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istribuční zařízení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buce mincí ze stroje do kontejnerů EBKV je zajištěna dopravníky. Kapacita dopravníků musí být dostatečná pro odebírání mincí při multinominálním i při mononominálním způsobu zpracování mincí strojem tak, aby na výstupu ze stroje nedocházelo k jeho zahlcování neodebranými mincemi.  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trukce zařízení musí být uzpůsobena tak, aby mince nespadávaly </w:t>
        <w:br/>
        <w:t xml:space="preserve">z unášecího pásu, případně se nepříčily, nezasekávaly nebo jinak nevázly </w:t>
        <w:br/>
        <w:t xml:space="preserve">v distribučních kanálech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ejnery EBKV jsou umístěné v sérii za sebou, připouští se posunutí sousedních kontejnerů v příčné ose. Nepřipouští se řešení hnízdo 2x3 kontejnery.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buční zařízení je uzavřené skříňové konstrukce, která umožňuje zavezení kontejneru EBKV na ručním přepravním vozíku EKV do pracovní pozice. Skříňová konstrukce musí umožnit uzavření vozíku s kontejnerem z důvodu omezení šíření hluku do okolního prostředí.    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Mincovní výtah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tahy slouží k transportu mincí z kontejnerů EBKV do stroje pro elektromagnetickou kontrolu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tah je uzpůsoben pro připojení kontejneru EBKV na vozíku EKV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tah musí být mobilní, vybaven základnou s kolečky s brzdou.  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ecné požadavky 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tížení podlahy způsobené zařízením nesmí předkročit nosnost podlah počítáren, která je v pobočce Brno 500 kg/m2, v pobočce Praha 450kg/m2 a v pobočce Hrade Králové 500 kg/m2. 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y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je, automatická balička i dopravníky a výtahy musí vyhovovat požadavkům certifikace CE, směrnicím 2006/42/EC, 2006/95/EC, 2004/108/EC na stroje a zařízení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datové propojení zařízení, připojení k síti ČNB a informační systém stroje s elektromagnetickou kontrolo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žadavky na komunikační připojení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řízení bude vnitřní datovou sítí ČNB propojeno s informačním systémem Správa zásob peněz (IS SZP).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j umožní připojení tiskárny pro tisk výstupů ze stroje.   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pojení umožní řešení oblastí: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nos údajů o vlastním zpracování mincí v odvodu klienta do IS SZP. Tato data budou zdrojem pro evidenci zásob mincí nebo sestavení reportů potřebných pro provozní statistiky strojů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zní statistiky, řízení efektivity využití strojů a statistiky peněžního oběhu v nově vyvinutém modulu IS SZP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připojení do vnitřní datové sítě ČNB bude pro zařízení k dispozici jedno připojení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é připojení podle předchozího bodu je typu Ethernet 1000BaseT (alternativně 1000BaseSX)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pojení do sítě ČNB na L2 úrovni konfigurovatelné všechny obvyklé parametry pro danný typ IF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pojení do sítě ČNB na L3 úrovni je konfigurovatelné v celém rozsahu adres dle RFC1918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ájemné propojení jednotlivých komponent sestavy strojů je součástí dodávky, pro propojení se nevyužívá síť ČNB.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IT bezpečnost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poň základní možnost řízení komunikace - instalace firewall, komunikace mimo zařízení musí být šifrována minimálně TLS1.1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uživatelů – musí být umožněno řízení uživatelských či aplikačních účtů a nastavení jejich rolí; každý předdefinovaný účet musí mít změnitelné heslo; hesla k účtům musí umožňovat nastavení komplexity hesla; volitelně: vícefaktorová autentizace pro administrátorské činnost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ing – systém musí umožňovat vytvářet auditní logy minimálně o přihlášení a odhlášení uživatelů i administrátorů, činnosti vedoucí ke změně přístupových oprávnění, pokus o manipulaci auditních záznamů; auditní logy musí být uchovány v systému minimálně 3 měsíce; možnost odesílat logy do SIEMu; možnost synchronizace času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nesmí obsahovat žádné známé zranitelnosti; od výrobce systému existuje proces odstraňování zranitelností systému (patch management)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zálohování konfigurace i dat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správu systému musí existovat konzole spustitelná na platformě MS Window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stavu systému lze odesílat do servisní organizace; vzdálený přístup servisní organice k systému nebude povole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působy zahájení a ukončování zpracování dávky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sáno ve funkčních požadavcích stro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vkládaná do systému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troje budou ručně vložena data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árový kód o délce 18 znaků, který bude společně s aktuálním datem použit jako identifikátor dávky, při selhání čtečky čárového kódu možnost zadat alfanumerický kód klienta pomocí klávesnice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ovaná částka dávky pomocí klávesnice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ukončení zpracování dávky počet mincí vyřazených k ručnímu zpracování. Rozlišuje počet mincí podezřelých, počet mincí jiné měny a počet mincí strojem nerozpoznaných.   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předávaná strojem do IS SZP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j bude předávat data prostřednictvím souborů ve formátu XML do IS SZP. Data musí obsahovat základní informace o dávce, zpracovaných mincích </w:t>
        <w:br/>
        <w:t xml:space="preserve">a informace o stroji.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nformace o dávce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í číslo stroje, identifikátor dávky, čísla operátorů, zpracovávanou měnu, datum, čas zahájení, čas ukončení, dobu skutečného zpracování dávky a možnost přidat další informace o dávce (např. z on-line režimu: číslo klienta a deklarovanou částku)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zpracovaných mincích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acovaná nominální hodnota, její vzor, nastavená úroveň kvality třídění, celkový počet zpracovaných mincí, počet mincí vyřazených k ručnímu zpracování a pravostní charakteristiky zpracovaných mincí. V případě mincí určených k ručnímu zpracování se dále rozlišuje počet mincí podezřelých, počet mincí jiné měny a počet mincí strojem nerozpoznaných. Pro on-line režim i výsledky ukončování zpracování dávky. V případě zpracování jednou dávkou se uvedené informace zpracovávají pro každou nominální hodnotu a vzor samostatně.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troji obsahují číslo stroje, datum, časy zapnutí a vypnutí, provozní dobu, časy zpracování mincí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4055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3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53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53c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3c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3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253c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53c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3c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3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53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3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253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53c8"/>
    <w:pPr/>
    <w:rPr>
      <w:b/>
      <w:bCs/>
    </w:rPr>
  </w:style>
  <w:style w:type="paragraph" w:styleId="Revision">
    <w:name w:val="Revision"/>
    <w:uiPriority w:val="99"/>
    <w:semiHidden/>
    <w:qFormat/>
    <w:rsid w:val="00d253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qFormat/>
    <w:rsid w:val="0008123b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08123b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7B5B12-8420-4CC6-B034-DE229EC2C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8</Pages>
  <Words>2079</Words>
  <Characters>12270</Characters>
  <CharactersWithSpaces>14321</CharactersWithSpaces>
  <Paragraphs>2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0:00Z</dcterms:created>
  <dc:creator>Kříž Martin</dc:creator>
  <dc:description/>
  <dc:language>en-US</dc:language>
  <cp:lastModifiedBy>Dyluš Vojtěch</cp:lastModifiedBy>
  <cp:lastPrinted>2018-03-22T11:25:00Z</cp:lastPrinted>
  <dcterms:modified xsi:type="dcterms:W3CDTF">2018-06-26T11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090564</vt:r8>
  </property>
  <property fmtid="{D5CDD505-2E9C-101B-9397-08002B2CF9AE}" pid="3" name="_AuthorEmail">
    <vt:lpwstr>Martin.Kriz@cnb.cz</vt:lpwstr>
  </property>
  <property fmtid="{D5CDD505-2E9C-101B-9397-08002B2CF9AE}" pid="4" name="_AuthorEmailDisplayName">
    <vt:lpwstr>Kříž Martin</vt:lpwstr>
  </property>
  <property fmtid="{D5CDD505-2E9C-101B-9397-08002B2CF9AE}" pid="5" name="_EmailSubject">
    <vt:lpwstr>Funkční požadavky a testování zařízení (ELMAG+OPT)</vt:lpwstr>
  </property>
  <property fmtid="{D5CDD505-2E9C-101B-9397-08002B2CF9AE}" pid="6" name="_NewReviewCycle">
    <vt:lpwstr/>
  </property>
  <property fmtid="{D5CDD505-2E9C-101B-9397-08002B2CF9AE}" pid="7" name="_PreviousAdHocReviewCycleID">
    <vt:r8>1841790830</vt:r8>
  </property>
  <property fmtid="{D5CDD505-2E9C-101B-9397-08002B2CF9AE}" pid="8" name="_ReviewingToolsShownOnce">
    <vt:lpwstr/>
  </property>
</Properties>
</file>