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„Náhrada ISŘ energocentra v ústředí ČNB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Dyluš Vojtěch</cp:lastModifiedBy>
  <dcterms:modified xsi:type="dcterms:W3CDTF">2018-06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