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áhrada ISŘ energocentra v ústředí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rávnická osoba, která je zřizovatelem pobočky závodu a zároveň každý člen statutárního orgánu této právnické osoby, tak i každá právnická osoba, která je členem statutárního orgánu zřizovatele pobočky závodu, tak i každý člen statutárního orgánu takové právnické osoby (zřizovatele pobočky závodu) a i každá osoba zastupující tuto právnickou osobu v statutárním orgánu 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 a má živnostenské oprávnění v rozsahu odpovídajícím předmětu veřejné zakázky, min. živnostenské oprávnění pro živnost „Projektování elektrických zařízení“ a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dle § 79 odst. 2 písm. b) zákona realizoval v posledních 3 letech alespoň 2 významné dodávky. </w:t>
      </w:r>
      <w:r>
        <w:rPr>
          <w:b/>
        </w:rPr>
        <w:t xml:space="preserve">Významnou dodávkou </w:t>
      </w:r>
      <w:r>
        <w:rPr/>
        <w:t xml:space="preserve">se rozumí dodávka obdobná, jako je předmět této zakázky, jejíž součástí byla dodávka, montáž a oživení řídicích a monitorovacích systémů, přičemž cena každé z těchto dodávek uvedených na seznamu významných dodávek musí činit minimálně 500 000 Kč bez DPH.  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cena významné dodávk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energocentra v ústředí ČNB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v rozsahu odpovídajícím předmětu veřejné zakázky, min. živnostenské oprávnění pro živnost „Projektování elektrických zařízení“ a „Montáž, opravy, revize a zkoušky elektrických zařízení“ a „Výroba, instalace, opravy elektrických strojů a přístrojů, elektronických a telekomunikačních zařízení“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dle § 79 odst. 2 písm. b) zákona realizoval v posledních 3 letech alespoň 2 významné dodávky. </w:t>
      </w:r>
      <w:r>
        <w:rPr>
          <w:b/>
        </w:rPr>
        <w:t xml:space="preserve">Významnou dodávkou </w:t>
      </w:r>
      <w:r>
        <w:rPr/>
        <w:t xml:space="preserve">se rozumí dodávka obdobná, jako je předmět této veřejné zakázky, jejíž součástí byla dodávka, montáž a oživení řídicích a monitorovacích systémů, přičemž cena každé z těchto dodávek uvedených na seznamu významných dodávek musí činit minimálně 500 000 Kč bez DPH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cena významné dodávk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  <w:i/>
          <w:i/>
          <w:highlight w:val="yellow"/>
        </w:rPr>
      </w:pPr>
      <w:r>
        <w:rPr>
          <w:rFonts w:eastAsia="MS Mincho;ＭＳ 明朝"/>
          <w:i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u00710</dc:creator>
  <dc:description/>
  <cp:keywords/>
  <dc:language>en-US</dc:language>
  <cp:lastModifiedBy>Dyluš Vojtěch</cp:lastModifiedBy>
  <cp:lastPrinted>2016-11-18T13:17:00Z</cp:lastPrinted>
  <dcterms:modified xsi:type="dcterms:W3CDTF">2018-05-31T0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7208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 k VZ "Rozšíření energocentra v ústředí ČNB"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  <property fmtid="{D5CDD505-2E9C-101B-9397-08002B2CF9AE}" pid="8" name="_ReviewingToolsShownOnce">
    <vt:lpwstr/>
  </property>
</Properties>
</file>