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tavební úpravy 2. NP na ÚP Plzeň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4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8-05-14T14:09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