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MS Mincho;ＭＳ 明朝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;</w:t>
      </w:r>
      <w:r>
        <w:rPr/>
        <w:t xml:space="preserve"> 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 (z nichž každá byla poskytnuta pro odlišného objednatele), kdy minimální rozsah každé z těchto významných dodávek je 4000 MWh/rok </w:t>
      </w:r>
      <w:r>
        <w:rPr>
          <w:b/>
          <w:u w:val="single"/>
        </w:rPr>
        <w:t>(platné pro část A) V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 (z nichž každá byla poskytnuta pro odlišného objednatele), kdy minimální rozsah každé z těchto významných dodávek je 2000 MWh/rok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MS Mincho;ＭＳ 明朝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 (z nichž každá byla poskytnuta pro odlišného objednatele), kdy minimální rozsah každé z těchto významných dodávek je 4000 MWh/rok </w:t>
      </w:r>
      <w:r>
        <w:rPr>
          <w:b/>
          <w:u w:val="single"/>
        </w:rPr>
        <w:t>(platné pro část A) V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 (z nichž každá byla poskytnuta pro odlišného objednatele), kdy minimální rozsah každé z těchto významných dodávek je 2000 MWh/rok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</w:t>
      </w:r>
      <w:r>
        <w:rPr>
          <w:b/>
          <w:i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3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8-05-28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