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ozšíření podpory Oracle vč. konzultací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účastník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účastník vypustí)</w:t>
      </w:r>
      <w:r>
        <w:rPr/>
        <w:t>…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splnění technické kvalifikace podle § 79 odst. 2 písm. b) zákona předkládá účastník seznam významných služeb</w:t>
      </w:r>
      <w:r>
        <w:rPr>
          <w:rStyle w:val="FootnoteAnchor"/>
        </w:rPr>
        <w:footnoteReference w:id="2"/>
      </w:r>
      <w:r>
        <w:rPr/>
        <w:t>, které realizoval za poslední 3 roky před zahájením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služby a její finanční rozsah: </w:t>
      </w:r>
      <w:r>
        <w:rPr>
          <w:rFonts w:eastAsia="MS Mincho"/>
          <w:b/>
        </w:rPr>
        <w:t>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služby a její finanční rozsah: </w:t>
      </w:r>
      <w:r>
        <w:rPr>
          <w:rFonts w:eastAsia="MS Mincho"/>
          <w:b/>
        </w:rPr>
        <w:t>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  <w:highlight w:val="yellow"/>
        </w:rPr>
      </w:pPr>
      <w:r>
        <w:rPr>
          <w:b/>
          <w:i/>
          <w:highlight w:val="yellow"/>
        </w:rPr>
        <w:t>(vyplní účastník, účastník může uvést i více než dvě významné služby realizované za  poslední 3 roky před zahájením zadávacího řízení)</w:t>
      </w:r>
    </w:p>
    <w:p>
      <w:pPr>
        <w:pStyle w:val="Normal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Jméno, příjmení, funkce a podpis osoby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právněné jednat za účastní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znamnou službou se rozumí poskytování servisních služeb produktů Oracle na databázových serverech v kombinaci s databázemi a real application clusters v minimálním finančním rozsahu 2 000 000 Kč bez DPH jednomu objedn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6 Z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DA79BF-1EB8-41F9-AD51-8A4FA15EC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9</Words>
  <Characters>1826</Characters>
  <CharactersWithSpaces>2131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3:00Z</dcterms:created>
  <dc:creator>Hammerová Vaňkátová Věra</dc:creator>
  <dc:description/>
  <dc:language>en-US</dc:language>
  <cp:lastModifiedBy>Lenc David</cp:lastModifiedBy>
  <dcterms:modified xsi:type="dcterms:W3CDTF">2018-05-15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6690610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Žádost o podpis: Zadávací dokumentace - VZ - Rozšíření podpory Oracle vč. konzultací</vt:lpwstr>
  </property>
  <property fmtid="{D5CDD505-2E9C-101B-9397-08002B2CF9AE}" pid="6" name="_NewReviewCycle">
    <vt:lpwstr/>
  </property>
  <property fmtid="{D5CDD505-2E9C-101B-9397-08002B2CF9AE}" pid="7" name="_PreviousAdHocReviewCycleID">
    <vt:r8>2105909800</vt:r8>
  </property>
  <property fmtid="{D5CDD505-2E9C-101B-9397-08002B2CF9AE}" pid="8" name="_ReviewingToolsShownOnce">
    <vt:lpwstr/>
  </property>
</Properties>
</file>