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technika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ozšíření podpory Oracle vč. konzultac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my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ceřiná společnost Oracle“ </w:t>
      </w:r>
      <w:r>
        <w:rPr/>
        <w:t>je dále označována jakákoliv právnická osoba ovládaná Oracle Corporation ve smyslu § 74 zákona č. 90/2012 Sb., o obchodních společnostech a družstvech (zákon o obchodních korporacích), ve znění pozdějších předpisů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ýznamný partner Oracle“ </w:t>
      </w:r>
      <w:r>
        <w:rPr/>
        <w:t>je právnická osoba,</w:t>
      </w:r>
      <w:r>
        <w:rPr>
          <w:b/>
        </w:rPr>
        <w:t xml:space="preserve"> </w:t>
      </w:r>
      <w:r>
        <w:rPr/>
        <w:t>která je v rámci partnerské sítě Oracle Corporation (Oracle PartnerNetwork) na stupni partnerství (Partner Membership Level) Diamond, Platinum nebo Gold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acoval“ / „pracovala“</w:t>
      </w:r>
      <w:r>
        <w:rPr/>
        <w:t xml:space="preserve"> označuje dále jakýkoliv právní vztah zakládající závislost obsahu výkonu osoby technika na rozhodnutí jiné osoby, nikoliv pouze pracovněprávní vzta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/podepsaná …………………………… </w:t>
      </w:r>
      <w:r>
        <w:rPr>
          <w:b/>
          <w:i/>
          <w:highlight w:val="yellow"/>
        </w:rPr>
        <w:t>(technik vyplní své jméno a příjmení)</w:t>
      </w:r>
      <w:r>
        <w:rPr/>
        <w:t xml:space="preserve">, uvedený/uvedená </w:t>
      </w:r>
      <w:r>
        <w:rPr>
          <w:b/>
          <w:i/>
          <w:highlight w:val="yellow"/>
        </w:rPr>
        <w:t>(technik nehodící se vypustí)</w:t>
      </w:r>
      <w:r>
        <w:rPr/>
        <w:t xml:space="preserve"> jako technik v rámci nabídky účastníka …………………………… </w:t>
      </w:r>
      <w:r>
        <w:rPr>
          <w:b/>
          <w:i/>
          <w:highlight w:val="yellow"/>
        </w:rPr>
        <w:t>(technik vyplní název/obchodní firmu nebo jméno a příjmení účastníka podle identifikačních údajů účastníka v jeho nabídce)</w:t>
      </w:r>
      <w:r>
        <w:rPr/>
        <w:t xml:space="preserve"> ve veřejné zakázce „Rozšíření podpory Oracle vč. konzultací“ </w:t>
      </w:r>
      <w:r>
        <w:rPr>
          <w:b/>
        </w:rPr>
        <w:t>tímto prohlašuji, že jsem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highlight w:val="yellow"/>
        </w:rPr>
      </w:pPr>
      <w:r>
        <w:rPr>
          <w:highlight w:val="yellow"/>
        </w:rPr>
        <w:t xml:space="preserve">pracoval/pracovala </w:t>
      </w:r>
      <w:r>
        <w:rPr>
          <w:b/>
          <w:highlight w:val="yellow"/>
        </w:rPr>
        <w:t>v posledních 3 letech alespoň 30 měsíců</w:t>
      </w:r>
      <w:r>
        <w:rPr>
          <w:highlight w:val="yellow"/>
        </w:rPr>
        <w:t xml:space="preserve"> pro Oracle Corporation, dceřinou společnost Oracle</w:t>
      </w:r>
      <w:r>
        <w:rPr>
          <w:rStyle w:val="FootnoteCharacters"/>
          <w:highlight w:val="yellow"/>
        </w:rPr>
        <w:t xml:space="preserve"> </w:t>
      </w:r>
      <w:r>
        <w:rPr>
          <w:highlight w:val="yellow"/>
        </w:rPr>
        <w:t>nebo významné partnery Oracle, a to s produkty v následujících oblastech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Systems - Engineered Systems – Exadat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Database - Oracle Databas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Database - Database Application Development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Database - Oracle Database - Oracle Database 12c - Data Guard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Database - Oracle Database - Oracle Database 11g nebo 12c - Real Application Cluster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Java and Middleware - Cloud Application Foundation - WebLogic Server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Java and Middleware - Middleware Development Tools - Forms and Report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Java and Middleware - Cloud Application Foundation - Identity Manager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Java and Middleware - Data Integration - Data Integrator (ODI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Database - Oracle Database - Oracle Database 11g nebo 12c - Performance Tuning nebo Performance Management and Tuning.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Konkrétně jsem pak pracoval/pracovala pro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......................................................., a to od ............... do ............... 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highlight w:val="yellow"/>
        </w:rPr>
      </w:pPr>
      <w:r>
        <w:rPr>
          <w:rFonts w:eastAsia="MS Mincho"/>
          <w:highlight w:val="yellow"/>
        </w:rPr>
        <w:t xml:space="preserve">pracoval/pracovala v posledních </w:t>
      </w:r>
      <w:r>
        <w:rPr>
          <w:b/>
          <w:highlight w:val="yellow"/>
        </w:rPr>
        <w:t xml:space="preserve">10 letech alespoň 50 měsíců </w:t>
      </w:r>
      <w:r>
        <w:rPr>
          <w:highlight w:val="yellow"/>
        </w:rPr>
        <w:t xml:space="preserve">pro Oracle Corporation, dceřinou společnost Oracle nebo významné partnery Oracle, z toho </w:t>
      </w:r>
      <w:r>
        <w:rPr>
          <w:b/>
          <w:highlight w:val="yellow"/>
        </w:rPr>
        <w:t>v posledních 3 letech alespoň 30 měsíců</w:t>
      </w:r>
      <w:r>
        <w:rPr>
          <w:highlight w:val="yellow"/>
        </w:rPr>
        <w:t xml:space="preserve"> s produkty v následujících oblastech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Systems - Engineered Systems – Exadat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Database - Oracle Databas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Database - Database Application Development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Database - Oracle Database - Oracle Database 12c - Data Guard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Database - Oracle Database - Oracle Database 11g nebo 12c - Real Application Cluster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Java and Middleware - Cloud Application Foundation - WebLogic Server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Java and Middleware - Middleware Development Tools - Forms and Report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Java and Middleware - Cloud Application Foundation - Identity Manager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Java and Middleware - Data Integration - Data Integrator (ODI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Database - Oracle Database - Oracle Database 11g nebo 12c - Performance Tuning nebo Performance Management and Tuning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Konkrétně jsem pak pracoval/pracovala pro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......................................................., a to od ............... do ............... 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highlight w:val="yellow"/>
        </w:rPr>
      </w:pPr>
      <w:r>
        <w:rPr>
          <w:rFonts w:eastAsia="MS Mincho"/>
          <w:highlight w:val="yellow"/>
        </w:rPr>
        <w:t xml:space="preserve">pracoval/pracovala </w:t>
      </w:r>
      <w:r>
        <w:rPr>
          <w:rFonts w:eastAsia="MS Mincho"/>
          <w:b/>
          <w:highlight w:val="yellow"/>
        </w:rPr>
        <w:t>v posledním roce</w:t>
      </w:r>
      <w:r>
        <w:rPr>
          <w:b/>
          <w:highlight w:val="yellow"/>
        </w:rPr>
        <w:t xml:space="preserve"> alespoň 10 měsíců / v posledních 3 letech alespoň 12 měsíců </w:t>
      </w:r>
      <w:r>
        <w:rPr>
          <w:b/>
          <w:i/>
          <w:highlight w:val="yellow"/>
        </w:rPr>
        <w:t>(nehodící se vypustí)</w:t>
      </w:r>
      <w:r>
        <w:rPr>
          <w:b/>
          <w:highlight w:val="yellow"/>
        </w:rPr>
        <w:t xml:space="preserve"> </w:t>
      </w:r>
      <w:r>
        <w:rPr>
          <w:highlight w:val="yellow"/>
        </w:rPr>
        <w:t xml:space="preserve">pro Oracle Corporation, dceřinou společnost Oracle nebo významného partnera Oracle, a to </w:t>
      </w:r>
      <w:r>
        <w:rPr>
          <w:b/>
          <w:highlight w:val="yellow"/>
        </w:rPr>
        <w:t>na vývoji libovolných aplikací bezprostředně navazujících na produkty Oracl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Konkrétně jsem pak pracoval/pracovala pro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......................................................., a to od ............... do ............... 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Zvýrazněnou oblast technik upraví tak, že:</w:t>
      </w:r>
    </w:p>
    <w:p>
      <w:pPr>
        <w:pStyle w:val="ListParagraph"/>
        <w:numPr>
          <w:ilvl w:val="0"/>
          <w:numId w:val="6"/>
        </w:numPr>
        <w:ind w:left="142" w:hanging="142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vypustí všechny nehodící se části – 1., 2. nebo 3.; </w:t>
      </w:r>
    </w:p>
    <w:p>
      <w:pPr>
        <w:pStyle w:val="ListParagraph"/>
        <w:numPr>
          <w:ilvl w:val="0"/>
          <w:numId w:val="6"/>
        </w:numPr>
        <w:ind w:left="142" w:hanging="142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ve zbylých částech vypustí všechny nehodící se oblasti – a) až j) – pokud část oblasti má;</w:t>
      </w:r>
    </w:p>
    <w:p>
      <w:pPr>
        <w:pStyle w:val="ListParagraph"/>
        <w:numPr>
          <w:ilvl w:val="0"/>
          <w:numId w:val="6"/>
        </w:numPr>
        <w:ind w:left="142" w:hanging="142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doplní identifikace osob, u nichž pracovní zkušenosti odpovídající ponechaným částem a oblastem získal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Jméno, příjmení a podpis tech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Blíže k požadovaným pracovním zkušenostem osob, které mohou být techniky v rámci veřejné zakázky „Rozšíření podpory Oracle vč. konzultací“ viz body 7.3.1 až 7.3.11 ZD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highlight w:val="yellow"/>
        </w:rPr>
        <w:t xml:space="preserve">Vymezení oblastí odpovídá certifikacím poskytovaným výrobcem produktů Oracle. Seznam certifikací je v době zahájení řízení k zadání veřejné zakázky na síti internet pod odkazem: </w:t>
      </w:r>
      <w:hyperlink r:id="rId2">
        <w:r>
          <w:rPr>
            <w:rStyle w:val="InternetLink"/>
            <w:b/>
            <w:i/>
            <w:highlight w:val="yellow"/>
          </w:rPr>
          <w:t>http://education.oracle.com/pls/web_prod-plq-dad/db_pages.getpage?page_id=632</w:t>
        </w:r>
      </w:hyperlink>
      <w:r>
        <w:rPr>
          <w:b/>
          <w:i/>
          <w:highlight w:val="yellow"/>
        </w:rPr>
        <w:t xml:space="preserve">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374"/>
        </w:tabs>
        <w:ind w:left="337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8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65b8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65b8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d308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WBullet1a" w:customStyle="1">
    <w:name w:val="PW Bullet1a"/>
    <w:basedOn w:val="Normal"/>
    <w:qFormat/>
    <w:rsid w:val="00da48cd"/>
    <w:pPr>
      <w:keepLines/>
      <w:numPr>
        <w:ilvl w:val="0"/>
        <w:numId w:val="1"/>
      </w:numPr>
      <w:tabs>
        <w:tab w:val="clear" w:pos="708"/>
        <w:tab w:val="left" w:pos="480" w:leader="none"/>
        <w:tab w:val="left" w:pos="720" w:leader="none"/>
      </w:tabs>
      <w:spacing w:before="80" w:after="0"/>
      <w:ind w:left="720" w:hanging="360"/>
    </w:pPr>
    <w:rPr>
      <w:rFonts w:ascii="UniSerif" w:hAnsi="UniSerif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oracle.com/pls/web_prod-plq-dad/db_pages.getpage?page_id=6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1</Words>
  <Characters>3847</Characters>
  <CharactersWithSpaces>4490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9:00Z</dcterms:created>
  <dc:creator>Hammerová Vaňkátová Věra</dc:creator>
  <dc:description/>
  <dc:language>en-US</dc:language>
  <cp:lastModifiedBy>Lenc David</cp:lastModifiedBy>
  <cp:lastPrinted>2018-04-09T10:07:00Z</cp:lastPrinted>
  <dcterms:modified xsi:type="dcterms:W3CDTF">2018-05-15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808028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-83773851</vt:r8>
  </property>
  <property fmtid="{D5CDD505-2E9C-101B-9397-08002B2CF9AE}" pid="8" name="_ReviewingToolsShownOnce">
    <vt:lpwstr/>
  </property>
</Properties>
</file>