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podpory Oracle vč. konzultac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4820"/>
        <w:gridCol w:w="4820"/>
        <w:gridCol w:w="5210"/>
      </w:tblGrid>
      <w:tr>
        <w:trPr>
          <w:trHeight w:val="828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last ve smyslu bodu 7.3.1. ZD (resp. dle čl. I odst. 3 písm. a) smlouvy)</w:t>
            </w:r>
          </w:p>
        </w:tc>
        <w:tc>
          <w:tcPr>
            <w:tcW w:w="4820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5210" w:type="dxa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á osoba může být technikem, neboť splňuje požadavky podle</w:t>
            </w:r>
            <w:r>
              <w:rPr>
                <w:rStyle w:val="FootnoteAnchor"/>
                <w:kern w:val="0"/>
                <w:highlight w:val="yellow"/>
                <w:lang w:val="cs-CZ" w:bidi="ar-SA"/>
              </w:rPr>
              <w:footnoteReference w:id="2"/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Systems - Engineered Systems – Exadata</w:t>
            </w:r>
          </w:p>
        </w:tc>
        <w:tc>
          <w:tcPr>
            <w:tcW w:w="4820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2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Database - Oracle Database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3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Database - Database Application Development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4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Database - Oracle Database - Oracle Database 12c - Data Guard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5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Database - Oracle Database - Oracle Database 11g nebo 12c - Real Application Clusters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6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Java and Middleware - Cloud Application Foundation - WebLogic Server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7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MS Mincho"/>
                <w:kern w:val="0"/>
                <w:lang w:val="cs-CZ" w:bidi="ar-SA"/>
              </w:rPr>
              <w:t>Java and Middleware - Middleware Development Tools - Forms and Reports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8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cs-CZ" w:bidi="ar-SA"/>
              </w:rPr>
              <w:t>Java and Middleware - Cloud Application Foundation - Identity Manager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9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cs-CZ" w:bidi="ar-SA"/>
              </w:rPr>
              <w:t>Java and Middleware - Data Integration - Data Integrator (ODI)</w:t>
            </w:r>
          </w:p>
        </w:tc>
        <w:tc>
          <w:tcPr>
            <w:tcW w:w="482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10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50" w:leader="none"/>
              </w:tabs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cs-CZ" w:bidi="ar-SA"/>
              </w:rPr>
              <w:t>Database - Oracle Database - Oracle Database 11g nebo 12c - Performance Tuning nebo Performance Management and Tuning</w:t>
            </w:r>
          </w:p>
        </w:tc>
        <w:tc>
          <w:tcPr>
            <w:tcW w:w="4820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10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odu 7.3.11 písm. </w:t>
            </w:r>
            <w:r>
              <w:rPr>
                <w:kern w:val="0"/>
                <w:highlight w:val="yellow"/>
                <w:lang w:val="cs-CZ" w:bidi="ar-SA"/>
              </w:rPr>
              <w:t>....</w:t>
            </w:r>
            <w:r>
              <w:rPr>
                <w:kern w:val="0"/>
                <w:lang w:val="cs-CZ" w:bidi="ar-SA"/>
              </w:rPr>
              <w:t xml:space="preserve"> ZD</w:t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(účastník </w:t>
      </w:r>
      <w:bookmarkStart w:id="0" w:name="_GoBack"/>
      <w:bookmarkEnd w:id="0"/>
      <w:r>
        <w:rPr>
          <w:b/>
          <w:i/>
          <w:highlight w:val="yellow"/>
        </w:rPr>
        <w:t>doplní údaje ve druhém a třetím sloupci; chce-li uvést účastník více techniků pro jednu oblast, vloží do tabulky potřebné duplikáty řá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  <w:tab/>
        <w:t xml:space="preserve">Jméno, příjmení, funkce a podpis osoby oprávněné       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  <w:tab/>
        <w:t>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744063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 xml:space="preserve">Účastník doplní vždy </w:t>
      </w:r>
      <w:r>
        <w:rPr>
          <w:b/>
          <w:highlight w:val="yellow"/>
          <w:u w:val="single"/>
        </w:rPr>
        <w:t>konkrétní písmeno</w:t>
      </w:r>
      <w:r>
        <w:rPr>
          <w:highlight w:val="yellow"/>
        </w:rPr>
        <w:t xml:space="preserve"> uvedeného bodu zadávací dokumentace, podle kterého účastníkem doplněná osoba splňuje požadavky kladené zadávací dokumentací na technika. Např. jde-li o technika pro oblast </w:t>
      </w:r>
      <w:r>
        <w:rPr>
          <w:rFonts w:eastAsia="MS Mincho"/>
          <w:highlight w:val="yellow"/>
        </w:rPr>
        <w:t xml:space="preserve">Systems - Engineered Systems – Exadata, který je držitelem platného certifikátu Oracle Certified Expert, Oracle Exadata X3 and X4 Administrator, doplní účastník písmeno „a)“. Účastník </w:t>
      </w:r>
      <w:r>
        <w:rPr>
          <w:rFonts w:eastAsia="MS Mincho"/>
          <w:b/>
          <w:highlight w:val="yellow"/>
          <w:u w:val="single"/>
        </w:rPr>
        <w:t>může doplnit více písmen; zadavatel upozorňuje, že v takovém případě účastník dokládá doklady o kvalifikaci podle bodu 7.3.1.2 ZD pro všechny kvalifikace pod danými písmeny uved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44D83-C96D-4694-A285-5A73FDAB1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8:00Z</dcterms:created>
  <dc:creator>Hammerová Vaňkátová Věra</dc:creator>
  <dc:description/>
  <dc:language>en-US</dc:language>
  <cp:lastModifiedBy>Lenc David</cp:lastModifiedBy>
  <dcterms:modified xsi:type="dcterms:W3CDTF">2018-05-0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