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H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chování mlčenlivosti a ochraně důvěrných informací</w:t>
      </w:r>
    </w:p>
    <w:p>
      <w:pPr>
        <w:pStyle w:val="Normal"/>
        <w:jc w:val="center"/>
        <w:rPr/>
      </w:pPr>
      <w:r>
        <w:rPr/>
        <w:t xml:space="preserve">uzavřená podle § 1746 odst. 2 zákona č. 89/2012 Sb., občanský zákoník </w:t>
      </w:r>
    </w:p>
    <w:p>
      <w:pPr>
        <w:pStyle w:val="Normal"/>
        <w:jc w:val="center"/>
        <w:rPr/>
      </w:pPr>
      <w:r>
        <w:rPr/>
        <w:t>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ou národní bankou</w:t>
      </w:r>
    </w:p>
    <w:p>
      <w:pPr>
        <w:pStyle w:val="Normal"/>
        <w:rPr/>
      </w:pPr>
      <w:r>
        <w:rPr/>
        <w:t>Na Příkopě 28</w:t>
      </w:r>
    </w:p>
    <w:p>
      <w:pPr>
        <w:pStyle w:val="Normal"/>
        <w:rPr/>
      </w:pPr>
      <w:r>
        <w:rPr/>
        <w:t>115 03 Praha 1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zastoupenou: </w:t>
        <w:tab/>
        <w:t>Ing. Vladimírem Mojžíškem, ředitel sekce informatiky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a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Ing. Zdeňkem Viriusem, ředitel sekce správ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zadavatel nebo 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</w:t>
      </w:r>
    </w:p>
    <w:p>
      <w:pPr>
        <w:pStyle w:val="Normal"/>
        <w:rPr/>
      </w:pPr>
      <w:r>
        <w:rPr>
          <w:highlight w:val="yellow"/>
        </w:rPr>
        <w:t>………………</w:t>
      </w:r>
      <w:r>
        <w:rPr>
          <w:b/>
          <w:i/>
          <w:highlight w:val="yellow"/>
        </w:rPr>
        <w:t>(doplní účast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“účastník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Heading2"/>
        <w:rPr>
          <w:rFonts w:ascii="Times New Roman" w:hAnsi="Times New Roman" w:eastAsia="Calibri" w:eastAsiaTheme="minorHAnsi"/>
          <w:bCs w:val="false"/>
          <w:kern w:val="0"/>
          <w:szCs w:val="24"/>
        </w:rPr>
      </w:pPr>
      <w:r>
        <w:rPr>
          <w:rFonts w:eastAsia="Calibri" w:ascii="Times New Roman" w:hAnsi="Times New Roman" w:eastAsiaTheme="minorHAnsi"/>
          <w:bCs w:val="false"/>
          <w:kern w:val="0"/>
          <w:szCs w:val="24"/>
        </w:rPr>
        <w:t xml:space="preserve">Účastník projevil zájem o účast v zadávacím řízení vedeném zadavatelem na zakázku s názvem – </w:t>
      </w:r>
      <w:r>
        <w:rPr>
          <w:rFonts w:eastAsia="Calibri" w:ascii="Times New Roman" w:hAnsi="Times New Roman" w:eastAsiaTheme="minorHAnsi"/>
          <w:b/>
          <w:bCs w:val="false"/>
          <w:kern w:val="0"/>
          <w:szCs w:val="24"/>
        </w:rPr>
        <w:t>„Modifikace Informačního Systému ArchIvu - ISAI“</w:t>
      </w:r>
      <w:r>
        <w:rPr>
          <w:rFonts w:eastAsia="Calibri" w:ascii="Times New Roman" w:hAnsi="Times New Roman" w:eastAsiaTheme="minorHAnsi"/>
          <w:bCs w:val="false"/>
          <w:kern w:val="0"/>
          <w:szCs w:val="24"/>
        </w:rPr>
        <w:t xml:space="preserve"> (dále jen „Veřejná zakázka“). V zájmu právní jistoty zadavatele, nezbytné ochrany jeho majetku, práv a rovněž majetku a práv třetích osob před zneužitím, se smluvní strany dohodly na této dohodě, jejímž účelem je úprava ochrany dat a informací souvisejících s Veřejnou zakázkou, a to dat a informací představovaných Zdrojovým kódem Informačního Systému ArchIvu (dále též jen „IS ISAI“), který je součástí zadávací dokumentace (dále též jen „ZD“) k Veřejné zakázce a který bude poskytnut účastníkovi v souladu se zadávací dokumentací Veřejné zak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dohody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/>
        <w:jc w:val="both"/>
        <w:rPr/>
      </w:pPr>
      <w:r>
        <w:rPr/>
        <w:t xml:space="preserve">Účastník se na základě této dohody zavazuje zajistit ochranu a utajení veškerých informací a dat představovaných </w:t>
      </w:r>
      <w:r>
        <w:rPr>
          <w:bCs/>
        </w:rPr>
        <w:t>Zdrojovým kódem IS ISAI (dále též jen „Zdrojový kód“)</w:t>
      </w:r>
      <w:r>
        <w:rPr/>
        <w:t>, který získal v rámci Veřejné zakázky; veškeré informace a data obsažená ve Zdrojovém kódu, jakož i tento Zdrojový kód sám a všechny jeho části, jsou považovány za důvěrné (dále také jako „důvěrné informace“).</w:t>
      </w:r>
    </w:p>
    <w:p>
      <w:pPr>
        <w:pStyle w:val="ListParagraph"/>
        <w:spacing w:before="120" w:after="12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/>
        <w:jc w:val="both"/>
        <w:rPr/>
      </w:pPr>
      <w:r>
        <w:rPr/>
        <w:t>Účastník bere na vědomí, že Zdrojový kód a všechny jeho části na datovém médiu CD, na kterém mu byl zadavatel podle podmínek v ZD poskytnut, zůstává výlučným vlastnictvím zadavatele. Uvedené datové médium CD zůstává rovněž výlučným vlastnictvím zadavatele a je poskytnuto účastníkovi pouze za účelem a na dobu podle této dohody.</w:t>
      </w:r>
    </w:p>
    <w:p>
      <w:pPr>
        <w:pStyle w:val="ListParagraph"/>
        <w:spacing w:before="120" w:after="120"/>
        <w:ind w:left="426" w:hanging="0"/>
        <w:contextualSpacing/>
        <w:jc w:val="both"/>
        <w:rPr/>
      </w:pPr>
      <w:r>
        <w:rPr/>
      </w:r>
    </w:p>
    <w:p>
      <w:pPr>
        <w:pStyle w:val="ListParagraph"/>
        <w:spacing w:before="120" w:after="120"/>
        <w:ind w:left="426" w:hanging="0"/>
        <w:contextualSpacing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Důvěrné informace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bookmarkStart w:id="2" w:name="_Ref443900370"/>
      <w:bookmarkStart w:id="3" w:name="_Ref174924859"/>
      <w:r>
        <w:rPr/>
        <w:t>Účastník se zavazuje uchovávat Zdrojový kód a všechny jeho části pouze na datovém médiu CD, na kterém mu byl zadavatelem podle podmínek v ZD poskytnut. Účastník se zavazuje, že nebude Zdrojový kód ani žádnou z jeho částí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kopírovat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řizovat jeho tisky, výpisy nebo opisy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ukládat mimo uvedené datové médium CD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užívat při tvorbě zdrojových kódů vlastních softwarových produktů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bookmarkStart w:id="4" w:name="_Ref174924859"/>
      <w:r>
        <w:rPr/>
        <w:t>Účastník se zavazuje, že veškeré důvěrné informace budou použity výhradně v rámci zadávacího řízení na Veřejnou zakázku pro vypracování a podání nabídky v zadávacím řízení, při uzavření smlouvy na plnění Veřejné zakázky a v rámci řádného plnění smlouvy na Veřejnou zakázku.</w:t>
      </w:r>
      <w:bookmarkEnd w:id="4"/>
      <w:r>
        <w:rPr/>
        <w:t xml:space="preserve"> 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Účastník se zavazuje zpřístupnit důvěrné informace pouze těm svým pracovníkům či poddodavatelům a jejich pracovníkům, kteří se budou podílet na vypracování a podání nabídky v zadávacím řízení, na uzavření smlouvy na plnění Veřejné zakázky a v rámci řádného plnění smlouvy na Veřejnou zakázku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Účastník se zavazuje chránit důvěrné informace tak, aby nedošlo k jejich úniku, prozrazení, zneužití či jakémukoliv zpřístupnění třetím osobám. Nesmí tyto důvěrné informace použít v jiných než v odstavci 2 vymezených případech, nesmí je poskytnout nebo sdělit další osobě s výjimkami výslovně předpokládanými touto dohodou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Účastník se zavazuje zajistit, že jeho pracovníci či poddodavatelé a jejich pracovníci, kteří se budou podílet na vypracování nabídky, zachovají mlčenlivost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o všech důvěrných informacích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a o všech skutečnostech, se kterými se u objednatele seznámí a které nejsou veřejně dostupné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Povinnost mlčenlivosti není časově omezen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 xml:space="preserve">Účastník se zavazuje, že on, ani osoba, která je s ním přímo či nepřímo majetkově propojena, ani jeho zástupce, mandatář, jeho poddodavatel a jejich pracovníci nebo jiná osoba, která byla účastníkem seznámena s důvěrnými informacemi, je bez předchozího písemného souhlasu zadavatele nezpřístupní žádné třetí osobě s výjimkou následujících případů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a základě povinnosti vyplývající přímo ze zákona či z jiných účinných právních předpisů anebo uložené soudem či správním orgánem, přičemž účastník je povinen neprodleně informovat o takovém zpřístupnění zadavatele, nebrání-li mu v tom zákonné omezen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Účastník je povinen zajistit u osob, které účastník seznámil s důvěrnými informacemi, aby byly vázány k mlčenlivosti a ochraně důvěrných informací nejméně v rozsahu definovaném touto dohodou; za porušení povinnosti mlčenlivosti nebo ochrany důvěrných informací osobami, které účastník seznámil s důvěrnými informacemi, plně odpovídá účastník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26"/>
        <w:contextualSpacing/>
        <w:jc w:val="both"/>
        <w:rPr/>
      </w:pPr>
      <w:r>
        <w:rPr/>
        <w:t>Účastník si je vědom, že důvěrné informace nebo některé jejich části mohou být předmětem ochrany podle zákona č. 121/2000 Sb., o právu autorském, o právech souvisejících s právem autorským a o změně některých zákonů (autorský zákon), ve znění pozdějších předpisů, a zavazuje se s nimi nakládat v mezích tohoto zákona a této dohody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Zadavatel neodepře souhlas s použitím důvěrných informací i pro účely jiné než specifikované výše, pokud to bude zcela nezbytné pro plnění Veřejné zakázky a nebude mít vážný důvod takový souhlas odepřít, přičemž takový souhlas musí být udělen vždy písemnou formou a předem.</w:t>
      </w:r>
    </w:p>
    <w:p>
      <w:pPr>
        <w:pStyle w:val="ListParagraph"/>
        <w:spacing w:before="120" w:after="120"/>
        <w:ind w:left="426" w:hanging="0"/>
        <w:contextualSpacing/>
        <w:jc w:val="both"/>
        <w:rPr/>
      </w:pPr>
      <w:r>
        <w:rPr/>
      </w:r>
    </w:p>
    <w:p>
      <w:pPr>
        <w:pStyle w:val="ListParagraph"/>
        <w:spacing w:before="120" w:after="120"/>
        <w:ind w:left="426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áva vztahující se k důvěrným informacím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>Veškeré důvěrné informace zůstávají ve vlastnictví zadavatele a žádné oprávnění či jiná práva vztahující se k těmto důvěrným informacím nejsou udělena účastníkovi nebo na něj převedena. Účastník se zavazuje, že i bez písemné žádosti zadavatele zničí veškeré důvěrné informace vyjádřené v hmotné podobě a vymaže veškeré informace obsažené zejména v počítačových programech, dokumentaci, poznámkách, plánech, náčrtech a kopiích, a to neprodleně po ukončení zadávacího řízení Veřejné zakázky, nebude-li mezi stranami dohodnuto písemně jinak a nebude-li to nezbytné pro účely definované v čl. III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>Účastník se zavazuje, že datové médium CD se Zdrojovým kódem, na kterém mu byl zadavatelem Zdrojový kód podle podmínek v ZD poskytnut, neprodleně po ukončení zadávacího řízení vrátí zadavateli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zasláním do sídla zadavatele: </w:t>
      </w:r>
    </w:p>
    <w:p>
      <w:pPr>
        <w:pStyle w:val="ListParagraph"/>
        <w:ind w:left="1418" w:hanging="0"/>
        <w:jc w:val="both"/>
        <w:rPr/>
      </w:pPr>
      <w:r>
        <w:rPr/>
        <w:t>Česká národní banka</w:t>
      </w:r>
    </w:p>
    <w:p>
      <w:pPr>
        <w:pStyle w:val="ListParagraph"/>
        <w:ind w:left="1418" w:hanging="0"/>
        <w:jc w:val="both"/>
        <w:rPr/>
      </w:pPr>
      <w:r>
        <w:rPr/>
        <w:t>k rukám Mgr. Davida Lence</w:t>
      </w:r>
    </w:p>
    <w:p>
      <w:pPr>
        <w:pStyle w:val="ListParagraph"/>
        <w:ind w:left="1418" w:hanging="0"/>
        <w:jc w:val="both"/>
        <w:rPr/>
      </w:pPr>
      <w:r>
        <w:rPr/>
        <w:t>Na Příkopě 28</w:t>
      </w:r>
    </w:p>
    <w:p>
      <w:pPr>
        <w:pStyle w:val="ListParagraph"/>
        <w:ind w:left="1418" w:hanging="0"/>
        <w:jc w:val="both"/>
        <w:rPr/>
      </w:pPr>
      <w:r>
        <w:rPr/>
        <w:t>115 03 Praha 1,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odevzdáním na podatelně zadavatele na adrese:</w:t>
      </w:r>
    </w:p>
    <w:p>
      <w:pPr>
        <w:pStyle w:val="ListParagraph"/>
        <w:ind w:left="1440" w:hanging="0"/>
        <w:jc w:val="both"/>
        <w:rPr/>
      </w:pPr>
      <w:r>
        <w:rPr/>
        <w:t>Česká národní banka</w:t>
      </w:r>
    </w:p>
    <w:p>
      <w:pPr>
        <w:pStyle w:val="ListParagraph"/>
        <w:ind w:left="1440" w:hanging="0"/>
        <w:jc w:val="both"/>
        <w:rPr/>
      </w:pPr>
      <w:r>
        <w:rPr/>
        <w:t>k rukám Mgr. Davida Lence</w:t>
      </w:r>
    </w:p>
    <w:p>
      <w:pPr>
        <w:pStyle w:val="ListParagraph"/>
        <w:ind w:left="1440" w:hanging="0"/>
        <w:jc w:val="both"/>
        <w:rPr/>
      </w:pPr>
      <w:r>
        <w:rPr/>
        <w:t>Senovážná 3</w:t>
      </w:r>
    </w:p>
    <w:p>
      <w:pPr>
        <w:pStyle w:val="ListParagraph"/>
        <w:ind w:left="1440" w:hanging="0"/>
        <w:jc w:val="both"/>
        <w:rPr/>
      </w:pPr>
      <w:r>
        <w:rPr/>
        <w:t>115 03 Praha 1.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ind w:left="1440" w:hanging="0"/>
        <w:jc w:val="both"/>
        <w:rPr/>
      </w:pPr>
      <w:r>
        <w:rPr/>
        <w:t>Pracovní doba podatelny zadavatele:</w:t>
      </w:r>
    </w:p>
    <w:p>
      <w:pPr>
        <w:pStyle w:val="ListParagraph"/>
        <w:ind w:left="1440" w:hanging="0"/>
        <w:jc w:val="both"/>
        <w:rPr/>
      </w:pPr>
      <w:r>
        <w:rPr/>
        <w:t>pondělí - čtvrtek:</w:t>
        <w:tab/>
        <w:t>8:00 - 16:15 hod.</w:t>
      </w:r>
    </w:p>
    <w:p>
      <w:pPr>
        <w:pStyle w:val="ListParagraph"/>
        <w:ind w:left="1440" w:hanging="0"/>
        <w:jc w:val="both"/>
        <w:rPr/>
      </w:pPr>
      <w:r>
        <w:rPr/>
        <w:t>pátek:</w:t>
        <w:tab/>
        <w:tab/>
        <w:tab/>
        <w:t>8:00 - 15:00 hod.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racovník podatelny se k převzetí datového média CD dostaví na základě výzvy pracovníka ostrahy zadavatele. S ohledem na faktickou nemožnost ověřit obsah datového média CD na místě pracovníkem podatelny nebude možné účastníkovi potvrdit obsah přebíraného datového média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Povinnost mlčenlivosti a ochrany důvěrných informací stanovených touto dohodou nejsou časově omezeny, tj. nezanikají ani uzavřením smlouvy na plnění Veřejné zakázky, ani když nebude smlouva na plnění Veřejné zakázky s účastníkem uzavřena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áhrada škody a smluvní pokuta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 xml:space="preserve">V případě porušení jakéhokoliv ustanovení této dohody náleží zadavateli náhrada veškeré škody, která může tímto porušením vzniknout. Dále má účastník povinnost vydat zadavateli bezdůvodné obohacení odpovídající majetkovému prospěchu účastníka získanému v souvislosti s porušením této dohody. </w:t>
      </w:r>
    </w:p>
    <w:p>
      <w:pPr>
        <w:pStyle w:val="ListParagraph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bookmarkStart w:id="5" w:name="_Ref446226314"/>
      <w:r>
        <w:rPr/>
        <w:t>Strany výslovně akceptují, že nárok zadavatele na náhradu škody následkem porušení povinností účastníka dle této dohody může zahrnovat i náhradu škody či smluvní pokuty, které vůči zadavateli oprávněně uplatní třetí strany v důsledku porušení této dohody účastníkem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bookmarkStart w:id="6" w:name="_Ref443900370"/>
      <w:bookmarkStart w:id="7" w:name="_Ref446226314"/>
      <w:r>
        <w:rPr/>
        <w:t>Zadavatel je oprávněn požadovat po účastníkovi za porušení kterékoliv povinnosti stanovené v této dohodě zaplacení smluvní pokuty ve výši 200.000,- Kč za každé jednotlivé porušení povinnosti. Tato smluvní pokuta je splatná do 15 dnů ode dne doručení písemné výzvy k úhradě účastníkovi.</w:t>
      </w:r>
      <w:bookmarkEnd w:id="6"/>
      <w:bookmarkEnd w:id="7"/>
      <w:r>
        <w:rPr/>
        <w:t xml:space="preserve"> Zaplacením smluvní pokuty není dotčen nárok na náhradu škody v plné výš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/>
        <w:t>Dohoda nabývá platnosti a účinnosti dnem jejího podpisu oběma smluvními stranami.</w:t>
      </w:r>
    </w:p>
    <w:p>
      <w:pPr>
        <w:pStyle w:val="ListParagraph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/>
        <w:t>Dohoda je závazná i pro právní nástupce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/>
        <w:t>Dohodu lze měnit pouze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6"/>
        </w:numPr>
        <w:ind w:left="426" w:hanging="426"/>
        <w:jc w:val="both"/>
        <w:rPr/>
      </w:pPr>
      <w:r>
        <w:rPr/>
        <w:t>Dohoda se vyhotovuje ve čtyřech stejnopisech, z nichž ČNB obdrží tři a účastník jeden stejnopis.</w:t>
      </w:r>
    </w:p>
    <w:p>
      <w:pPr>
        <w:pStyle w:val="ListParagraph"/>
        <w:keepNext w:val="true"/>
        <w:rPr/>
      </w:pPr>
      <w:r>
        <w:rPr/>
      </w:r>
    </w:p>
    <w:p>
      <w:pPr>
        <w:pStyle w:val="ListParagraph"/>
        <w:keepNext w:val="true"/>
        <w:ind w:left="284" w:hanging="0"/>
        <w:jc w:val="both"/>
        <w:rPr/>
      </w:pPr>
      <w:r>
        <w:rPr/>
      </w:r>
    </w:p>
    <w:p>
      <w:pPr>
        <w:pStyle w:val="Normal"/>
        <w:keepNext w:val="true"/>
        <w:spacing w:before="0" w:after="120"/>
        <w:ind w:left="284" w:hanging="284"/>
        <w:rPr/>
      </w:pPr>
      <w:r>
        <w:rPr/>
        <w:t>V Praze dne……………….</w:t>
        <w:tab/>
        <w:tab/>
        <w:tab/>
        <w:tab/>
        <w:t>V</w:t>
      </w:r>
      <w:r>
        <w:rPr>
          <w:highlight w:val="yellow"/>
        </w:rPr>
        <w:t>……….dne……………</w:t>
      </w:r>
    </w:p>
    <w:p>
      <w:pPr>
        <w:pStyle w:val="Normal"/>
        <w:keepNext w:val="true"/>
        <w:spacing w:before="0" w:after="120"/>
        <w:ind w:left="284" w:hanging="284"/>
        <w:rPr/>
      </w:pPr>
      <w:r>
        <w:rPr/>
        <w:t>za ČNB:</w:t>
        <w:tab/>
        <w:tab/>
        <w:tab/>
        <w:tab/>
        <w:tab/>
        <w:tab/>
        <w:t>za účastníka:</w:t>
      </w:r>
    </w:p>
    <w:p>
      <w:pPr>
        <w:pStyle w:val="Normal"/>
        <w:keepNext w:val="true"/>
        <w:spacing w:before="0" w:after="120"/>
        <w:ind w:left="284" w:hanging="284"/>
        <w:rPr/>
      </w:pPr>
      <w:r>
        <w:rPr/>
      </w:r>
    </w:p>
    <w:p>
      <w:pPr>
        <w:pStyle w:val="Normal"/>
        <w:keepNext w:val="true"/>
        <w:ind w:left="284" w:hanging="284"/>
        <w:rPr/>
      </w:pPr>
      <w:r>
        <w:rPr/>
        <w:t>……………………………</w:t>
      </w:r>
      <w:r>
        <w:rPr/>
        <w:tab/>
        <w:tab/>
        <w:tab/>
        <w:tab/>
      </w:r>
      <w:r>
        <w:rPr>
          <w:highlight w:val="yellow"/>
        </w:rPr>
        <w:t>……………………….</w:t>
      </w:r>
    </w:p>
    <w:p>
      <w:pPr>
        <w:pStyle w:val="Normal"/>
        <w:keepNext w:val="true"/>
        <w:ind w:left="284" w:hanging="284"/>
        <w:rPr/>
      </w:pPr>
      <w:r>
        <w:rPr/>
        <w:t xml:space="preserve">Ing. Vladimír Mojžíšek </w:t>
        <w:tab/>
        <w:tab/>
        <w:tab/>
        <w:tab/>
      </w:r>
      <w:r>
        <w:rPr>
          <w:b/>
          <w:i/>
          <w:highlight w:val="yellow"/>
        </w:rPr>
        <w:t>(doplní a podepíše účastník)</w:t>
      </w:r>
    </w:p>
    <w:p>
      <w:pPr>
        <w:pStyle w:val="Normal"/>
        <w:keepNext w:val="true"/>
        <w:ind w:left="284" w:hanging="284"/>
        <w:rPr/>
      </w:pPr>
      <w:r>
        <w:rPr/>
        <w:t>ředitel sekce informatiky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284" w:hanging="284"/>
        <w:rPr/>
      </w:pPr>
      <w:r>
        <w:rPr/>
      </w:r>
    </w:p>
    <w:p>
      <w:pPr>
        <w:pStyle w:val="Normal"/>
        <w:keepNext w:val="true"/>
        <w:ind w:left="284" w:hanging="284"/>
        <w:rPr/>
      </w:pPr>
      <w:r>
        <w:rPr/>
        <w:t>…………………………</w:t>
      </w:r>
      <w:r>
        <w:rPr/>
        <w:t>..</w:t>
      </w:r>
    </w:p>
    <w:p>
      <w:pPr>
        <w:pStyle w:val="Normal"/>
        <w:keepNext w:val="true"/>
        <w:ind w:left="284" w:hanging="284"/>
        <w:rPr/>
      </w:pPr>
      <w:r>
        <w:rPr/>
        <w:t>Ing. Zdeněk Virius</w:t>
      </w:r>
    </w:p>
    <w:p>
      <w:pPr>
        <w:pStyle w:val="Normal"/>
        <w:keepNext w:val="true"/>
        <w:ind w:left="284" w:hanging="284"/>
        <w:rPr/>
      </w:pPr>
      <w:r>
        <w:rPr/>
        <w:t>ředitel sekce správ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41136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e82ffe"/>
    <w:pPr>
      <w:widowControl w:val="false"/>
      <w:spacing w:lineRule="atLeast" w:line="320"/>
      <w:jc w:val="both"/>
      <w:outlineLvl w:val="1"/>
    </w:pPr>
    <w:rPr>
      <w:rFonts w:ascii="Garamond" w:hAnsi="Garamond" w:eastAsia="Times New Roman"/>
      <w:bCs/>
      <w:kern w:val="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24d0f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5d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5d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5d2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5d2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4c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4c21"/>
    <w:rPr/>
  </w:style>
  <w:style w:type="character" w:styleId="Nadpis2Char" w:customStyle="1">
    <w:name w:val="Nadpis 2 Char"/>
    <w:basedOn w:val="DefaultParagraphFont"/>
    <w:link w:val="Heading2"/>
    <w:qFormat/>
    <w:rsid w:val="00e82ffe"/>
    <w:rPr>
      <w:rFonts w:ascii="Garamond" w:hAnsi="Garamond" w:eastAsia="Times New Roman"/>
      <w:bCs/>
      <w:kern w:val="2"/>
      <w:szCs w:val="20"/>
    </w:rPr>
  </w:style>
  <w:style w:type="character" w:styleId="ZkladntextChar" w:customStyle="1">
    <w:name w:val="Základní text Char"/>
    <w:basedOn w:val="DefaultParagraphFont"/>
    <w:qFormat/>
    <w:rsid w:val="00b703c7"/>
    <w:rPr>
      <w:rFonts w:eastAsia="Times New Roman"/>
      <w:b/>
      <w:sz w:val="2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03c7"/>
    <w:pPr>
      <w:spacing w:lineRule="auto" w:line="264"/>
      <w:jc w:val="both"/>
    </w:pPr>
    <w:rPr>
      <w:rFonts w:eastAsia="Times New Roman"/>
      <w:b/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5d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5d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5d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6f2c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f2919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4c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4c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hlen" w:customStyle="1">
    <w:name w:val="Prohlášení"/>
    <w:basedOn w:val="Normal"/>
    <w:qFormat/>
    <w:rsid w:val="005f1d70"/>
    <w:pPr>
      <w:overflowPunct w:val="true"/>
      <w:spacing w:lineRule="atLeast" w:line="280"/>
      <w:jc w:val="center"/>
      <w:textAlignment w:val="baseline"/>
    </w:pPr>
    <w:rPr>
      <w:rFonts w:eastAsia="Times New Roman"/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74A2E5-9EA1-4C82-BA26-FF1465A9D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205</Words>
  <Characters>7112</Characters>
  <CharactersWithSpaces>8301</CharactersWithSpaces>
  <Paragraphs>1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35:00Z</dcterms:created>
  <dc:creator>cnb</dc:creator>
  <dc:description/>
  <dc:language>en-US</dc:language>
  <cp:lastModifiedBy>Lenc David</cp:lastModifiedBy>
  <dcterms:modified xsi:type="dcterms:W3CDTF">2018-05-03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9343887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Žádost o předání k podpisu - IS ISAI</vt:lpwstr>
  </property>
  <property fmtid="{D5CDD505-2E9C-101B-9397-08002B2CF9AE}" pid="6" name="_NewReviewCycle">
    <vt:lpwstr/>
  </property>
  <property fmtid="{D5CDD505-2E9C-101B-9397-08002B2CF9AE}" pid="7" name="_PreviousAdHocReviewCycleID">
    <vt:r8>-482452310</vt:r8>
  </property>
</Properties>
</file>