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oskytování služeb FM pro územní pracoviště ČNB II.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2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04-18T08:25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