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Poskytování služeb FM pro územní pracoviště ČNB II.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>Významnou službou se rozumí služba zahrnující tyto činnosti (tj. každá 1 významná služba musí obsahovat všechny vyjmenované činnosti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>-</w:t>
        <w:tab/>
        <w:t xml:space="preserve">servis výtahů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>-</w:t>
        <w:tab/>
        <w:t xml:space="preserve">údržba a opravy vzduchotechniky a chlazení a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údržba a opravy elektroinstalace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Skutečně uhrazená cena za poskytnutí alespoň jedné významné služby činila nejméně 500 tis. Kč bez DPH/rok (včetně ceny případných náhradních dílů). </w:t>
      </w:r>
    </w:p>
    <w:p>
      <w:pPr>
        <w:pStyle w:val="Odstavecseseznamem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skutečně uhrazená cena u minimálně u jedné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Poskytování služeb FM pro územní pracoviště ČNB II.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720" w:hanging="0"/>
        <w:rPr/>
      </w:pPr>
      <w:r>
        <w:rPr/>
        <w:t>Významnou službou se rozumí služba zahrnující tyto činnosti (tj. každá 1 významná služba musí obsahovat všechny vyjmenované činnosti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>-</w:t>
        <w:tab/>
        <w:t xml:space="preserve">servis výtahů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>-</w:t>
        <w:tab/>
        <w:t xml:space="preserve">údržba a opravy vzduchotechniky a chlazení a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údržba a opravy elektroinstalace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Skutečně uhrazená cena za poskytnutí alespoň jedné významné služby činila nejméně 500 tis. Kč bez DPH/rok (včetně ceny případných náhradních dílů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skutečně uhrazená cena u minimálně u jedné významné služby,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rPr/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8:00Z</dcterms:created>
  <dc:creator>u00710</dc:creator>
  <dc:description/>
  <cp:keywords/>
  <dc:language>en-US</dc:language>
  <cp:lastModifiedBy>Bolfová Petra</cp:lastModifiedBy>
  <cp:lastPrinted>2012-06-07T10:45:00Z</cp:lastPrinted>
  <dcterms:modified xsi:type="dcterms:W3CDTF">2018-04-16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