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Výměna vzduchotechnických jednotek č. 85 a 89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04-06T09:04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