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y licencí MS Select Plu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 uveden v seznamu Licensing Solution Partner vedeném obchodní společností Microsoft Corporation nebo osobou ovládanou obchodní společností Microsoft Corporation ve smyslu § 74 zákona č. 90/2012 Sb., o obchodních společnostech a družstvech (zákon o obchodních korporacích), ve znění pozdějších předpisů, a má uzavřenou s uvedenou právnickou osobou příslušnou partnerskou smlouvu, nebo je sám obchodní společností Microsoft Corporation nebo osobou ovládanou obchodní společností Microsoft Corporation ve smyslu § 74 zákona č. 90/2012 Sb., o obchodních společnostech a družstvech (zákon o obchodních korporacích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y licencí MS Select Plu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  <w:highlight w:val="yellow"/>
        </w:rPr>
        <w:t xml:space="preserve"> (účastník vybere vhodnou variantu a nehodící se text vypustí)</w:t>
      </w:r>
      <w:r>
        <w:rPr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 uveden v seznamu Licensing Solution Partner vedeném obchodní společností Microsoft Corporation nebo osobou ovládanou obchodní společností Microsoft Corporation ve smyslu § 74 zákona č. 90/2012 Sb., o obchodních společnostech a družstvech (zákon o obchodních korporacích), ve znění pozdějších předpisů, a má uzavřenou s uvedenou právnickou osobou příslušnou partnerskou smlouvu, nebo je sám obchodní společností Microsoft Corporation nebo osobou ovládanou obchodní společností Microsoft Corporation ve smyslu § 74 zákona č. 90/2012 Sb., o obchodních společnostech a družstvech (zákon o obchodních korporacích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978</Words>
  <Characters>5771</Characters>
  <CharactersWithSpaces>6736</CharactersWithSpaces>
  <Paragraphs>1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Lenc David</cp:lastModifiedBy>
  <dcterms:modified xsi:type="dcterms:W3CDTF">2018-03-2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