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tručný popis prostředí Microsoft provozovaného ve 3. čtvrtletí roku 2013 v ČNB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oména s 700 Windows XP, cca 50 Windows 7 a 85 fyzickými servery a 150 virtuálních MS Windows Server na VMware 5.1 serveru,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800 klientů Windows XP v modu kiosek (podloží pro virtuální desktopy)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350 notebooků s OS Windows 7 64bit (XP),</w:t>
      </w:r>
    </w:p>
    <w:p>
      <w:pPr>
        <w:pStyle w:val="Normal"/>
        <w:ind w:left="180" w:hanging="1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Serverový OS je Windows Server 2003 a 2008 R2. Využíváme clustering, WSUS a WDS,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instalace aplikací pomocí GPO + MSI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  <w:u w:val="single"/>
        </w:rPr>
        <w:t>Serverové aplikace:</w:t>
        <w:br/>
      </w:r>
      <w:r>
        <w:rPr>
          <w:rFonts w:ascii="Times New Roman" w:hAnsi="Times New Roman"/>
          <w:sz w:val="24"/>
          <w:szCs w:val="24"/>
        </w:rPr>
        <w:t>Microsoft Exchange 2010, Forefront, IIS 6, ISA 2006, MailMarshal, SCOM 2007, Sharepoint 2010, SMS 2003, SQL 2005 a 2008 R2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Klientské aplikace:</w:t>
      </w:r>
      <w:r>
        <w:rPr>
          <w:rFonts w:ascii="Times New Roman" w:hAnsi="Times New Roman"/>
          <w:sz w:val="24"/>
          <w:szCs w:val="24"/>
        </w:rPr>
        <w:br/>
        <w:t>1500 uživatelů Office (2003 a 2010), několik uživatelů Visual Studio, MS Projekt. IE verze 8 a 9. Antivirový program Symantec Endpoint Protection 12.1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Virtuální Desktop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provozován Citrix XenApp 6.5 na cca 50 virtuálních (VMware) serverech s operačním systémem Windows 2008 R2 s nadstavbou Terminálová služba. Servery využívá 850 uživatelů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utentizace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 autentizaci uživatelů v prostředí MS Windows je využíván certifikát umístěný na čipové kartě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ab/>
      <w:tab/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a7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4c1ed4"/>
    <w:rPr>
      <w:rFonts w:cs="Times New Roman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4c1ed4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039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0391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08:00Z</dcterms:created>
  <dc:creator>Válek Václav</dc:creator>
  <dc:description/>
  <dc:language>en-US</dc:language>
  <cp:lastModifiedBy>Vrátný Pavel</cp:lastModifiedBy>
  <dcterms:modified xsi:type="dcterms:W3CDTF">2013-09-11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