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Zlepšení apramterů učeben MP602 a MP603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03-05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