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hana.cihackova@cnb.cz (tel.: 224 413 414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</w:t>
      </w:r>
      <w:r>
        <w:rPr>
          <w:b/>
          <w:bCs/>
          <w:sz w:val="20"/>
          <w:szCs w:val="20"/>
        </w:rPr>
        <w:t>Dodávka a podpora licencí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3:00Z</dcterms:created>
  <dc:creator>u04379</dc:creator>
  <dc:description/>
  <cp:keywords/>
  <dc:language>en-US</dc:language>
  <cp:lastModifiedBy>u04379</cp:lastModifiedBy>
  <cp:lastPrinted>2002-11-01T14:31:00Z</cp:lastPrinted>
  <dcterms:modified xsi:type="dcterms:W3CDTF">2013-09-03T09:50:00Z</dcterms:modified>
  <cp:revision>7</cp:revision>
  <dc:subject/>
  <dc:title>Sekce:</dc:title>
</cp:coreProperties>
</file>