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ENNÝ SEZNAM TECHNIKŮ A ADMINISTRÁTORŮ ZHOTOVITELE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ÝCH K PROVÁDĚNÍ SERVISU DLE ČÁSTI B) SMLOUV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méno a příjmení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pracovní poz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87558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121228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594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65c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65c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5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94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206</Characters>
  <CharactersWithSpaces>232</CharactersWithSpaces>
  <Paragraphs>1</Paragraphs>
  <Company>STÁTNÍ TISKÁRNA CENIN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6:00Z</dcterms:created>
  <dc:creator>Jan Hodík</dc:creator>
  <dc:description/>
  <dc:language>en-US</dc:language>
  <cp:lastModifiedBy>autor</cp:lastModifiedBy>
  <cp:lastPrinted>2017-10-16T13:24:00Z</cp:lastPrinted>
  <dcterms:modified xsi:type="dcterms:W3CDTF">2018-02-12T17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