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lang w:val="cs-CZ"/>
        </w:rPr>
      </w:pPr>
      <w:bookmarkStart w:id="0" w:name="_GoBack"/>
      <w:bookmarkEnd w:id="0"/>
      <w:r>
        <w:rPr>
          <w:b/>
          <w:lang w:val="cs-CZ"/>
        </w:rPr>
        <w:t>Příloha č. 4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STUPNOST 24 HODIN DENNĚ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RVISNÍHO TECHNIKA ZHOTOVITELE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ozsah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nout další podporu mimo nasmlouvaný čas práce (po-pá 6:00 – 16:00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en (1) servisní technik v pohotovosti 24 hodin denně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odpovídat a podporovat dotazy zákazníků telefonicky a prostřednictvím Vzdáleného přístup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hájit poskytování služby na místě nejpozději do 3 (tří) hodiny od přijetí zákazníkova dotaz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sah na místě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 plnění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en týden znamená časový rámec od pondělní půlnoci (0.00) do páteční půlnoci (24.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vinnosti objednatele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lespoň 2 týdny před vyžadovanou 24hodinovou servisní podporou informovat zhotovitel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567"/>
        <w:contextualSpacing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jistit přístup do areálu objednatel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567"/>
        <w:contextualSpacing w:val="false"/>
        <w:jc w:val="both"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dálený přístup.</w:t>
      </w:r>
    </w:p>
    <w:p>
      <w:pPr>
        <w:pStyle w:val="ListParagraph"/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120"/>
        <w:contextualSpacing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85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ed13c1"/>
    <w:rPr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Zpat1"/>
    <w:uiPriority w:val="99"/>
    <w:qFormat/>
    <w:rsid w:val="00ed13c1"/>
    <w:rPr>
      <w:sz w:val="24"/>
      <w:szCs w:val="24"/>
      <w:lang w:val="en-US"/>
    </w:rPr>
  </w:style>
  <w:style w:type="character" w:styleId="Pagenumber">
    <w:name w:val="page number"/>
    <w:basedOn w:val="DefaultParagraphFont"/>
    <w:uiPriority w:val="99"/>
    <w:qFormat/>
    <w:rsid w:val="00eb5942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b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b36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b36"/>
    <w:rPr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b36"/>
    <w:rPr>
      <w:rFonts w:ascii="Tahoma" w:hAnsi="Tahoma" w:cs="Tahoma"/>
      <w:sz w:val="16"/>
      <w:szCs w:val="16"/>
      <w:lang w:val="en-US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4b0f8c"/>
    <w:rPr>
      <w:sz w:val="24"/>
      <w:szCs w:val="24"/>
      <w:lang w:val="en-US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4b0f8c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0c24"/>
    <w:pPr>
      <w:spacing w:lineRule="auto" w:line="288" w:before="0" w:after="140"/>
    </w:pPr>
    <w:rPr/>
  </w:style>
  <w:style w:type="paragraph" w:styleId="List">
    <w:name w:val="List"/>
    <w:basedOn w:val="TextBody"/>
    <w:rsid w:val="003e0c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e0c24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3e0c24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3e0c24"/>
    <w:pPr>
      <w:suppressLineNumbers/>
    </w:pPr>
    <w:rPr>
      <w:rFonts w:cs="Arial"/>
    </w:rPr>
  </w:style>
  <w:style w:type="paragraph" w:styleId="Zhlav1" w:customStyle="1">
    <w:name w:val="Záhlaví1"/>
    <w:basedOn w:val="Normal"/>
    <w:link w:val="ZhlavChar"/>
    <w:uiPriority w:val="99"/>
    <w:qFormat/>
    <w:rsid w:val="00eb5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qFormat/>
    <w:rsid w:val="00eb59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b36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0c2b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b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4b0f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b0f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Skrivan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5:00Z</dcterms:created>
  <dc:creator>Fialova Lenka</dc:creator>
  <dc:description/>
  <dc:language>cs-CZ</dc:language>
  <cp:lastModifiedBy>autor</cp:lastModifiedBy>
  <cp:lastPrinted>2017-10-16T13:18:00Z</cp:lastPrinted>
  <dcterms:modified xsi:type="dcterms:W3CDTF">2018-02-1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