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TESTOVÁNÍ STROJE PRO ZPRACOVÁNÍ BANKOV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ý FAT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ý FAT test (malý tovární test) je proveden po odeslání výzvy vybranému dodavateli k provedení testu prokázání základních výkonových a funkčních parametrů stroje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malého FAT testu je ověřit základní funkční a výkonové požadavky poptávaného stroje v rozsahu uvedeném v předmětu testu na testovacích sadách bankovek nominální hodnoty 500 Kč. Test je úspěšně splněn, jsou-li naplněny cíle testu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malého FAT testu je stroj osazen továrními detektory. Není požadována integrace zákaznických detektorů ČNB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í testu vybraný dodavatel upraví existující stroj obdobné konfigurace, který se neliší v podstatných částech od stroje poptávaného STC. Dodavatel připraví adaptaci stroje na českou měnu pro bankovky nominální hodnoty 500 Kč vzor 2009. Musí se jednat o stroj pracující technickou rychlostí min. 40 BN/s, obsahující tovární detektory a obslužný SW, jaké dodavatel plánuje instalovat do stroje poptávaného STC. Stroj zpřístupněný k testování může být v konfiguraci pro zpracování bankovek po jednotlivých nominálních hodnotách bez skartačního modulu a vždy musí obsahovat nejméně 4 odkládací kapsy z důvodu zpracování bankovek bez skartace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j musí mít nastaven režim zpracování bankovek po jednotlivých nominálních hodnotách bez skartace, tj. bankovky vyhodnocené jako shodné musí být směrovány do dvou navolených kapes a bankovky vyhodnocené jako neshodné musí být směrovány do jiných dvou navolených kapes. Bankovky vadné musí být vyřazeny k ručnímu zpracování. Zahájení činnosti bude začínat přihlášením obsluhy a zvolením tříděného nominálu. Před uzavřením zpracování dávky budou bankovky vyřazené k ručnímu zpracování zapsány pomocí klávesnice, následně stroj zpracování dávky uzavře. Stroj musí generovat protokol o zpracování, který obsahuje statistiku výskytu chyb zpracovávané dávky, který bude součástí protokolu o úspěšném splnění testu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C poskytne dodavateli prostřednictvím ČNB nové bankovky z výroby nominální hodnoty 500 Kč, v množství dle požadavku dodavatele. Bankovky budou rozděleny do dvou skupin. 1. nové bankovky z výroby, v kvalitě vhodné pro uvolnění do oběhu (shodné bankovky) a 2. bankovky s uměle vytvořenými chybami (chybotisky = neshodné bankovky). Tyto bankovky budou zapečetěny. Pečeť smí být porušena pouze v přítomnosti pracovníků STC v době testování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malého FAT testu bude: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funkce třídění a kontroly kvality bankovek z výroby, a to ve viditelném spektru (RGB), UV a IR. Test a hodnocení úrovně funkcionality a uživatelských vlastností software pro vyhodnocování načtených bankovek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provozní rychlosti zpracování bankovek z výroby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funkčnosti transportního systému bankovek, tak aby nepoškozoval nebo nekontaminoval zpracovávané bankovky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čních bezpečnostních prvků (blokace dveří při provozu, světelné závory pokud budou instalovány, STOP tlačítko atd.)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rozměrů zařízení zda je možno jej instalovat ve stávajících prostorech STC. V případě, že se bude jednat o obdobný stroj, provede se kontrola na výkresové dokumentaci finálního řešení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y podle bodu 1.7 provede STC a vyhodnotí postupy uvedenými v části 7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některý z testů podle bodu 1.7 neúspěšný, lze dílčí neúspěšný test opakovat pouze. Opakování testu musí proběhnout nejdéle do 30 kalendářních dnů od data zahájení testování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zápisu o provedení malého FAT testu upravuje část 8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ký FAT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lký FAT test (velký tovární test) je proveden po uplynutí smluvně stanovené lhůty nebo na výzvu dodavatele. Na základě uzavřené smlouvy je dodavatel povinen ve spolupráci s určeným dodavatelem zákaznických detektorů provést integraci a zprovoznění zákaznických detektorů ve stroji dodavatele. Po úspěšném splnění velkého FAT testu je možné přistoupit k přípravě a instalaci stroje v STC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velkého FAT testu je vyžadována integrace zákaznických detektorů ČNB. Posuzují se výkonové a funkční parametry stroje, který je osazen jak továrními, tak zákaznickými detektory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elkého FAT testu je ověřit všechny požadované funkční a výkonové požadavky poptávaného stroje, kontrola úplné adaptace stroje na českou měnu a integrace, zprovoznění a využívání zákaznických detektorů strojem při ověřování pravosti zpracovávaných bankovek a úroveň lokalizace software a dokumentace do českého jazyka dle uzavřené smlouvy. Test je úspěšně splněn, jsou-li naplněny cíle testu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í testu bude připraven stroj určený pro instalaci v STC, který bude při testu připojen dopravníkem k automatické baličce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ipraví adaptaci stroje na českou měnu pro bankovky z výroby všech nominálních hodnot: 100 Kč vzor 2018, 200 Kč vzor 2018, 500 Kč vzor 2009, 1000 Kč vzor 2008, 2000 Kč vzor 2007, 5000 Kč vzor 2009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C poskytne dodavateli prostřednictvím ČNB nové bankovky z výroby všech uvedených nominálních hodnot a vzorů, v množství dle požadavku dodavatele. Bankovky budou rozděleny do dvou skupin. 1. nové bankovky z výroby, v kvalitě vhodné pro uvolnění do oběhu (shodné bankovky) a 2. bankovky s uměle vytvořenými chybami (chybotisky = neshodné bankovky).Tyto bankovky budou zapečetěny. Pečeť smí být porušena pouze v přítomnosti pracovníků STC v době testování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lkého FAT testu bude: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funkce třídění a kontroly kvality bankovek z výroby a to ve viditelném spektru (RGB), UV a IR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a hodnocení úrovně funkcionality a uživatelských vlastností software pro načtení a vyhodnocování kvality bankovek z výroby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provozní rychlosti zpracování nových bankovek z výroby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ce rozpoznání a kontroly kvality pravostních ochranných prvků čitelných továrními i zákaznickými detektory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zabalení bankovek systémem automatického balení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všech požadovaných funkcí podle funkčních a technických specifikací a předložené nabídky dodavatele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funkčnosti transportního systému bankovek, tak aby nepoškozoval nebo nekontaminoval zpracovávané bankovky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čních bezpečnostních prvků (blokace dveří při provozu, světelné závory pokud budou instalovány, STOP tlačítko atd.).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rozměrů zařízení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předané dokumentace a podkladů v určeném jazyce dle smlouvy, a to včetně dokladů pro CE certifikaci.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bookmarkStart w:id="2" w:name="__DdeLink__244_1344810911"/>
      <w:r>
        <w:rPr>
          <w:rFonts w:cs="Arial" w:ascii="Arial" w:hAnsi="Arial"/>
        </w:rPr>
        <w:t>Kontrola jazykové mutace SW dle smlouvy</w:t>
      </w:r>
      <w:bookmarkEnd w:id="2"/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šech požadovaných funkcí podle výkonových a funkčních požadavků a specifikací bude provedena předvedením požadované funkcionality dodavatelem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y podle bodu 2.6 provede STC a vyhodnotí postupy uvedenými v části 7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ý z testů podle bodu 2.6 neúspěšný, lze dílčí neúspěšný test opakovat. Opakování testu musí proběhnout nejdéle do 30 kalendářních dnů od data zahájení testování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zápisu o provedení velkého FAT testu upravuje část 8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e a zprovoznění stroje v STC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instalace a plné zprovoznění stroje v STC. Fáze je úspěšně splněna, jsou-li zprovozněné veškeré funkcionality a lze provést SAT test stroje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 test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AT testu v STC je ověřit všechny požadované funkční a výkonové požadavky dodaného stroje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uje se stroj v konfiguraci jako při velkém FAT testu, včetně všech podpůrných technologií. Test je úspěšně splněn, jsou-li naplněny cíle testu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AT testu bude: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y uvedené v předmětu velkého FAT testu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šech požadovaných funkcí podle výkonových a funkčních požadavků a specifikací bude provedena předvedením požadované funkcionality dodavatelem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ce třídění bankovek bude proveden u bankovek české měny nových vzorů všech nominálních hodnot v režimu zpracování nových bankovek z výroby po jednotlivých nominálních hodnotách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y podle bodu 4.3 provede STC a vyhodnotí postupy uvedenými v části 7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ý z testů podle bodu 2.6 neúspěšný, lze dílčí neúspěšný test opakovat. Opakování testu musí proběhnout nejdéle do 30 kalendářních dnů od data zahájení testování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zápisu o provedení SAT testu upravuje část 8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ušební provoz 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zkušebního provozu v STC je provést průběžné testy stability třídění nových bankovek z výroby a vyhodnocení požadované 95 % provozuschopnosti stroje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j bude pracovat v režimu zpracování bankovek po jednotlivých nominálních hodnotách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j bude provozován jak v jednosměnném, tak v dvousměnném provozu, množství zpracovávaných bankovek nepřesáhne 1 milion bankovek v jedné směně nebo 2 miliony bankovek ve dvousměnném provozu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y budou považovány za běžné zpracování bankovek a případné poruchy stroje budou započítány do výpočtu provozuschopnosti stroje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evidenci údržby budou použity postupy a evidenční pomůcky používané v STC (knihy údržby). Během zkušebního provozu budou do provozního deníku a servisních listů evidovány poruchy vedoucí k přerušení provozu stroje a provádění údržby.  Pokud bude systém stroje umožňovat tuto evidenci lze ji také využít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ozuschopnost stroje bude vypočítána postupem uvedeným v bodě 7.4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zkušebního provozu budou každý den testovány:  </w:t>
      </w:r>
    </w:p>
    <w:p>
      <w:pPr>
        <w:pStyle w:val="ListParagraph"/>
        <w:spacing w:before="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 x test funkce třídění bankovek na sadě chybotisků (6.)</w:t>
        <w:br/>
        <w:t>1x test zabalení bankovek systémem automatického balení (7.3)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est podle bodu 5.7 neúspěšný, lze test během nejpozději 10 kalendářních dní opakovat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C je oprávněno kdykoli během zkušebního provozu opakovat testy popsané v části 7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zkušebního provozu v STC činí 4 měsíce. Zkušební provoz je vyhodnocen jako úspěšný, jsou-li provedené testy úspěšné a bude-li za období 3 měsíců dosažena požadovaná provozuschopnost nejméně 95 %. Bude-li zkušební provoz v některém z požadavků neúspěšný, lze jej prodloužit nejvýše o 1 měsíc, je-li prodloužení z hlediska dosavadních výsledků opodstatněné a může vést k dosažení celkově úspěšného výsledku hodnocení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oužením zkušebního provozu není dotčeno ustanovení a smluvní pokutě v případě nedodržení termínu dokončení díla plnění. 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zápisu o provedení zkušebního provozu upravuje část 8.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ěřovací test a test funkčnosti stroje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ovací testy stroje STC a testy funkčnosti stroje jsou prováděny v souladu se smlouvou o údržbě stroje na zpracování bankovek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čnosti stroje je prováděn zaměstnanci STC zpravidla 1x týdně. Ověřuje se správnost nastavení senzorů na testovací sadě chybotisků. Test je prováděn pro každou nominální hodnotu samostatně testovacími sadami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y ověřování požadovaných funkčních a výkonových parametrů stroje pro zpracování bankovek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 upravuje postupy testování a ověřování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funkce třídění bankovek z výroby (7.1)  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provozní rychlosti zpracování bankovek z výroby (7.2)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zabalení bankovek systémem automatického balení (7.3)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software pro vyhodnocení kvality bankovek z výroby (7.4)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funkce třídění nových bankovek z výroby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proveden pomocí sady nových bankovek z výroby a testovací sady neshodných bankovek. Testovací sada může obsahovat bankovky jakékoliv nominální hodnoty a testovaných vzorů (pokud jsou k dispozici). Testování bude probíhat v režimu zpracování bankovek po jednotlivých nominálních hodnotách bez skartace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je považován za úspěšný, jsou-li shodné bankovky tříděného vzoru směrovány do určených odkládacích kapes a jsou-li neshodné bankovky testovaných vzorů vykazující výrobní nedostatky  směřovány do kapes určených pro neshodné bankovky a nečitelné vyřazovány k ručnímu zpracování. Úspěšnost vytřídění bankovek s chybami v  pravostní charakteristice musí být 100 %. Chybně vytříděny mohou být pouze bankovky s hodnotami parametrů na hranici tolerancí nebo s drobnými tiskovými vadami, a to do max. 1 % z množství 5000 bankovek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pro vyhodnocování nových bankovek z výroby musí zaznamenat minimálně všechny bankovky označené jako neshodné včetně počtu neshod na bankovce, místa výskytu (včetně grafického zobrazení) a specifikace chyby. Systém musí generovat protokol obsahující statistické vyjádření četnosti jednotlivých chyb v zpracovávané dávce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transportního systému. Transportní systém nesmí znečišťovat a jinak poškozovat zpracovávané bankovky. Úroveň znečištění bude kontrolována opětovným načtením bankovek třídičkou a posouzením jejich znečištění v RGB a IR spektru. K testu bude použito 5000 nových bankovek z výroby. Bankovky budou transportovány strojem 3x a při každém průchodu budou zaznamenány obrazy bankovek v RGB, UV a IR spektru. Hodnocen bude počet nově vzniklých neshod na bankovkách, a to zda jsou i nadále vhodné pro uvolnění do oběhu. Počet bankovek s nadměrným znečištěním nesmí překročit 1 %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rámci testů může objednatel provádět různá nedestruktivní měření potvrzující požadované parametry (např. spotřeba el. energie, hlučnost apod.). Za tímto účelem je prodávající oprávněn využít služby třetích stran. V rámci zkušebního provozu bude také provedena revizní zkouška elektrického zařízení. Dodavatel je v případě zjištění nedostatků povinen tyto v nejkratší možné době odstranit.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ovozní rychlosti zpracování nových bankovek z výroby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dosahovat provozní rychlost zpracování nejméně 140 tisíc bankovek za hodinu při jednom průchodu bankovek strojem. Tato rychlost se vypočítá jako podíl počtu bankovek zpracovaných strojem a času potřebného k jednomu průchodu dávky bankovek strojem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je proveden zpracováním 140 tisíc kusů bankovek v režimu po jednotlivých nominálních hodnotách bez skartace. K testu jsou použity nové bankovky z výroby v kvalitě shodné, neshodné s možností výskytu i nečitelných, které stroj vyřazuje k ručnímu zpracování. Dosažená kvalita třídění musí odpovídat kritériu dle 7.1.2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ení času je zahájeno spuštěním tlačítka zahájení zpracování a je ukončeno průchodem poslední bankovky strojem. V počítání času je zahrnuto jakékoliv přerušení zpracování bankovek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musí zajistit, aby byl vždy naplněn alespoň jeden podavač bankovek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ůže obsluha použít bankovky opakovaně. Tyto bankovky nesmí vykazovat známky poškození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je považován za úspěšný, je-li testovací dávka zpracována za dobu kratší nebo rovnu 60 minut.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zabalení bankovek systémem automatického balení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je proveden zpracováním dávky 10 tisíc kusů bankovek v režimu zpracování bankovek jednou dávkou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pevnosti svárů balení je testováno pádovým testem u 10 kusů zabalených svazků. Pokud všech 10 vzorků odolá pádovému testu bez protržení či proděravění, sváry jsou úplné a folie balení svazku zůstanou neporušené, je provedení sváru shledáno z hlediska odolnosti proti poškození pádem za vyhovující.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 funkčnosti upevnění tiskové hlavy inkjetového dotisku. Pokud tisk inkejtového systému upevněného za baličku je čitelný a ve správné pozici, je test považován za úspěšný.</w:t>
      </w:r>
    </w:p>
    <w:p>
      <w:pPr>
        <w:pStyle w:val="ListParagraph"/>
        <w:spacing w:before="0" w:after="12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ovozuschopnosti stroje při zkušebním provozu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kušebního provozu musí stroj dosáhnout 95 % provozuschopnosti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ídicí systém a podpůrné technologie se považují za provozuschopné: 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provádění preventivní údržby v pracovní době (dle čl. III, odst. 3, písm. a) servisní smlouvy), pokud se na tom dohodne pověřená osoba zhotovitele a pověřená osoba v místě plnění (např. z důvodu malého vytížení třídicího systému),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provádění úprav SW a administrátorských prací na nové bankovky,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umožňuje zpracování bankovek jen v omezeném režimu, a to zpracovávat stanovené nominální hodnoty bankovek v třídicí systém s funkčními páry balicích kapes s tím, že z provozu jsou vyřazené dočasně nefunkční balicí kapsy (např. z důvodu zadření mechanismu, poškození folie atd.). Mononominální režim zpracování bankovek umožňuje zpracovávat stanovenou nominální hodnotu bankovek v třídicím systému s funkčním balicím modulem s tím, že z provozu jsou vyřazené ostatní dočasně nefunkční balicí moduly. O tom, zda musí být třídicí systém provozován v omezeném režimu, rozhodne pověřená osoba v místě plnění. Omezený režim může trvat jen 72 hodin od ohlášení závady. Rozhodnutí bude zapsáno do knihy údržby a podepsáno pověřenými osobami objednatele a zhotovitele, 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výměny vadného zákaznického detektoru za funkční, 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stanovenou k odstranění závady zaviněné objednatelem včetně doby provádění testu funkčnosti, 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čas nutný pro zahřátí pece baličky nebo vysátí prachu z třídičky,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rováděn ověřovací test nebo test funkčnosti třídicího systému preventivně a nikoli v rámci opravy,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časů, které budou započteny do provozuschopnosti, patří i činnosti související s výměnou pásek a balících materiálů, start systému, nahlašování a příprava operátorů,</w:t>
      </w:r>
    </w:p>
    <w:p>
      <w:pPr>
        <w:pStyle w:val="Normal"/>
        <w:numPr>
          <w:ilvl w:val="1"/>
          <w:numId w:val="4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ba, kdy stroj je připraven k činnosti, ale objednatel jej nevyužívá.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řídicí systém a podpůrné technologie se považují za neprovozuschopné: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hotovitel neprovede preventivní údržbu za stanovené období,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neumožňují zpracovávat bankovky ani v omezeném režimu,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výměny vodících prvků transportního systému,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kalibrace senzorů dodaných dodavatelem, 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avu, kdy zpracování bankovek je zpomalováno nebo přerušováno z důvodu chybné činnosti vnitřních dopravních nebo balicích mechanismů třídicího systému, dopravníků a automatického balení bankovek a podpůrných technologií, 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chybně vyhodnocují upotřebitelnost, pravost a platnost bankovek nebo vykazují chyby v požadovaných provozních režimech či nesplňují požadavky na zpracování bankovek dle zákona a vyhlášky.  </w:t>
      </w:r>
    </w:p>
    <w:p>
      <w:pPr>
        <w:pStyle w:val="ListParagraph"/>
        <w:numPr>
          <w:ilvl w:val="2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rovozuschopnosti bude probíhat 1x za měsíc na základě měsíčního přehledu, který povede objednatel.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o provedení testů FAT, SAT a zkušebního provozu třídicích systém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o provedení testů malý FAT, velký FAT, SAT a o provedení zkušebních provozů v  místě plnění vypracuje objednatel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obsahuje přehled a výsledky provedených testů, strojem generované výpisy a protokoly o zpracování testovacích bankovek, datum uskutečnění dílčích testů a jména zaměstnanců objednatele a dodavatele provádějících testování třídicího systému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ontroly a prokazování výkonových a funkčních požadavků a uživatelských požadavků na informační podporu a síťové řešení VLAN třídicího systému je součástí seznam kontrolovaných funkcionalit s vyjádřením výsledku jejich prokázání (splněno/nesplněno)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ování provádí určení zaměstnanci objednatele za součinnosti zaměstnanců dodavatele, kteří po ukončení dílčích testů potvrdí vyhotovený protokol, který podepíší zástupci všech stra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6225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4"/>
            <w:szCs w:val="24"/>
          </w:rPr>
          <w:t xml:space="preserve"> 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</w:t>
        </w:r>
        <w:r>
          <w:rPr>
            <w:rFonts w:cs="Arial" w:ascii="Arial" w:hAnsi="Arial"/>
          </w:rPr>
          <w:t xml:space="preserve">  </w:t>
        </w:r>
        <w:r>
          <w:rPr/>
          <w:t xml:space="preserve">                          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66462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4"/>
            <w:szCs w:val="24"/>
          </w:rPr>
          <w:t xml:space="preserve"> 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</w:t>
        </w:r>
        <w:r>
          <w:rPr>
            <w:rFonts w:cs="Arial" w:ascii="Arial" w:hAnsi="Arial"/>
          </w:rPr>
          <w:t xml:space="preserve">  </w:t>
        </w:r>
        <w:r>
          <w:rPr/>
          <w:t xml:space="preserve">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54fe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554fe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554fe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554fe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554fe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554fe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554fe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554fe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554fe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b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7b4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c79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a0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a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1a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a09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f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fe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b1f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7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3c79a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a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1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1d1a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D5F05-5078-4278-9087-22D769867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622</Words>
  <Characters>15476</Characters>
  <CharactersWithSpaces>18062</CharactersWithSpaces>
  <Paragraphs>3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4:00Z</dcterms:created>
  <dc:creator>Kříž Martin</dc:creator>
  <dc:description/>
  <dc:language>cs-CZ</dc:language>
  <cp:lastModifiedBy>autor</cp:lastModifiedBy>
  <cp:lastPrinted>2017-12-07T08:50:00Z</cp:lastPrinted>
  <dcterms:modified xsi:type="dcterms:W3CDTF">2018-02-1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