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6 Z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O H O D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mezi Českou národní bankou a </w:t>
      </w:r>
      <w:r>
        <w:rPr>
          <w:b/>
          <w:highlight w:val="yellow"/>
        </w:rPr>
        <w:t>.................</w:t>
      </w:r>
      <w:r>
        <w:rPr>
          <w:b/>
        </w:rPr>
        <w:t xml:space="preserve"> o vypůjčení testovací sady bankov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Česká národní banka, zastoupená ředitelem sekce peněžní a platebního styku Ing. Josefem Ducháčkem a ředitelem odboru peněžního oběhu a ochrany platidel Ing. Josefem Novákem, MBA (dále jen „ČNB“) na straně jedné a </w:t>
      </w:r>
      <w:r>
        <w:rPr>
          <w:highlight w:val="yellow"/>
        </w:rPr>
        <w:t>..........................</w:t>
      </w:r>
      <w:r>
        <w:rPr/>
        <w:t xml:space="preserve">, zastoupená </w:t>
      </w:r>
      <w:r>
        <w:rPr>
          <w:highlight w:val="yellow"/>
        </w:rPr>
        <w:t>..........................</w:t>
      </w:r>
      <w:r>
        <w:rPr/>
        <w:t xml:space="preserve"> (dále jen „vypůjčitel“) na straně druhé, uzavírají tuto doho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NB zapůjčí testovací sadu bankovek za účelem provedení testu třídícího systému dle čl. 8.10 zadávací dokumentace (bankovky v nominální hodnotě 500 Kč  v počtu </w:t>
      </w:r>
      <w:r>
        <w:rPr>
          <w:highlight w:val="yellow"/>
        </w:rPr>
        <w:t>..........................</w:t>
      </w:r>
      <w:r>
        <w:rPr/>
        <w:t xml:space="preserve"> kusů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Celková hodnota zapůjčených bankovek činí </w:t>
      </w:r>
      <w:r>
        <w:rPr>
          <w:highlight w:val="yellow"/>
        </w:rPr>
        <w:t>..........................</w:t>
      </w:r>
      <w:r>
        <w:rPr/>
        <w:t xml:space="preserve"> Kč (slovy: </w:t>
      </w:r>
      <w:r>
        <w:rPr>
          <w:highlight w:val="yellow"/>
        </w:rPr>
        <w:t>..........................</w:t>
      </w:r>
      <w:r>
        <w:rPr/>
        <w:t>). 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kovky v uvedené hodnotě a v požadovaném množství budou připraveny k převzetí dne </w:t>
      </w:r>
      <w:r>
        <w:rPr>
          <w:highlight w:val="yellow"/>
        </w:rPr>
        <w:t>..........................</w:t>
      </w:r>
      <w:r>
        <w:rPr/>
        <w:t xml:space="preserve"> Převzetí bankovek se uskuteční v referátu operativních činností odboru 321 České národní banky, Na Příkopě 28, Praha 1. Osoby, které za vypůjčitele budou pověřeny k převzetí výše uvedených hodnot, prokáží se při jejich převzetí pověřovací listinou podepsanou osobou oprávněnou jednat za vypůjčitel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řebnou oznamovací povinnost vývozu nebo zpětného dovozu těchto bankovek zajistí vypůjčitel v souladu s příslušnými právními předpisy České republik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zajistí přepravu těchto hodnot do místa určení a zpět bezúplatně a na vlastní nebezpe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složí na účet ČNB jistotu rovnající se částce </w:t>
      </w:r>
      <w:r>
        <w:rPr>
          <w:highlight w:val="yellow"/>
        </w:rPr>
        <w:t>..........................</w:t>
      </w:r>
      <w:r>
        <w:rPr/>
        <w:t xml:space="preserve">  do </w:t>
      </w:r>
      <w:r>
        <w:rPr>
          <w:highlight w:val="yellow"/>
        </w:rPr>
        <w:t>..........................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ůjčitel se zavazuje, že do </w:t>
      </w:r>
      <w:r>
        <w:rPr>
          <w:highlight w:val="yellow"/>
        </w:rPr>
        <w:t>........</w:t>
      </w:r>
      <w:r>
        <w:rPr/>
        <w:t xml:space="preserve"> dnů po ukončení testů na předmětných třídicích systémech vrátí zapůjčené bankovky zpět ČNB v sídle ČNB bez ohledu na jejich stupeň poškození nebo opotřebe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zapůjčené bankovky, nebo jejich část, nebudou ČNB vráceny ve stanovené lhůtě,  ČNB svůj nárok uspokojí ze složené jistoty. 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V Praze dne </w:t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 ČNB:</w:t>
        <w:tab/>
        <w:tab/>
        <w:tab/>
        <w:tab/>
        <w:tab/>
        <w:tab/>
        <w:t>za vypůjči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  <w:tab/>
        <w:tab/>
        <w:t>-------------------------------------------------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Ing. Josef Ducháček</w:t>
      </w:r>
      <w:r>
        <w:rPr/>
        <w:tab/>
        <w:tab/>
        <w:tab/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  <w:t>ředitel sekce peněžní a platebního styku</w:t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Ing. Josef Novák MBA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ředitel odboru peněžního oběhu a ochrany platidel</w:t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6:00Z</dcterms:created>
  <dc:creator>u00529</dc:creator>
  <dc:description/>
  <dc:language>en-US</dc:language>
  <cp:lastModifiedBy>autor</cp:lastModifiedBy>
  <cp:lastPrinted>2017-10-16T15:57:00Z</cp:lastPrinted>
  <dcterms:modified xsi:type="dcterms:W3CDTF">2018-02-16T07:46:00Z</dcterms:modified>
  <cp:revision>2</cp:revision>
  <dc:subject/>
  <dc:title>D O H O D A</dc:title>
</cp:coreProperties>
</file>