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Specifikace předmětu plnění a časový program úklidových prací provozní budovy pobočky ČNB Ostra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)</w:t>
        <w:tab/>
        <w:t>ÚKLI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váděné činnosti - zejména:</w:t>
      </w:r>
    </w:p>
    <w:p>
      <w:pPr>
        <w:pStyle w:val="Normal"/>
        <w:rPr>
          <w:color w:val="FFFFFF"/>
          <w:sz w:val="28"/>
          <w:szCs w:val="28"/>
        </w:rPr>
      </w:pPr>
      <w:r>
        <w:rPr>
          <w:szCs w:val="24"/>
        </w:rPr>
        <w:t>Specifikace předmětu plnění a časový program mycích a čistících prací pravidelného úkli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NCELÁŘE, BANKOVNÍ HALA, UČEBNA A ZASEDACÍ MÍSTNOST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ávání zdvojených podlah vysavačem (luxování koberců), vytírání ostatních zdvojených podla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írání volně přístupných psacích stol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vodorovných ploch nábytku do výše 1,7 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sedacího nábyt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kancelářské techniky (vč. telefonních přístrojů, audio a video), kromě monitorů PC a klávesni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lévání zeleně v interiér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čalounění dveří (impregn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koženého sedacího nábytku a sedacích souprav (impregnace kůže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otopných těles a prostor pod parape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dýhovaného nábyt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HODIŠTĚ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tírání schodů a podes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ytí soklů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tí čelních ploch schodišťových stupňů (podstupnic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tí zábradlí a stírání prach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na volně přístupných okenních parapete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držba(ošetření) mosazných a nerezových prvků, zábradlí, info systé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ůkladné čištění schodišťových stupň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ODB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zdvojených podlah - luxování koberců a čistících zón, mytí dlažeb a PV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ohmatků a skvrn ze dveří a skleněných dělících plo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štění soklů včetně podžlábků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ysávání veškerý</w:t>
      </w:r>
      <w:bookmarkStart w:id="0" w:name="_GoBack"/>
      <w:bookmarkEnd w:id="0"/>
      <w:r>
        <w:rPr>
          <w:color w:val="000000"/>
        </w:rPr>
        <w:t>ch čistících z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, prosklených stěn a ostě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tírání podlahy, luxování čistícího kober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vysávání nečistot z drážek šachetních dveř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hmatových stop na dveřích, madlech a stěnách kabin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skleněných plo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údržba(ošetření) přístupných nerezových ploch a prvků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c) pololet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nější a vnitřní mytí opláštění výtahové šachty a výtahové kabin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držba(ošetření) nepřístupných nerezových ploch a prvků (v součinnosti se servisní firmou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svítidel ve výtahové šach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ÁLNÍ ZAŘÍZENÍ – TOALETY, UMÝVÁR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, dodávka a výměna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čištění umyvadel, toaletních mís, bidetů, pisoárů a spr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mytí a desinfekce úchytových míst (splachovače, kliky u dveří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nfekční čištění všech keramických ploch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eloplošné omytí a vyleštění všech zařizovacích předmět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straňování minerálních nánosů z toaletních mís, bidetů a pisoár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etření prachu z otopných těles a zásobníků toal. papí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ŠAT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tírání zdvojené podlah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e dveří a skleněných dělících plo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írání prachu z nábytku do výše 1,7 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ištění skvrn ze stěn a obklad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olně přístupných okenních parape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ČAJOVÉ KUCHY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ření kuchyňské link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omytí dřez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ření zásobníků na pitnou v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ištění odkapávací nádobky zásobníků na vodu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mytí kuchyňské link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AČNÍ BOXY a GARÁ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2x týdně *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rojové mytí podlah kotoučovými stroji, ruční dočištění strojově nedostupných částí ploch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b) 1x týdně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tírání prachu z hasících přístrojů, nik a parape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yčištění odpadních vpustí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c) 1x měsíčně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(vrat) včetně zárub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dstraňování pavuči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ištění prostoru pod zdvihovými plošinami, odstranění nečisto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šech keramických ploch a zařizovacích předmě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ištění světlí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) uvedeno maximálně, objednatel stanoví v závislosti na povětrnostní podmínk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ZOR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rojní čištění podlah vč. ručního dočištění strojově nepřístupných částí ploch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ysávání nečistot z kolejnic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 vybavení (skříní, kontejnerů, atd.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a mříží, včetně zárub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ČÍTÁRNY a POKLADN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a třídění provozního odpadu a obalových materiál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tírání zdvojených podlah, luxování koberců na zdvojené podla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 nábytku do výše 1,7 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kancelářské techniky kromě monitorů PC a klávesnic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A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měsíč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etání dlažby a čištění odpadních vpustí (v zimě odklizení sněhu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letí náletů a chemické ošetření – v letním obdob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atiky a okenních parape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, včetně zárubní a skleněných výpl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zalévání zeleně (průběžně dle stavu počasí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STROJOVNY, TECHNICKÉ MÍSTNOSTI, SPISOVNY, ARCHIVY, SKLADY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měsíčn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prachu na vodorovných a ostatních plochách, vč. instalované technologi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dveří a zárubn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keramických obklad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zařizovacích předmět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TECHNICKÉ MÍSTNOSTI v režimu 1x týdně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týdně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čištění zdvojených podlah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stírání prachu na vodorovných a ostatních plochách, vč. instalované tech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/>
        <w:t>stírání prachu z  náby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>stírání prachu z povrchu kancelářské techniky (vč.telefonních přístrojů, audio a video), kromě monitorů PC a klávesnic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b) úklid 1x měsíčně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dveří a zárubní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tí prachu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 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INSPEKČNÍ POKOJE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a) úklid 1x za 10 dní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vysypávání košů s odpadem vč. dodávky a výměny plastikových sáčků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vysávání koberců (na zdvojených podlahách)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zdravotní keramiky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podlah v kuchyňkách, WC a koupelnách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stírání prachu z interiérového vybavení do výšky 1,7m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průběžné čištění vybavení kuchyněk a koupelen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otírání dveří a zárubní od prachu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keramických obkladů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 podnoží interiérového vybavení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 volně přístupných otopných těles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okenních parapetů (vč. meziokenních)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vání čalounění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b) měsíční úklid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interiérového vybavení nad výšku 1,7m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dveří a zárubní, mytí parapetů (vč. meziokenních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 xml:space="preserve">Poznámka: </w:t>
      </w:r>
      <w:r>
        <w:rPr/>
        <w:t xml:space="preserve"> Po každém odjezdu hosta se provádí kompletní úklid pokoje, včetně svlečení lůžkovin a jejich vyprání. Převlékání postelí a generální úklidy se provádí dle požadavků správce objektu. Generální úklid je prováděn 2x ročně a zahrnuje čištění zásuvek, vypínačů, obkladů v koupelnách a soc. zařízeních, mytí oken a osvětlovacích těles, čištění koberců a čalounění.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Úklid pokoje po odjezdu hosta představuje komplexní úklid veškerých ploch v místnosti včetně svlečení lůžkovi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PEVNĚNÁ PLOCHA DVORA a PARKOV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 - lét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etení vč. odstranění odpadků a psích exkrement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čištění vstupů, čistících zón, venkovních schodišť, soklových a parapetních prvků (vč. z ul. Nádražní a nám. E. Beneše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nění nečistot a nánosů v drážkách bezpečnostních barié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čistění odvodňovacích kanálů a vpust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letí náletů a chemické ošetření dle potře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denní úklid - zima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zajištění schůdnosti </w:t>
      </w:r>
      <w:r>
        <w:rPr/>
        <w:t>a odklizení sněhu dle platné vyhlášky MMO vč. odstranění odpadků a psích exkrementů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v případě vzniku závady ve schůdnosti během noci před pracovním dnem je nutno zajistit její odstranění do 7:00 hodi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v případě vzniku závady ve schůdnosti během dne je nutno zahájit práce na jejím odstranění bez zbytečného prodlení, nejpozději však do dvou hodin od jejího vznik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v případě trvalého sněžení je schůdnost zajišťována průběžně</w:t>
      </w:r>
    </w:p>
    <w:p>
      <w:pPr>
        <w:pStyle w:val="Normal"/>
        <w:numPr>
          <w:ilvl w:val="0"/>
          <w:numId w:val="4"/>
        </w:numPr>
        <w:rPr/>
      </w:pPr>
      <w:r>
        <w:rPr/>
        <w:t>vyčištění vstupů, čistících zón, venkovních schodišť, soklových a parapetních prvků (vč. z ul. Nádražní a nám. E. Beneše)</w:t>
      </w:r>
    </w:p>
    <w:p>
      <w:pPr>
        <w:pStyle w:val="Normal"/>
        <w:numPr>
          <w:ilvl w:val="0"/>
          <w:numId w:val="8"/>
        </w:numPr>
        <w:rPr/>
      </w:pPr>
      <w:r>
        <w:rPr/>
        <w:t>odstranění nečistot a sněhu v drážkách bezpečnostních bariér</w:t>
      </w:r>
    </w:p>
    <w:p>
      <w:pPr>
        <w:pStyle w:val="Normal"/>
        <w:numPr>
          <w:ilvl w:val="0"/>
          <w:numId w:val="8"/>
        </w:numPr>
        <w:rPr/>
      </w:pPr>
      <w:r>
        <w:rPr/>
        <w:t>inertní posypy, ve dvorním traktu dle instrukcí objednatele (zóna bez chem. posypu)</w:t>
      </w:r>
    </w:p>
    <w:p>
      <w:pPr>
        <w:pStyle w:val="Normal"/>
        <w:numPr>
          <w:ilvl w:val="0"/>
          <w:numId w:val="8"/>
        </w:numPr>
        <w:rPr/>
      </w:pPr>
      <w:r>
        <w:rPr/>
        <w:t>odvoz sněhu dle potřeby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Další poznámky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Budova pobočky je vybavena centrálním vysavačem (kromě prostor 1.PP a 1.NP přístavby).</w:t>
      </w:r>
    </w:p>
    <w:p>
      <w:pPr>
        <w:pStyle w:val="Normal"/>
        <w:spacing w:before="120" w:after="0"/>
        <w:jc w:val="both"/>
        <w:rPr/>
      </w:pPr>
      <w:r>
        <w:rPr/>
        <w:t>V budově je možné provádět úklidové práce v pracovní dny v době od 13:30 do 18:00 hod. V prostorách peněžního provozu od 15:00 hod. V trezorech v době od 8:00 do 14:00 hod.</w:t>
      </w:r>
    </w:p>
    <w:p>
      <w:pPr>
        <w:pStyle w:val="Normal"/>
        <w:spacing w:before="120" w:after="0"/>
        <w:jc w:val="both"/>
        <w:rPr/>
      </w:pPr>
      <w:r>
        <w:rPr/>
        <w:t>V mimořádných případech lze sjednat provádění úklidových prací i mimo tuto dobu a to na základě předchozí domluvy s objednatelem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Součástí mytí oken je zároveň omytí rámu okna, těsnění skla a rámu, okenních parapetů a vnitřního ostění okna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Odstraňování holubího trusu z venkovních parapetů podle zanes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</w:rPr>
        <w:t>B)</w:t>
      </w:r>
      <w:r>
        <w:rPr>
          <w:b/>
          <w:color w:val="000000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>Odvoz, třídění a likvidace odp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Předpokládaný termín plnění: celoroč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Celoroční pravidelný</w:t>
      </w:r>
      <w:r>
        <w:rPr>
          <w:b/>
          <w:color w:val="000000"/>
        </w:rPr>
        <w:t xml:space="preserve"> </w:t>
      </w:r>
      <w:r>
        <w:rPr>
          <w:color w:val="000000"/>
        </w:rPr>
        <w:t>odvoz a odstraňování vyprodukovaného odpadu, včetně odpadu závodní jídelny (vyjma biologického odpadu a zbytků jídel). Odpad je umísťován úklidovou službou do 2 ks odpadních nádob umístěných na vyhrazeném místě (pozemku ČNB) u vjezdu do dvora z ulice Tyršovy. Základní třídění odpadu je zajišťováno pobočk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Mimořádné odvozy jsou organizovány individuálně na základě požadavku ČNB v předpokládané četnosti cca 4x roč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1) pravidelný odvoz a odstraňování odpadu dle zákona č.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ěsíční cena za pravidelný odvoz a odstraňování </w:t>
      </w:r>
      <w:r>
        <w:rPr>
          <w:b/>
          <w:color w:val="000000"/>
        </w:rPr>
        <w:t>komunálního odpadu, kat. č. 200301</w:t>
      </w:r>
      <w:r>
        <w:rPr>
          <w:color w:val="000000"/>
        </w:rPr>
        <w:t>,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b) měsíční cena za pravidelný odvoz  </w:t>
      </w:r>
      <w:r>
        <w:rPr>
          <w:b/>
          <w:color w:val="000000"/>
        </w:rPr>
        <w:t>separovaného odpadu</w:t>
      </w:r>
      <w:r>
        <w:rPr>
          <w:color w:val="000000"/>
        </w:rPr>
        <w:t> k dotřídění a dalšímu využití (např. pro výrobu paliva)</w:t>
      </w:r>
      <w:r>
        <w:rPr>
          <w:b/>
          <w:color w:val="000000"/>
        </w:rPr>
        <w:t>.</w:t>
      </w:r>
      <w:r>
        <w:rPr>
          <w:color w:val="000000"/>
        </w:rPr>
        <w:t xml:space="preserve"> V převládající míře se jedná o </w:t>
      </w:r>
      <w:r>
        <w:rPr>
          <w:b/>
          <w:color w:val="000000"/>
        </w:rPr>
        <w:t>kat. č. 150101, 150102, 150106. Dále jsou zastoupeny i kat. č. 150 103, 150109, 150203, 200101, 200110, 200111, 200138, 200139</w:t>
      </w:r>
      <w:r>
        <w:rPr>
          <w:color w:val="000000"/>
        </w:rPr>
        <w:t xml:space="preserve"> (papír, plasty, dřevo, textilie).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c) odvoz a likvidace bankovkové drti, </w:t>
      </w:r>
      <w:r>
        <w:rPr>
          <w:b/>
          <w:color w:val="000000"/>
        </w:rPr>
        <w:t xml:space="preserve">kat. č. 191212, </w:t>
      </w:r>
      <w:r>
        <w:rPr>
          <w:color w:val="000000"/>
        </w:rPr>
        <w:t>shromažďování odpadu v zásobníku v dotačním boxu č.1, četnost odvozu cca 1x – 2x měsíčně na výzvu, objem cca 650 kg/1 vývo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zapůjčení 2 ks plastových odpadních nádob o objemu 1100 l, odvoz a likvidace odpadu, zabezpečení uzamykání nádob po vyprázdnění, udržování čistoty na úložišti odpadu po vyprázdnění nádob a jejich desinfekce. Dále zasílání průběžné evidence o odpadech ve znění zákona (odebrané množství/1 měsíc dle kat.č.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2) mimořádný odvoz a likvidace odpadu dle zákona č. 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imořádný jednorázový odvoz a likvidace odpadu ve </w:t>
      </w:r>
      <w:r>
        <w:rPr>
          <w:color w:val="000000"/>
          <w:u w:val="single"/>
        </w:rPr>
        <w:t>spalovně</w:t>
      </w:r>
      <w:r>
        <w:rPr>
          <w:color w:val="000000"/>
        </w:rPr>
        <w:t xml:space="preserve"> (papírové dokumenty, lepenkové obaly z archívu a spisovny)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01 .................cca 5 50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) mimořádný jednorázový odvoz a likvidace vyřazeného majetku,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36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3 07 .................cca    1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5 01 04 .................cca      5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c) mimořádný jednorázový odvoz a likvidace nebezpečného odpadu, kategorie odpadu „N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1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3 .................cca      2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2f1df5"/>
    <w:rPr>
      <w:sz w:val="16"/>
      <w:szCs w:val="16"/>
    </w:rPr>
  </w:style>
  <w:style w:type="character" w:styleId="Strong">
    <w:name w:val="Strong"/>
    <w:qFormat/>
    <w:rsid w:val="001b5954"/>
    <w:rPr>
      <w:b/>
      <w:bCs/>
    </w:rPr>
  </w:style>
  <w:style w:type="character" w:styleId="InternetLink">
    <w:name w:val="Hyperlink"/>
    <w:uiPriority w:val="99"/>
    <w:unhideWhenUsed/>
    <w:rsid w:val="00484963"/>
    <w:rPr>
      <w:strike w:val="false"/>
      <w:dstrike w:val="false"/>
      <w:color w:val="A1BA2C"/>
      <w:u w:val="none"/>
      <w:effect w:val="none"/>
    </w:rPr>
  </w:style>
  <w:style w:type="character" w:styleId="ZkladntextChar" w:customStyle="1">
    <w:name w:val="Základní text Char"/>
    <w:qFormat/>
    <w:rsid w:val="002c098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DocumentMap">
    <w:name w:val="Document Map"/>
    <w:basedOn w:val="Normal"/>
    <w:semiHidden/>
    <w:qFormat/>
    <w:rsid w:val="00784928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semiHidden/>
    <w:qFormat/>
    <w:rsid w:val="002f1df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f1df5"/>
    <w:pPr/>
    <w:rPr>
      <w:b/>
      <w:bCs/>
    </w:rPr>
  </w:style>
  <w:style w:type="paragraph" w:styleId="BalloonText">
    <w:name w:val="Balloon Text"/>
    <w:basedOn w:val="Normal"/>
    <w:semiHidden/>
    <w:qFormat/>
    <w:rsid w:val="002f1df5"/>
    <w:pPr/>
    <w:rPr>
      <w:rFonts w:ascii="Tahoma" w:hAnsi="Tahoma" w:cs="Tahoma"/>
      <w:sz w:val="16"/>
      <w:szCs w:val="16"/>
    </w:rPr>
  </w:style>
  <w:style w:type="paragraph" w:styleId="Hlavikatabulky" w:customStyle="1">
    <w:name w:val="Hlavička tabulky"/>
    <w:basedOn w:val="TextBody"/>
    <w:qFormat/>
    <w:rsid w:val="00e332ec"/>
    <w:pPr>
      <w:spacing w:before="240" w:after="120"/>
      <w:jc w:val="both"/>
    </w:pPr>
    <w:rPr/>
  </w:style>
  <w:style w:type="paragraph" w:styleId="ListParagraph">
    <w:name w:val="List Paragraph"/>
    <w:basedOn w:val="Normal"/>
    <w:uiPriority w:val="34"/>
    <w:qFormat/>
    <w:rsid w:val="00344b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B73A5-1C60-496A-ABE6-B7990DCFD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55</Words>
  <Characters>11715</Characters>
  <CharactersWithSpaces>13643</CharactersWithSpaces>
  <Paragraphs>2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6:00Z</dcterms:created>
  <dc:creator>u03647</dc:creator>
  <dc:description/>
  <dc:language>en-US</dc:language>
  <cp:lastModifiedBy>autor</cp:lastModifiedBy>
  <cp:lastPrinted>2018-02-09T11:32:00Z</cp:lastPrinted>
  <dcterms:modified xsi:type="dcterms:W3CDTF">2018-02-12T10:5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031299</vt:r8>
  </property>
  <property fmtid="{D5CDD505-2E9C-101B-9397-08002B2CF9AE}" pid="3" name="_AuthorEmail">
    <vt:lpwstr>Ilja.Skaunic@cnb.cz</vt:lpwstr>
  </property>
  <property fmtid="{D5CDD505-2E9C-101B-9397-08002B2CF9AE}" pid="4" name="_AuthorEmailDisplayName">
    <vt:lpwstr>Skaunic Ilja</vt:lpwstr>
  </property>
  <property fmtid="{D5CDD505-2E9C-101B-9397-08002B2CF9AE}" pid="5" name="_EmailSubject">
    <vt:lpwstr>VZ - Poskytování úklidových služeb</vt:lpwstr>
  </property>
  <property fmtid="{D5CDD505-2E9C-101B-9397-08002B2CF9AE}" pid="6" name="_NewReviewCycle">
    <vt:lpwstr/>
  </property>
  <property fmtid="{D5CDD505-2E9C-101B-9397-08002B2CF9AE}" pid="7" name="_PreviousAdHocReviewCycleID">
    <vt:r8>1771718324</vt:r8>
  </property>
  <property fmtid="{D5CDD505-2E9C-101B-9397-08002B2CF9AE}" pid="8" name="_ReviewingToolsShownOnce">
    <vt:lpwstr/>
  </property>
</Properties>
</file>