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úklidových a souvisejících služeb pro budovy ČNB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místně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>Významnou službou se rozumí služba zahrnující tyto činnosti (tj. každá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provádění úklidu kancelářských prostor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likvidaci odpadů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 </w:t>
        <w:tab/>
        <w:t>péči o zeleň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kutečně uhrazená cena za poskytnutí alespoň jedné významné služby musí činit nejméně 500 tis. Kč bez DPH/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skutečně uhrazená cena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i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úklidových a souvisejících služeb pro budovy ČNB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místně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08" w:hanging="0"/>
        <w:rPr/>
      </w:pPr>
      <w:r>
        <w:rPr/>
        <w:t>Významnou službou se rozumí služba zahrnující tyto činnosti (tj. každá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provádění úklidu kancelářských prostor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likvidaci odpadů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 </w:t>
        <w:tab/>
        <w:t>péči o zeleň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kutečně uhrazená cena za poskytnutí alespoň jedné významné služby musí činit nejméně 500 tis. Kč bez DPH/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skutečně uhrazená cena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6:00Z</dcterms:created>
  <dc:creator>u00710</dc:creator>
  <dc:description/>
  <cp:keywords/>
  <dc:language>en-US</dc:language>
  <cp:lastModifiedBy>autor</cp:lastModifiedBy>
  <cp:lastPrinted>2012-06-07T10:45:00Z</cp:lastPrinted>
  <dcterms:modified xsi:type="dcterms:W3CDTF">2018-02-0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