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 4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5"/>
        <w:gridCol w:w="2056"/>
        <w:gridCol w:w="2055"/>
        <w:gridCol w:w="2055"/>
        <w:gridCol w:w="2056"/>
      </w:tblGrid>
      <w:tr>
        <w:trPr/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F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 jedenáctihr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 třináctihr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, kulatá, bimetalov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5±0,10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5±0,10 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,75±0,10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5±0,10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±0,10 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5±0,1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,50±0,5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rvený k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lutý 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červený kov, střed žlutý kov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ubkovan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ubkovan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55:00Z</dcterms:created>
  <dc:creator>U00520</dc:creator>
  <dc:description/>
  <cp:keywords/>
  <dc:language>en-US</dc:language>
  <cp:lastModifiedBy>M</cp:lastModifiedBy>
  <cp:lastPrinted>2000-10-04T17:21:00Z</cp:lastPrinted>
  <dcterms:modified xsi:type="dcterms:W3CDTF">2017-10-26T14:56:00Z</dcterms:modified>
  <cp:revision>4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137529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Koncese - sady oběžných mincí</vt:lpwstr>
  </property>
  <property fmtid="{D5CDD505-2E9C-101B-9397-08002B2CF9AE}" pid="6" name="_NewReviewCycle">
    <vt:lpwstr/>
  </property>
</Properties>
</file>