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>Organizace a říz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FRAUD DETECTION SYSTÉMU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6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éto příloze jsou uvedeny organizační standardy uplatňované v prostředí objednatele.</w:t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2" w:leader="none"/>
        </w:tabs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Organizace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Projekční tý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realizaci daného softwarového řešení smluvní strany stanoví společný Projekční tým, který má následující kompetence:</w:t>
      </w:r>
    </w:p>
    <w:p>
      <w:pPr>
        <w:pStyle w:val="Norm"/>
        <w:spacing w:lineRule="auto" w:line="240"/>
        <w:rPr/>
      </w:pPr>
      <w:r>
        <w:rPr>
          <w:rStyle w:val="OdstavecbezslaChar"/>
        </w:rPr>
        <w:t>řídit realizaci daného softwarového řešení;</w:t>
      </w:r>
    </w:p>
    <w:p>
      <w:pPr>
        <w:pStyle w:val="Norm"/>
        <w:spacing w:lineRule="auto" w:line="240"/>
        <w:rPr/>
      </w:pPr>
      <w:r>
        <w:rPr>
          <w:rStyle w:val="OdstavecbezslaChar"/>
        </w:rPr>
        <w:t>posuzovat průběh realizace plnění, zejména s ohledem na dodržování harmonogramu realizace obsaženého v jednotlivých etapách;</w:t>
      </w:r>
    </w:p>
    <w:p>
      <w:pPr>
        <w:pStyle w:val="Norm"/>
        <w:spacing w:lineRule="auto" w:line="240"/>
        <w:rPr/>
      </w:pPr>
      <w:r>
        <w:rPr>
          <w:rStyle w:val="OdstavecbezslaChar"/>
        </w:rPr>
        <w:t>projednávat připomínky každé ze smluvních stran k dodržování smluvních povinností druhé strany podle uzavřené smlouvy;</w:t>
      </w:r>
    </w:p>
    <w:p>
      <w:pPr>
        <w:pStyle w:val="Norm"/>
        <w:spacing w:lineRule="auto" w:line="240"/>
        <w:rPr/>
      </w:pPr>
      <w:r>
        <w:rPr>
          <w:rStyle w:val="OdstavecbezslaChar"/>
        </w:rPr>
        <w:t>řídit případné spory vznikající v souvislosti s uzavřenou smlouvou</w:t>
      </w:r>
    </w:p>
    <w:p>
      <w:pPr>
        <w:pStyle w:val="Norm"/>
        <w:spacing w:lineRule="auto" w:line="240"/>
        <w:rPr/>
      </w:pPr>
      <w:r>
        <w:rPr>
          <w:rStyle w:val="OdstavecbezslaChar"/>
        </w:rPr>
        <w:t>projednávat případné kompenzační mechanismy v případě vyhodnocení dílčích úprav softwaru;</w:t>
      </w:r>
    </w:p>
    <w:p>
      <w:pPr>
        <w:pStyle w:val="Norm"/>
        <w:spacing w:lineRule="auto" w:line="240"/>
        <w:rPr/>
      </w:pPr>
      <w:r>
        <w:rPr>
          <w:rStyle w:val="OdstavecbezslaChar"/>
        </w:rPr>
        <w:t>stanovovat závažnost případných incidentů v rámci testů, zejména na projektových schůzká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ojekční tým</w:t>
      </w:r>
      <w:r>
        <w:rPr>
          <w:rFonts w:cs="Times New Roman" w:ascii="Times New Roman" w:hAnsi="Times New Roman"/>
          <w:sz w:val="24"/>
        </w:rPr>
        <w:t xml:space="preserve"> – bude sestaven ve složení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ční tým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oskytovate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dící pracovník projekt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oucí projekt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enové projekčního týmu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aranti SW řešení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doplní účastník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objednate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á národní ban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dící pracovník projekt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Vladimír Mojžíš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oucí projekt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 Kubíč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enové projekčního týmu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aranti SW řešení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Vítězslav Šid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Dr. Ivan Fencl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Martin Hanzal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Martin Prokop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ční tým jedná pravidelně, obvykle jednou za 2 týdny, případně podle potřeby, na základě výzvy vedoucího projektu objednatele, a to po celou dobu realizace příslušné etapy. Jednání se musí zúčastnit nejméně jeden člen projekčního týmu za každou smluvní stranu. Písemné usnesení z jednání projekčního týmu obsahuje zhodnocení dosavadního průběhu smluvního vztahu. Dále může obsahovat připomínky, požadavky a komentáře obou smluvních stra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e řídících pracovníků projektu představuje úroveň tzv. koordinační komise, ostatní funkce pak vlastní výkonný projekční tým a realizační úroveň. S tím koresponduje i pravomoc jednotlivých členů realizačního tým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Vedoucí projektu objednatele je oprávněn požádat o odůvodněnou změnu vedoucího projektu poskytovatele. Poskytovatel, na základě uvedené písemné žádosti, zajistí výměnu vedoucího projektu poskytovatele do 5 pracovních dnů od obdržení žádost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é změny realizačního týmu na straně poskytovatele nebo objednatele jsou možné po vzájemném informováním protistrany. Změna projekčního týmu nevyžaduje změnu smlouv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Odpovědnost objednatele</w:t>
      </w:r>
    </w:p>
    <w:p>
      <w:pPr>
        <w:pStyle w:val="Norm"/>
        <w:rPr/>
      </w:pPr>
      <w:r>
        <w:rPr>
          <w:rStyle w:val="OdstavecbezslaChar"/>
        </w:rPr>
        <w:t>Vedoucí projektu a členové projekčního týmu objednatele jsou odborní pracovníci s metodickými znalostmi resp. znalostmi IT/IS, kteří garantují, že zadání SW řešení vyhovuje všem legislativním a metodickým potřebám praktického využití u objednatele.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</w:rPr>
        <w:t>•</w:t>
      </w:r>
      <w:r>
        <w:rPr>
          <w:rStyle w:val="OdstavecbezslaChar"/>
        </w:rPr>
        <w:tab/>
        <w:t>Odpovídají za formulaci požadavků na funkčnost a za správnost zadání systému FDS a stvrzují shodnost dodaného řešení (s případným výčtem chyb a návrhů) se  zadáním/specifikací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V průběhu celého projektu jsou odpovědní za včasné a úplné odevzdání všech dohodnutých podkladů v dohodnutých termínech vedoucímu projektu poskytovatele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Vedoucí projektu objednatele má rozhodovací pravomoc při formulaci specifikací / analytických zadání dílčích úloh směrem ke poskytovateli, a to v rámci konkrétní uzavřené smlouvy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Objednatel se zavazuje urychleně ve vzájemné spolupráci se poskytovatelem vyvíjet maximální úsilí k odstranění jakýchkoli překážek bránících splnění předmětu této smlouvy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Objednatel zajistí zástupcům poskytovatele vytvoření nezbytných pracovních podmínek v místě objednatele a za přítomnosti zástupce objednatele, pokud je to nezbytné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Objednatel poskytne poskytovateli veškeré podklady nezbytné pro realizaci softwarového řešení nebo jeho části vč. údajů o standardním systémovém a databázovém prostředí objednatele, dokumentů a směrnic nebo jejich částí, které jsou klíčové pro realizaci softwarového řešení nebo jeho části.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</w:rPr>
        <w:t>•</w:t>
      </w:r>
      <w:r>
        <w:rPr>
          <w:rStyle w:val="OdstavecbezslaChar"/>
        </w:rPr>
        <w:tab/>
        <w:t>Objednatel má právo kontrolovat postup všech prací prováděných poskytovatelem</w:t>
      </w:r>
    </w:p>
    <w:p>
      <w:pPr>
        <w:pStyle w:val="Norm"/>
        <w:spacing w:lineRule="auto" w:line="240"/>
        <w:rPr>
          <w:rStyle w:val="OdstavecbezslaChar"/>
          <w:highlight w:val="yellow"/>
        </w:rPr>
      </w:pPr>
      <w:r>
        <w:rPr/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Odpovědnost poskytovatele</w:t>
      </w:r>
    </w:p>
    <w:p>
      <w:pPr>
        <w:pStyle w:val="Norm"/>
        <w:rPr/>
      </w:pPr>
      <w:r>
        <w:rPr>
          <w:rStyle w:val="OdstavecbezslaChar"/>
        </w:rPr>
        <w:t xml:space="preserve">Vedoucí projektu poskytovatele je odpovědný za koordinaci činností související s projektem, tak aby výsledkem bylo včas realizované softwarové řešení, které bude obsahovat veškeré požadované vlastnosti. Každý vedoucí projektu může určit svého zástupce. </w:t>
      </w:r>
    </w:p>
    <w:p>
      <w:pPr>
        <w:pStyle w:val="Norm"/>
        <w:rPr/>
      </w:pPr>
      <w:r>
        <w:rPr>
          <w:rStyle w:val="OdstavecbezslaChar"/>
        </w:rPr>
        <w:t>Poskytovatel: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Odpovídá za to, že jeho členové projekčního týmu jsou certifikovaní, příp. proškolení pracovníci v oblasti zajištění IT služeb, popř. věcné oblasti, kteří garantují, že dodaný aplikační SW odpovídá požadovanému rozsahu projektu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Odpovídá za správnou implementaci uživatelských požadavků objednatele na funkčnost softwarového řešení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 xml:space="preserve">Řádně povede písemnou dokumentaci, ve které bude zaznamenávat postup plnění této smlouvy; bude spolupracovat se zaměstnanci objednatele určenými vedoucím projektu objednatele. Poskytovatel se zavazuje pověřit plněním předmětu této smlouvy pouze ty své zaměstnance, kteří k tomu mají dostatečnou odbornou způsobilost. 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Odpovídá za včasné a úplné odevzdání všech dohodnutých prací v dohodnutých termínech vedoucímu týmu objednatele v průběhu celého projektu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Urychleně ve vzájemné spolupráci s objednatelem vyvíjí maximální úsilí k odstranění jakýchkoli překážek bránících splnění předmětu této smlouvy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Při plnění předmětu smlouvy bere na zřetel provozní potřeby objednatele a v úzké součinnosti s objednatelem provádí jednotlivá plnění této smlouvy.</w:t>
      </w:r>
    </w:p>
    <w:p>
      <w:pPr>
        <w:pStyle w:val="Norm"/>
        <w:spacing w:lineRule="auto" w:line="240"/>
        <w:rPr>
          <w:rStyle w:val="OdstavecbezslaChar"/>
          <w:highlight w:val="yellow"/>
        </w:rPr>
      </w:pPr>
      <w:r>
        <w:rPr>
          <w:rStyle w:val="OdstavecbezslaChar"/>
        </w:rPr>
        <w:t>•</w:t>
      </w:r>
      <w:r>
        <w:rPr>
          <w:rStyle w:val="OdstavecbezslaChar"/>
        </w:rPr>
        <w:tab/>
        <w:t>Informuje bezodkladně objednatele o jakýchkoliv zjištěných překážkách plnění, byť by za ně poskytovatel neodpovídal a o uplatněných nárocích třetích osob, které by mohly plnění této smlouvy ovlivnit.</w:t>
      </w:r>
    </w:p>
    <w:p>
      <w:pPr>
        <w:pStyle w:val="Norm"/>
        <w:spacing w:lineRule="auto" w:line="240"/>
        <w:rPr>
          <w:rStyle w:val="OdstavecbezslaChar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2" w:leader="none"/>
        </w:tabs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řízení projektu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Plánování projektu</w:t>
      </w:r>
    </w:p>
    <w:p>
      <w:pPr>
        <w:pStyle w:val="Norm"/>
        <w:rPr/>
      </w:pPr>
      <w:r>
        <w:rPr>
          <w:rStyle w:val="OdstavecbezslaChar"/>
        </w:rPr>
        <w:t>Cílem je vypracování detailního plánu a přiřazení disponibilních zdrojů k definovaným aktivitám s možností následného řízení a sledování postupu projektu. Na začátku projektu je v rámci tvorby realizační studie vytvořen poskytovatelem plán realizace projektu, který je postupně poskytovatelem aktualizován v rámci následujících etap a vždy akceptován objednatelem.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Řízení projektu</w:t>
      </w:r>
    </w:p>
    <w:p>
      <w:pPr>
        <w:pStyle w:val="Norm"/>
        <w:rPr/>
      </w:pPr>
      <w:r>
        <w:rPr>
          <w:rStyle w:val="OdstavecbezslaChar"/>
        </w:rPr>
        <w:t>Tento proces zahrnuje vlastní realizaci projektu resp. provádění plánu projektu, tj. sledování, kontrolování, monitorování a dokumentování činností projektu a řízení změn. Hlavními aktivitami jsou koordinace postupu prací na projektu, přijímání rozhodnutí při vzniku problémů atd.</w:t>
      </w:r>
    </w:p>
    <w:p>
      <w:pPr>
        <w:pStyle w:val="Norm"/>
        <w:rPr/>
      </w:pPr>
      <w:r>
        <w:rPr>
          <w:rStyle w:val="OdstavecbezslaChar"/>
        </w:rPr>
        <w:t>Průběh projektu je řízen podle plánu realizace projektu. Průběh projektu je pravidelně sledován a kontrolován vedoucími projektu.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Dokumentace projektu</w:t>
      </w:r>
    </w:p>
    <w:p>
      <w:pPr>
        <w:pStyle w:val="Norm"/>
        <w:rPr>
          <w:rStyle w:val="OdstavecbezslaChar"/>
        </w:rPr>
      </w:pPr>
      <w:r>
        <w:rPr>
          <w:rStyle w:val="OdstavecbezslaChar"/>
        </w:rPr>
        <w:t>Dokumentace průběhu projektu a projektových výstupů je vedena v souladu se vzájemně dohodnutou metodikou.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Změnové řízení</w:t>
      </w:r>
    </w:p>
    <w:p>
      <w:pPr>
        <w:pStyle w:val="Norm"/>
        <w:rPr/>
      </w:pPr>
      <w:r>
        <w:rPr>
          <w:rStyle w:val="OdstavecbezslaChar"/>
        </w:rPr>
        <w:t>I po podpisu smlouvy a vytvoření realizační studie může dojít k potřebě změn (identifikace dalších požadavků, přehodnocení priority stávajících požadavků, změna dohodnutého rozsahu prací, změna termínu apod.). V takovém případě je nutno vypracovat žádost o změnu a zahájit změnové řízení. Poskytovatel zhodnotí důsledky těchto změn na projekt podle pravidel popsaných v následujících odstavcích. Řídící pracovník projektu objednatele pak podle doporučení vedoucích projektu rozhodne o realizaci či zamítnutí požadované změny.</w:t>
      </w:r>
    </w:p>
    <w:p>
      <w:pPr>
        <w:pStyle w:val="Norm"/>
        <w:rPr>
          <w:rStyle w:val="OdstavecbezslaChar"/>
        </w:rPr>
      </w:pPr>
      <w:r>
        <w:rPr/>
      </w:r>
    </w:p>
    <w:p>
      <w:pPr>
        <w:pStyle w:val="Norm"/>
        <w:rPr/>
      </w:pPr>
      <w:r>
        <w:rPr>
          <w:rStyle w:val="OdstavecbezslaChar"/>
        </w:rPr>
        <w:t>Změnové řízení se týká zejména:</w:t>
      </w:r>
    </w:p>
    <w:p>
      <w:pPr>
        <w:pStyle w:val="Norm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Rozšíření původně schváleného rozsahu prací mezi poskytovatelem a objednatelem.</w:t>
      </w:r>
    </w:p>
    <w:p>
      <w:pPr>
        <w:pStyle w:val="Norm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Změn termínů dodávek prací nebo distribucí verzí aplikačního SW.</w:t>
      </w:r>
    </w:p>
    <w:p>
      <w:pPr>
        <w:pStyle w:val="Norm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Změn v řešení vyvolané změnami legislativy, které mají dopad do řešení.</w:t>
      </w:r>
    </w:p>
    <w:p>
      <w:pPr>
        <w:pStyle w:val="Norm"/>
        <w:rPr>
          <w:rStyle w:val="OdstavecbezslaChar"/>
        </w:rPr>
      </w:pPr>
      <w:r>
        <w:rPr/>
      </w:r>
    </w:p>
    <w:p>
      <w:pPr>
        <w:pStyle w:val="Norm"/>
        <w:rPr/>
      </w:pPr>
      <w:r>
        <w:rPr>
          <w:rStyle w:val="OdstavecbezslaChar"/>
        </w:rPr>
        <w:t>Existují dva typy změn:</w:t>
      </w:r>
    </w:p>
    <w:p>
      <w:pPr>
        <w:pStyle w:val="Norm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>Zásadní změny – jsou takové změny, které mohou vyvolat změnu nákladů (cen) nebo harmonogramu projektu (podstatné změny termínu).</w:t>
      </w:r>
    </w:p>
    <w:p>
      <w:pPr>
        <w:pStyle w:val="Norm"/>
        <w:rPr/>
      </w:pPr>
      <w:r>
        <w:rPr>
          <w:rStyle w:val="OdstavecbezslaChar"/>
        </w:rPr>
        <w:t>•</w:t>
      </w:r>
      <w:r>
        <w:rPr>
          <w:rStyle w:val="OdstavecbezslaChar"/>
        </w:rPr>
        <w:tab/>
        <w:t xml:space="preserve">Ostatní změny – změny, které nemají zásadní vliv na rozsah a výsledek projektu. </w:t>
      </w:r>
    </w:p>
    <w:p>
      <w:pPr>
        <w:pStyle w:val="Norm"/>
        <w:rPr>
          <w:rStyle w:val="OdstavecbezslaChar"/>
        </w:rPr>
      </w:pPr>
      <w:r>
        <w:rPr/>
      </w:r>
    </w:p>
    <w:p>
      <w:pPr>
        <w:pStyle w:val="Norm"/>
        <w:rPr/>
      </w:pPr>
      <w:r>
        <w:rPr>
          <w:rStyle w:val="OdstavecbezslaChar"/>
        </w:rPr>
        <w:t>Posouzení závažnosti změn provádí vedoucí projektu zadavatele na základě podkladů vypracovaných projekčním týmem zadavatele.</w:t>
      </w:r>
    </w:p>
    <w:p>
      <w:pPr>
        <w:pStyle w:val="Norm"/>
        <w:rPr>
          <w:rStyle w:val="OdstavecbezslaChar"/>
        </w:rPr>
      </w:pPr>
      <w:r>
        <w:rPr/>
      </w:r>
    </w:p>
    <w:p>
      <w:pPr>
        <w:pStyle w:val="Norm"/>
        <w:rPr/>
      </w:pPr>
      <w:r>
        <w:rPr>
          <w:rStyle w:val="OdstavecbezslaChar"/>
        </w:rPr>
        <w:t>Změnové řízení může být iniciováno jak objednatelem, tak poskytovatelem a realizováno jedině na základě společného písemného rozhodnutí smluvních stran s okamžitou účinností pro obě strany. V případě změn, které by měly dopad do již sjednaných smluvních podmínek, je nutné dojednat mezi objednatelem a poskytovatelem příslušný dodatek smlouvy.</w:t>
      </w:r>
    </w:p>
    <w:p>
      <w:pPr>
        <w:pStyle w:val="Norm"/>
        <w:rPr/>
      </w:pPr>
      <w:r>
        <w:rPr>
          <w:rStyle w:val="OdstavecbezslaChar"/>
        </w:rPr>
        <w:t>Pro řešení realizovaná v rámci změnového řízení platí všechna ustanovení uzavřených smluv, popř. jejích dodatků mezi objednatelem a poskytovatelem.</w:t>
      </w:r>
    </w:p>
    <w:p>
      <w:pPr>
        <w:pStyle w:val="Norm"/>
        <w:rPr/>
      </w:pPr>
      <w:r>
        <w:rPr>
          <w:rStyle w:val="OdstavecbezslaChar"/>
          <w:b/>
        </w:rPr>
        <w:t>Žádost o změnu</w:t>
      </w:r>
    </w:p>
    <w:p>
      <w:pPr>
        <w:pStyle w:val="Norm"/>
        <w:rPr/>
      </w:pPr>
      <w:r>
        <w:rPr>
          <w:rStyle w:val="OdstavecbezslaChar"/>
        </w:rPr>
        <w:t>Žádost o změnu může předložit kterýkoliv člen projekčního týmu. Každá žádost o změnu bude zapsána do nového formuláře „Žádost o změnu“ a stává se součástí projektové dokumentace. Žádost bude předána vedoucímu projektu. Všechny žádosti o změnu jsou archivovány zejména v elektronické podobě.</w:t>
      </w:r>
    </w:p>
    <w:p>
      <w:pPr>
        <w:pStyle w:val="Norm"/>
        <w:rPr/>
      </w:pPr>
      <w:r>
        <w:rPr>
          <w:rStyle w:val="OdstavecbezslaChar"/>
          <w:b/>
        </w:rPr>
        <w:t>Vyhodnocení žádosti o změnu</w:t>
      </w:r>
    </w:p>
    <w:p>
      <w:pPr>
        <w:pStyle w:val="Norm"/>
        <w:rPr/>
      </w:pPr>
      <w:r>
        <w:rPr>
          <w:rStyle w:val="OdstavecbezslaChar"/>
        </w:rPr>
        <w:t>Vedoucí projektu poskytovatele ve spolupráci s vedoucím projektu objednatele přehodnotí, a je-li to nezbytné, revidují potřebu žádosti o změnu, a určí její prioritu a cílové datum řešení.</w:t>
      </w:r>
    </w:p>
    <w:p>
      <w:pPr>
        <w:pStyle w:val="Norm"/>
        <w:rPr/>
      </w:pPr>
      <w:r>
        <w:rPr>
          <w:rStyle w:val="OdstavecbezslaChar"/>
        </w:rPr>
        <w:t>Během vyhodnocení bude zkoumán dopad změny a úkoly nezbytné k jejímu provedení. Bude určeno, jak změna ovlivní projekt z hlediska rozsahu, výstupů a nákladů, budou definovány požadované zdroje na její realizaci na straně poskytovatele a na straně objednatele, termín realizace změny nebo dílčí smlouvy vč. změn termínů souvisejících nebo návazných úloh. Rovněž bude posouzen dopad případného neprovedení změny. Závěry vyhodnocení budou zdokumentovány ve formuláři „Žádost o změnu“.</w:t>
      </w:r>
    </w:p>
    <w:p>
      <w:pPr>
        <w:pStyle w:val="Norm"/>
        <w:rPr/>
      </w:pPr>
      <w:r>
        <w:rPr>
          <w:rStyle w:val="OdstavecbezslaChar"/>
          <w:b/>
        </w:rPr>
        <w:t>Vyřešení žádosti o změnu</w:t>
      </w:r>
    </w:p>
    <w:p>
      <w:pPr>
        <w:pStyle w:val="Norm"/>
        <w:rPr/>
      </w:pPr>
      <w:r>
        <w:rPr>
          <w:rStyle w:val="OdstavecbezslaChar"/>
        </w:rPr>
        <w:t>Vedoucí projektu vypracují doporučení ke každé žádosti o změnu. Pokud změna neovlivní zásadním způsobem rozsah projektu, rozhodnou o provedení nebo zamítnutí změny.</w:t>
      </w:r>
    </w:p>
    <w:p>
      <w:pPr>
        <w:pStyle w:val="Norm"/>
        <w:rPr>
          <w:rStyle w:val="OdstavecbezslaChar"/>
        </w:rPr>
      </w:pPr>
      <w:r>
        <w:rPr/>
      </w:r>
    </w:p>
    <w:p>
      <w:pPr>
        <w:pStyle w:val="Norm"/>
        <w:rPr/>
      </w:pPr>
      <w:r>
        <w:rPr>
          <w:rStyle w:val="OdstavecbezslaChar"/>
        </w:rPr>
        <w:t>V případě, že se jedná o zásadní změnu, připraví podrobný odhad skutečných nákladů a dopadů na rozvrh plánu projektu a se svým doporučením předají žádost k rozhodnutí řídícímu pracovníkovi projektu objednatele.</w:t>
      </w:r>
    </w:p>
    <w:p>
      <w:pPr>
        <w:pStyle w:val="Norm"/>
        <w:rPr>
          <w:rStyle w:val="OdstavecbezslaChar"/>
        </w:rPr>
      </w:pPr>
      <w:r>
        <w:rPr>
          <w:rStyle w:val="OdstavecbezslaChar"/>
        </w:rPr>
        <w:t>Po realizaci změny bude objednateli předána upravená dokumentace a nová verze aplikačního SW v elektronické podobě na dohodnutém médiu.</w:t>
      </w:r>
    </w:p>
    <w:p>
      <w:pPr>
        <w:pStyle w:val="Norm"/>
        <w:rPr>
          <w:rStyle w:val="OdstavecbezslaChar"/>
        </w:rPr>
      </w:pPr>
      <w:r>
        <w:rPr/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Předání a akceptace dodávek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</w:rPr>
        <w:t>Proces je popsán v článku IV smlouvy.</w:t>
      </w:r>
    </w:p>
    <w:p>
      <w:pPr>
        <w:pStyle w:val="Norm"/>
        <w:spacing w:lineRule="auto" w:line="240"/>
        <w:rPr>
          <w:rStyle w:val="OdstavecbezslaChar"/>
        </w:rPr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72" w:leader="none"/>
        </w:tabs>
        <w:spacing w:before="240" w:after="60"/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Plánovaný harmonogram projektu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</w:rPr>
        <w:t>Harmonogram projektu uvedený je orientační a navazuje na článek III smlouvy. Podrobný harmonogram bude vypracován v rámci realizační studie.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Realizace výběrového řízení</w:t>
      </w:r>
    </w:p>
    <w:p>
      <w:pPr>
        <w:pStyle w:val="Norm"/>
        <w:spacing w:lineRule="auto" w:line="240"/>
        <w:rPr/>
      </w:pPr>
      <w:r>
        <w:rPr>
          <w:rStyle w:val="OdstavecbezslaChar"/>
        </w:rPr>
        <w:t>Realizace výběrového řízení kalkuluje se zákonnými termíny pro vypsání veřejné zakázky, rovněž i časem pro vyhodnocení a případné podání připomínek.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Realizace etap dílčího plnění</w:t>
      </w:r>
    </w:p>
    <w:p>
      <w:pPr>
        <w:pStyle w:val="Norm"/>
        <w:spacing w:lineRule="auto" w:line="240"/>
        <w:rPr/>
      </w:pPr>
      <w:r>
        <w:rPr>
          <w:rStyle w:val="OdstavecbezslaChar"/>
        </w:rPr>
        <w:t>Realizace jednotlivých etap plnění předpokládá plnění harmonogramu.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  <w:b/>
        </w:rPr>
        <w:t>1. etapa:</w:t>
      </w:r>
      <w:r>
        <w:rPr>
          <w:rStyle w:val="OdstavecbezslaChar"/>
        </w:rPr>
        <w:t xml:space="preserve"> Na realizaci analýzy, a implementaci předání realizační studie má zhotovitel 7 kalendářních týdnů od podepsání smlouvy. Následně jsou dva týdny určeny pro testování, úpravy díla na základě zjištěných vad a akceptaci etapy.</w:t>
      </w:r>
    </w:p>
    <w:p>
      <w:pPr>
        <w:pStyle w:val="Norm"/>
        <w:spacing w:lineRule="auto" w:line="240"/>
        <w:rPr/>
      </w:pPr>
      <w:r>
        <w:rPr>
          <w:rStyle w:val="OdstavecbezslaChar"/>
        </w:rPr>
        <w:t>Na celkové plnění první etapy je kalkulováno 9 kalendářních týdnu, tedy 63 kalendářních dní.</w:t>
      </w:r>
    </w:p>
    <w:p>
      <w:pPr>
        <w:pStyle w:val="Norm"/>
        <w:spacing w:lineRule="auto" w:line="240"/>
        <w:rPr/>
      </w:pPr>
      <w:r>
        <w:rPr>
          <w:rStyle w:val="OdstavecbezslaChar"/>
          <w:b/>
        </w:rPr>
        <w:t>2. etapa:</w:t>
      </w:r>
      <w:r>
        <w:rPr>
          <w:rStyle w:val="OdstavecbezslaChar"/>
        </w:rPr>
        <w:t xml:space="preserve"> Pro implementaci navrženého řešení na základě realizační studie – tedy naprogramování, případné úpravy, které nebyly v rozsahu původní realizační studie, a nasazení na testovací prostředí má zhotovitel k dispozici 5 kalendářních týdnů od akceptace první etapy. Následuje jeden týden je na systémové testy zadavatele a akceptaci díla a nasazení do ostrého provozu.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</w:rPr>
        <w:t>Celkem je na etapu vymezeno 6 kalendářních týdnů, tedy 42 dní.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  <w:b/>
        </w:rPr>
        <w:t>3. etapa:</w:t>
      </w:r>
      <w:r>
        <w:rPr>
          <w:rStyle w:val="OdstavecbezslaChar"/>
        </w:rPr>
        <w:t xml:space="preserve"> V rámci ověřovacího provozu se očekává bližší seznámení se uživatelů s chováním aplikace, rovněž úprav definic FDS rizik, které vzejdou z provozu aplikace.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</w:rPr>
        <w:t>Na zhotovení požadované projektové dokumentace a případnou úpravu a otestování dotyčného řešení je kalkulováno 14 týdnů od nasazení do ověřovacího provozu. Na následné testy a akceptaci očekávaného chování si vymezuje dodavatel 3 týdny.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60"/>
        <w:ind w:left="0" w:hanging="9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Akceptace</w:t>
      </w:r>
    </w:p>
    <w:p>
      <w:pPr>
        <w:pStyle w:val="Norm"/>
        <w:spacing w:lineRule="auto" w:line="240"/>
        <w:rPr>
          <w:rStyle w:val="OdstavecbezslaChar"/>
        </w:rPr>
      </w:pPr>
      <w:r>
        <w:rPr>
          <w:rStyle w:val="OdstavecbezslaChar"/>
        </w:rPr>
        <w:t>Všechny uvedené etapy podléhají akceptaci. Nejprve dojde k předání díla do testu, poté dojde k finální akceptaci etapy či díla.</w:t>
      </w:r>
    </w:p>
    <w:p>
      <w:pPr>
        <w:pStyle w:val="Norm"/>
        <w:spacing w:lineRule="auto" w:line="240"/>
        <w:rPr>
          <w:rStyle w:val="OdstavecbezslaChar"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0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i/>
        <w:sz w:val="18"/>
        <w:szCs w:val="18"/>
      </w:rPr>
      <w:t>Evidenční číslo smlouvy  ČNB: 92-016-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3959" w:firstLine="1"/>
      </w:pPr>
      <w:rPr/>
    </w:lvl>
    <w:lvl w:ilvl="1">
      <w:start w:val="1"/>
      <w:numFmt w:val="decimal"/>
      <w:suff w:val="nothing"/>
      <w:lvlText w:val="%2%1"/>
      <w:lvlJc w:val="left"/>
      <w:pPr>
        <w:tabs>
          <w:tab w:val="num" w:pos="0"/>
        </w:tabs>
        <w:ind w:left="540" w:firstLine="1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983" w:hanging="283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05"/>
        </w:tabs>
        <w:ind w:left="140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49"/>
        </w:tabs>
        <w:ind w:left="154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93"/>
        </w:tabs>
        <w:ind w:left="169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7"/>
        </w:tabs>
        <w:ind w:left="183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1"/>
        </w:tabs>
        <w:ind w:left="198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5"/>
        </w:tabs>
        <w:ind w:left="2125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30"/>
        </w:tabs>
        <w:ind w:left="51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Cs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Zkladntext3Char">
    <w:name w:val="Základní text 3 Char"/>
    <w:qFormat/>
    <w:rPr>
      <w:rFonts w:ascii="Comic Sans MS" w:hAnsi="Comic Sans MS" w:cs="Comic Sans MS"/>
      <w:sz w:val="22"/>
      <w:lang w:val="cs-CZ" w:bidi="ar-SA"/>
    </w:rPr>
  </w:style>
  <w:style w:type="character" w:styleId="Kapitola1Char">
    <w:name w:val="Kapitola 1 Char"/>
    <w:qFormat/>
    <w:rPr>
      <w:b/>
      <w:bCs/>
      <w:smallCaps/>
      <w:kern w:val="2"/>
      <w:sz w:val="36"/>
      <w:szCs w:val="32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Nadpis12Char">
    <w:name w:val="nadpis12 Char"/>
    <w:qFormat/>
    <w:rPr>
      <w:rFonts w:ascii="Arial" w:hAnsi="Arial" w:cs="Arial"/>
      <w:sz w:val="18"/>
      <w:lang w:val="cs-CZ" w:bidi="ar-SA"/>
    </w:rPr>
  </w:style>
  <w:style w:type="character" w:styleId="Nadpis1Char">
    <w:name w:val="Nadpis 1 Char"/>
    <w:qFormat/>
    <w:rPr>
      <w:rFonts w:ascii="Comic Sans MS" w:hAnsi="Comic Sans MS" w:cs="Comic Sans MS"/>
      <w:b/>
      <w:sz w:val="22"/>
      <w:szCs w:val="24"/>
    </w:rPr>
  </w:style>
  <w:style w:type="character" w:styleId="TextkomenteChar">
    <w:name w:val="Text komentáře Char"/>
    <w:qFormat/>
    <w:rPr>
      <w:rFonts w:ascii="Comic Sans MS" w:hAnsi="Comic Sans MS" w:cs="Comic Sans MS"/>
      <w:lang w:val="cs-CZ" w:bidi="ar-SA"/>
    </w:rPr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subtitle2bodytext">
    <w:name w:val="Základní text.subtitle2.body text"/>
    <w:basedOn w:val="Normal"/>
    <w:qFormat/>
    <w:pPr>
      <w:spacing w:before="0" w:after="113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atevc2">
    <w:name w:val="Odsatevc  2"/>
    <w:basedOn w:val="Normal"/>
    <w:qFormat/>
    <w:pPr>
      <w:ind w:left="85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9"/>
      </w:numPr>
      <w:ind w:left="849" w:hanging="283"/>
      <w:jc w:val="both"/>
    </w:pPr>
    <w:rPr>
      <w:szCs w:val="20"/>
    </w:rPr>
  </w:style>
  <w:style w:type="paragraph" w:styleId="Clanek2">
    <w:name w:val="clanek2"/>
    <w:basedOn w:val="Normal"/>
    <w:next w:val="Normal"/>
    <w:qFormat/>
    <w:pPr>
      <w:jc w:val="center"/>
    </w:pPr>
    <w:rPr>
      <w:sz w:val="28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5670" w:hanging="0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Cs w:val="20"/>
    </w:rPr>
  </w:style>
  <w:style w:type="paragraph" w:styleId="Pokraovnseznamu5">
    <w:name w:val="Pokračování seznamu 5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left="283" w:hanging="283"/>
      <w:jc w:val="both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center" w:pos="-142" w:leader="none"/>
        <w:tab w:val="left" w:pos="0" w:leader="none"/>
      </w:tabs>
      <w:ind w:left="1418" w:right="113" w:hanging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Cs w:val="20"/>
      <w:lang w:val="en-US"/>
    </w:rPr>
  </w:style>
  <w:style w:type="paragraph" w:styleId="Nadpis2h2l2">
    <w:name w:val="Nadpis 2.h2.l2"/>
    <w:next w:val="Normal"/>
    <w:qFormat/>
    <w:pPr>
      <w:keepLines/>
      <w:widowControl/>
      <w:tabs>
        <w:tab w:val="clear" w:pos="708"/>
        <w:tab w:val="left" w:pos="1247" w:leader="none"/>
      </w:tabs>
      <w:bidi w:val="0"/>
      <w:spacing w:lineRule="atLeast" w:line="240" w:before="240" w:after="0"/>
      <w:ind w:left="1247" w:hanging="1247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umeriert">
    <w:name w:val="numeriert"/>
    <w:basedOn w:val="Normal"/>
    <w:qFormat/>
    <w:pPr>
      <w:tabs>
        <w:tab w:val="clear" w:pos="708"/>
        <w:tab w:val="left" w:pos="1644" w:leader="none"/>
        <w:tab w:val="left" w:pos="1701" w:leader="none"/>
        <w:tab w:val="left" w:pos="4820" w:leader="none"/>
      </w:tabs>
      <w:spacing w:lineRule="atLeast" w:line="240" w:before="120" w:after="0"/>
      <w:ind w:left="1644" w:hanging="397"/>
      <w:jc w:val="both"/>
    </w:pPr>
    <w:rPr>
      <w:rFonts w:ascii="Arial" w:hAnsi="Arial" w:cs="Arial"/>
      <w:sz w:val="20"/>
      <w:szCs w:val="20"/>
      <w:lang w:val="en-US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840" w:after="0"/>
      <w:ind w:left="709" w:right="720" w:firstLine="1809"/>
    </w:pPr>
    <w:rPr>
      <w:rFonts w:ascii="Times New Roman" w:hAnsi="Times New Roman" w:cs="Times New Roman"/>
      <w:b/>
      <w:i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heading">
    <w:name w:val="Smlouva heading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pokraovac5">
    <w:name w:val="odstavecpokraovac5"/>
    <w:basedOn w:val="Normal"/>
    <w:qFormat/>
    <w:pPr>
      <w:ind w:left="2835" w:hanging="0"/>
    </w:pPr>
    <w:rPr>
      <w:rFonts w:ascii="Arial" w:hAnsi="Arial" w:cs="Arial"/>
      <w:spacing w:val="-2"/>
      <w:sz w:val="20"/>
      <w:szCs w:val="20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rFonts w:ascii="Times New Roman" w:hAnsi="Times New Roman" w:cs="Times New Roman"/>
      <w:szCs w:val="20"/>
      <w:lang w:val="en-GB"/>
    </w:rPr>
  </w:style>
  <w:style w:type="paragraph" w:styleId="Kapitola1">
    <w:name w:val="Kapitola 1"/>
    <w:basedOn w:val="Heading1"/>
    <w:next w:val="Normal"/>
    <w:qFormat/>
    <w:pPr>
      <w:numPr>
        <w:ilvl w:val="0"/>
        <w:numId w:val="6"/>
      </w:numPr>
      <w:pBdr>
        <w:bottom w:val="single" w:sz="4" w:space="1" w:color="000000"/>
      </w:pBdr>
      <w:spacing w:before="240" w:after="60"/>
      <w:jc w:val="left"/>
      <w:outlineLvl w:val="9"/>
    </w:pPr>
    <w:rPr>
      <w:rFonts w:ascii="Times New Roman" w:hAnsi="Times New Roman" w:cs="Times New Roman"/>
      <w:bCs/>
      <w:smallCaps/>
      <w:kern w:val="2"/>
      <w:sz w:val="36"/>
      <w:szCs w:val="32"/>
    </w:rPr>
  </w:style>
  <w:style w:type="paragraph" w:styleId="Kapitola2">
    <w:name w:val="Kapitola 2"/>
    <w:basedOn w:val="Heading2"/>
    <w:next w:val="Normal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576" w:leader="none"/>
      </w:tabs>
      <w:spacing w:before="240" w:after="60"/>
      <w:ind w:left="576" w:hanging="576"/>
      <w:jc w:val="left"/>
    </w:pPr>
    <w:rPr>
      <w:rFonts w:ascii="Times New Roman" w:hAnsi="Times New Roman" w:cs="Times New Roman"/>
      <w:bCs/>
      <w:i/>
      <w:iCs/>
      <w:smallCaps/>
      <w:sz w:val="32"/>
      <w:szCs w:val="28"/>
      <w:u w:val="none"/>
    </w:rPr>
  </w:style>
  <w:style w:type="paragraph" w:styleId="Kapitola3">
    <w:name w:val="Kapitola 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 w:val="false"/>
      <w:autoSpaceDE w:val="false"/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tylDefaultTextZarovnatdobloku">
    <w:name w:val="Styl Default Text + Zarovnat do bloku"/>
    <w:basedOn w:val="DefaultText"/>
    <w:qFormat/>
    <w:pPr>
      <w:numPr>
        <w:ilvl w:val="0"/>
        <w:numId w:val="4"/>
      </w:numPr>
      <w:jc w:val="both"/>
    </w:pPr>
    <w:rPr/>
  </w:style>
  <w:style w:type="paragraph" w:styleId="Odstavecbezsla">
    <w:name w:val="Odstavec bez čísla"/>
    <w:basedOn w:val="Normal"/>
    <w:qFormat/>
    <w:pPr>
      <w:widowControl w:val="false"/>
      <w:spacing w:before="120" w:after="0"/>
      <w:ind w:firstLine="567"/>
      <w:jc w:val="both"/>
      <w:outlineLvl w:val="5"/>
    </w:pPr>
    <w:rPr>
      <w:rFonts w:ascii="Times New Roman" w:hAnsi="Times New Roman" w:cs="Times New Roman"/>
      <w:color w:val="000000"/>
      <w:sz w:val="24"/>
      <w:szCs w:val="20"/>
    </w:rPr>
  </w:style>
  <w:style w:type="paragraph" w:styleId="Upravenstyl">
    <w:name w:val="Upravený styl"/>
    <w:basedOn w:val="Heading2"/>
    <w:qFormat/>
    <w:pPr>
      <w:tabs>
        <w:tab w:val="clear" w:pos="708"/>
        <w:tab w:val="left" w:pos="2835" w:leader="none"/>
      </w:tabs>
      <w:spacing w:before="120" w:after="0"/>
      <w:jc w:val="left"/>
    </w:pPr>
    <w:rPr>
      <w:rFonts w:ascii="Times New Roman" w:hAnsi="Times New Roman" w:cs="Times New Roman"/>
      <w:b w:val="false"/>
      <w:shadow/>
      <w:sz w:val="30"/>
      <w:u w:val="none"/>
    </w:rPr>
  </w:style>
  <w:style w:type="paragraph" w:styleId="Upravenstyl2">
    <w:name w:val="upravený styl 2"/>
    <w:basedOn w:val="Heading2"/>
    <w:qFormat/>
    <w:pPr>
      <w:tabs>
        <w:tab w:val="clear" w:pos="708"/>
        <w:tab w:val="left" w:pos="2835" w:leader="none"/>
      </w:tabs>
      <w:spacing w:before="120" w:after="0"/>
      <w:jc w:val="left"/>
    </w:pPr>
    <w:rPr>
      <w:rFonts w:ascii="Times New Roman" w:hAnsi="Times New Roman" w:cs="Times New Roman"/>
      <w:b w:val="false"/>
      <w:sz w:val="30"/>
      <w:u w:val="no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lovan">
    <w:name w:val="Odstavec číslovaný"/>
    <w:basedOn w:val="Odstavecbezsla"/>
    <w:qFormat/>
    <w:pPr>
      <w:numPr>
        <w:ilvl w:val="0"/>
        <w:numId w:val="7"/>
      </w:numPr>
    </w:pPr>
    <w:rPr/>
  </w:style>
  <w:style w:type="paragraph" w:styleId="Nadpis">
    <w:name w:val="Nadpis"/>
    <w:basedOn w:val="Normal"/>
    <w:qFormat/>
    <w:pPr>
      <w:keepNext w:val="true"/>
      <w:keepLines/>
      <w:widowControl w:val="false"/>
      <w:numPr>
        <w:ilvl w:val="0"/>
        <w:numId w:val="5"/>
      </w:numPr>
      <w:autoSpaceDE w:val="false"/>
      <w:spacing w:before="480" w:after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Psmeno">
    <w:name w:val="písmeno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pacing w:val="6"/>
      <w:kern w:val="2"/>
      <w:sz w:val="24"/>
      <w:szCs w:val="20"/>
    </w:rPr>
  </w:style>
  <w:style w:type="paragraph" w:styleId="SBSSmlouva">
    <w:name w:val="SBS Smlouva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Nadpis12">
    <w:name w:val="nadpis12"/>
    <w:basedOn w:val="Normal"/>
    <w:qFormat/>
    <w:pPr/>
    <w:rPr>
      <w:rFonts w:ascii="Arial" w:hAnsi="Arial" w:cs="Arial"/>
      <w:sz w:val="18"/>
      <w:szCs w:val="20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before="120" w:after="0"/>
      <w:ind w:left="15" w:hanging="0"/>
    </w:pPr>
    <w:rPr>
      <w:rFonts w:ascii="Times New Roman" w:hAnsi="Times New Roman" w:cs="Times New Roman"/>
      <w:b/>
      <w:sz w:val="32"/>
    </w:rPr>
  </w:style>
  <w:style w:type="paragraph" w:styleId="Komentskryttext">
    <w:name w:val="Komentář (skrytý text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i/>
      <w:iCs/>
      <w:color w:val="339966"/>
      <w:sz w:val="20"/>
      <w:szCs w:val="20"/>
      <w:shd w:fill="FFFFFF" w:val="clear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0"/>
      <w:szCs w:val="20"/>
      <w:shd w:fill="FFFFFF" w:val="clear"/>
    </w:rPr>
  </w:style>
  <w:style w:type="paragraph" w:styleId="DOORSMainText">
    <w:name w:val="DOORS_Main_Text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adpis4oby">
    <w:name w:val="Nadpis 4 obyč"/>
    <w:basedOn w:val="Heading4"/>
    <w:qFormat/>
    <w:pPr>
      <w:numPr>
        <w:ilvl w:val="0"/>
        <w:numId w:val="0"/>
      </w:numPr>
      <w:spacing w:lineRule="exact" w:line="360" w:before="180" w:after="0"/>
      <w:ind w:hanging="0"/>
      <w:outlineLvl w:val="9"/>
    </w:pPr>
    <w:rPr>
      <w:rFonts w:ascii="Arial" w:hAnsi="Arial" w:cs="Arial"/>
      <w:bCs/>
      <w:sz w:val="24"/>
      <w:lang w:val="en-GB"/>
    </w:rPr>
  </w:style>
  <w:style w:type="paragraph" w:styleId="StylNadpis3">
    <w:name w:val="Styl Nadpis 3"/>
    <w:basedOn w:val="Heading3"/>
    <w:qFormat/>
    <w:pPr>
      <w:numPr>
        <w:ilvl w:val="0"/>
        <w:numId w:val="0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240" w:after="0"/>
      <w:ind w:hanging="0"/>
      <w:outlineLvl w:val="9"/>
    </w:pPr>
    <w:rPr>
      <w:rFonts w:ascii="Times New Roman" w:hAnsi="Times New Roman" w:cs="Times New Roman"/>
      <w:b/>
      <w:i/>
      <w:iCs/>
      <w:sz w:val="24"/>
      <w:lang w:val="en-GB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5:00Z</dcterms:created>
  <dc:creator>u02878</dc:creator>
  <dc:description/>
  <dc:language>en-US</dc:language>
  <cp:lastModifiedBy>Bolfová Petra</cp:lastModifiedBy>
  <cp:lastPrinted>2017-04-11T11:57:00Z</cp:lastPrinted>
  <dcterms:modified xsi:type="dcterms:W3CDTF">2017-08-04T12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474966</vt:r8>
  </property>
  <property fmtid="{D5CDD505-2E9C-101B-9397-08002B2CF9AE}" pid="3" name="_AuthorEmail">
    <vt:lpwstr>Robert.Kubicek@cnb.cz</vt:lpwstr>
  </property>
  <property fmtid="{D5CDD505-2E9C-101B-9397-08002B2CF9AE}" pid="4" name="_AuthorEmailDisplayName">
    <vt:lpwstr>Kubíček Robert</vt:lpwstr>
  </property>
  <property fmtid="{D5CDD505-2E9C-101B-9397-08002B2CF9AE}" pid="5" name="_EmailSubject">
    <vt:lpwstr>FDS dokumentace - komplet</vt:lpwstr>
  </property>
  <property fmtid="{D5CDD505-2E9C-101B-9397-08002B2CF9AE}" pid="6" name="_NewReviewCycle">
    <vt:lpwstr/>
  </property>
  <property fmtid="{D5CDD505-2E9C-101B-9397-08002B2CF9AE}" pid="7" name="_PreviousAdHocReviewCycleID">
    <vt:r8>-631897212</vt:r8>
  </property>
  <property fmtid="{D5CDD505-2E9C-101B-9397-08002B2CF9AE}" pid="8" name="_ReviewingToolsShownOnce">
    <vt:lpwstr/>
  </property>
</Properties>
</file>