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0"/>
        <w:gridCol w:w="4111"/>
        <w:gridCol w:w="4111"/>
      </w:tblGrid>
      <w:tr>
        <w:trPr/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1 (obvyklý povr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2 (odlišný povr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3 (patinovaný povrch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±0,1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±0,1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±0,10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středu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,00±1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,00±1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,00±1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-3,5±0,25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-3,5±0,25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-3,5±0,25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zikruží stříbro, střed zl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zikruží stříbro, střed zl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zikruží stříbro, střed zla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9:00Z</dcterms:created>
  <dc:creator>U00520</dc:creator>
  <dc:description/>
  <dc:language>en-US</dc:language>
  <cp:lastModifiedBy>Adriana Králová</cp:lastModifiedBy>
  <cp:lastPrinted>2000-10-04T17:21:00Z</cp:lastPrinted>
  <dcterms:modified xsi:type="dcterms:W3CDTF">2017-12-04T14:39:00Z</dcterms:modified>
  <cp:revision>2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292312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Bimetalové min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