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</w:t>
      </w:r>
      <w:r>
        <w:rPr>
          <w:b/>
          <w:bCs/>
          <w:color w:val="000000"/>
        </w:rPr>
        <w:t>Obnova UPS na pobočkách ČNB Hradec Králové a Ostrava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1 významnou dodávku (významnou dodávkou se rozumí dodávka zdroje UPS o minimálním výkonu 10 kVA včetně montáže)</w:t>
      </w:r>
      <w:r>
        <w:rPr/>
        <w:t>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dodávku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dodávky a 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dodávka realizována/)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 xml:space="preserve">        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9:00Z</dcterms:created>
  <dc:creator>u00422</dc:creator>
  <dc:description/>
  <cp:keywords/>
  <dc:language>en-US</dc:language>
  <cp:lastModifiedBy>Furch Dalibor</cp:lastModifiedBy>
  <dcterms:modified xsi:type="dcterms:W3CDTF">2017-12-01T14:41:00Z</dcterms:modified>
  <cp:revision>10</cp:revision>
  <dc:subject/>
  <dc:title>Příloha č</dc:title>
</cp:coreProperties>
</file>