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CNB_logo_CZ_2r_RG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218.75pt;height:84.3pt" coordorigin="-540,0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NB_logo_CZ_2r_RGB" stroked="f" o:allowincell="f" style="position:absolute;left:-540;top:0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;top:1044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cs="TimesNewRomanPS-BoldMT" w:ascii="TimesNewRomanPS-BoldMT" w:hAnsi="TimesNewRomanPS-BoldMT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Elektronická aukční síň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44"/>
          <w:szCs w:val="44"/>
        </w:rPr>
        <w:t>uživatelská příručka pro dodavatel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32"/>
          <w:szCs w:val="32"/>
        </w:rPr>
      </w:pPr>
      <w:r>
        <w:rPr>
          <w:rFonts w:cs="Arial-Black" w:ascii="Arial-Black" w:hAnsi="Arial-Black"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sah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Úvod...................................................................................................................</w:t>
        <w:tab/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Požadavky na provoz.........................................................................................</w:t>
        <w:tab/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Zabezpečení.......................................................................................................</w:t>
        <w:tab/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Přihlášení............................................................................................................</w:t>
        <w:tab/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Nástěnka e-aukcí................................................................................................</w:t>
        <w:tab/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Oprávnění uživatelů k e-aukci...........................................................................</w:t>
        <w:tab/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Aukční síň..........................................................................................................</w:t>
        <w:tab/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Informace o nastavení elektronické aukce.........................................................</w:t>
        <w:tab/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Zadávání nových aukčních hodnot.....................................................................</w:t>
        <w:tab/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Protokol o průběhu elektronické aukce..............................................................</w:t>
        <w:tab/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Demo elektronické aukce...................................................................................</w:t>
        <w:tab/>
        <w:t>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Elektronický podpis...........................................................................................</w:t>
        <w:tab/>
        <w:t>9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Úvo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lektronická aukce představuje moderní způsob hodnocení nabídek, kdy jednotliví dodavatel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ohou ve stanoveném časovém období své původní nabídky ještě upravovat, tzv. </w:t>
      </w:r>
      <w:r>
        <w:rPr>
          <w:i/>
          <w:iCs/>
          <w:color w:val="000000"/>
        </w:rPr>
        <w:t>podávat nové aukční hodnoty</w:t>
      </w:r>
      <w:r>
        <w:rPr>
          <w:color w:val="000000"/>
        </w:rPr>
        <w:t>. Vyhlašovatel aukce vidí tyto změny okamžitě, vše se díky internetu děje v reálné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čas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eškerá uvedená zobrazení v tomto dokumentu jsou pouze ilustrativní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ožadavky na provo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ektronická aukční síň je tzv. </w:t>
      </w:r>
      <w:r>
        <w:rPr>
          <w:i/>
          <w:iCs/>
          <w:color w:val="000000"/>
        </w:rPr>
        <w:t>webovou aplikací</w:t>
      </w:r>
      <w:r>
        <w:rPr>
          <w:color w:val="000000"/>
        </w:rPr>
        <w:t>, pro její provoz na straně uživatele postačí běžný internetový prohlížeč (MS Internet Explorer, Mozilla Firefox, Opera apod.) s několika níže uvedenými nastavení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 funkcionalitu aplikace je nezbytnou podmínkou používat prohlížeč s podporou </w:t>
      </w:r>
      <w:r>
        <w:rPr>
          <w:b/>
          <w:bCs/>
          <w:color w:val="000000"/>
        </w:rPr>
        <w:t>JavaScript</w:t>
      </w:r>
      <w:r>
        <w:rPr>
          <w:color w:val="000000"/>
        </w:rPr>
        <w:t xml:space="preserve">u, mít povolen prohlížeč JavaScript a dále mít povoleno ukládání souborů </w:t>
      </w:r>
      <w:r>
        <w:rPr>
          <w:b/>
          <w:bCs/>
          <w:color w:val="000000"/>
        </w:rPr>
        <w:t>Cookies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ále je potřeba mít v prohlížeči nainstalovánu a povolenu </w:t>
      </w:r>
      <w:r>
        <w:rPr>
          <w:b/>
          <w:bCs/>
          <w:color w:val="000000"/>
        </w:rPr>
        <w:t>Javu verze minimálně 1.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color w:val="000000"/>
        </w:rPr>
        <w:t xml:space="preserve">test můžete provést např. na stránkách </w:t>
      </w:r>
      <w:r>
        <w:rPr>
          <w:color w:val="0000FF"/>
        </w:rPr>
        <w:t xml:space="preserve">http://java.com/en/download/installed.jsp </w:t>
      </w:r>
      <w:r>
        <w:rPr>
          <w:color w:val="000000"/>
        </w:rPr>
        <w:t xml:space="preserve">– tlačítko [Verify Java Version]; stažení nejnovější verze Javy je k dispozici na adrese </w:t>
      </w:r>
      <w:r>
        <w:rPr>
          <w:color w:val="0000FF"/>
        </w:rPr>
        <w:t>http://www.java.com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yto požadavky odpovídají požadavkům na práci s </w:t>
      </w:r>
      <w:r>
        <w:rPr>
          <w:color w:val="0000FF"/>
        </w:rPr>
        <w:t>elektronickým nástrojem E-ZAK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Zabezpeče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ktronická aukce používá k ochraně přenášených dat šifrování. K tomuto účelu využívá serverový certifikát vydaný certifikační autoritou (adresa v prohlížeči začíná http</w:t>
      </w:r>
      <w:r>
        <w:rPr>
          <w:bCs/>
          <w:color w:val="000000"/>
        </w:rPr>
        <w:t>s</w:t>
      </w:r>
      <w:r>
        <w:rPr>
          <w:color w:val="000000"/>
        </w:rPr>
        <w:t>://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d 1. 1. 2010 jsou vydávány certifikáty se silnějším zabezpečením (SHA-2), se kterým neumí pracovat starší systémy jako Windows 2000, 98, 95, NT. V systému Windows XP musí být nainstalován Service Pack 3, jinak tento systém nebude umět stránky zobrazit. </w:t>
      </w:r>
      <w:r>
        <w:rPr>
          <w:color w:val="000000"/>
        </w:rPr>
        <w:t>Jestliže tato vydávající certifikační autorita nemá v internetovém prohlížeči přednastaven svů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rtifikát, pak při první návštěvě takovéto šifrované stránky internetový prohlížeč ohlásí její nedůvěryhodnost, resp. nedůvěryhodnost serverového certifikátu vydaného neznámou autorito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 takovém případě doporučujeme do prohlížeče naimportovat tzv. </w:t>
      </w:r>
      <w:r>
        <w:rPr>
          <w:i/>
          <w:iCs/>
          <w:color w:val="000000"/>
        </w:rPr>
        <w:t xml:space="preserve">kořenový certifikát </w:t>
      </w:r>
      <w:r>
        <w:rPr>
          <w:color w:val="000000"/>
        </w:rPr>
        <w:t>(veřejný klíč) této certifikační autority – informujte se u provozovatele, která certifikační autorita vydala serverový certifikát vámi používané verze E-ZAKu. Méně vhodnou alternativou je udělení bezpečnostní výjimk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řihláše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ektronické aukce se mohou účastnit pouze dodavatelé, které k tomu zadavatel vyzval. Součástí výzvy k účasti v elektronické aukci jsou informace o přihlašovacích údajích a internetová adresa aukční síně – po jejím zadání do prohlížeče se zobrazí stránka podobná obrázku </w:t>
      </w:r>
      <w:r>
        <w:rPr>
          <w:color w:val="0000FF"/>
        </w:rPr>
        <w:t>1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ogin (uživatelské jméno) i heslo jsou tzv. </w:t>
      </w:r>
      <w:r>
        <w:rPr>
          <w:i/>
          <w:iCs/>
          <w:color w:val="000000"/>
        </w:rPr>
        <w:t>case sensitive</w:t>
      </w:r>
      <w:r>
        <w:rPr>
          <w:color w:val="000000"/>
        </w:rPr>
        <w:t>, tzn. že se rozlišují malá a velká písmena jak v uživatelském jménu, tak v heslu. Je třeba na to pamatovat v případě problémů s přihlášení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drawing>
          <wp:inline distT="0" distB="0" distL="0" distR="0">
            <wp:extent cx="5767070" cy="193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>Obrázek 1: Přihlašovací obrazovka aukční síně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le pokynů ve výzvě k účasti v e-aukci zadejte uživatelské jméno, heslo a doménu (políčko za symbolem @). Poté klikněte na tlačítko </w:t>
      </w:r>
      <w:r>
        <w:rPr>
          <w:b/>
          <w:bCs/>
          <w:color w:val="000000"/>
        </w:rPr>
        <w:t>Přihlási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vedeným způsobem se mohou přihlásit pouze oprávněné osoby za dodavatele</w:t>
      </w:r>
      <w:r>
        <w:rPr>
          <w:color w:val="000000"/>
        </w:rPr>
        <w:t>, viz kapitola „</w:t>
      </w:r>
      <w:r>
        <w:rPr>
          <w:color w:val="0000FF"/>
        </w:rPr>
        <w:t>Oprávnění uživatelů k e-aukci</w:t>
      </w:r>
      <w:r>
        <w:rPr>
          <w:color w:val="000000"/>
        </w:rPr>
        <w:t>“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 doby ukončení příslušné elektronické aukce je možné do aukční síně přejít jednoduše pomocí tlačítka </w:t>
      </w:r>
      <w:r>
        <w:rPr>
          <w:b/>
          <w:bCs/>
          <w:color w:val="000000"/>
        </w:rPr>
        <w:t xml:space="preserve">vstup do aukční síně </w:t>
      </w:r>
      <w:r>
        <w:rPr>
          <w:color w:val="000000"/>
        </w:rPr>
        <w:t>v bloku „Elektronická aukce“ na detailu odpovídajícího zadávacího řízení v elektronickém nástroji E-ZAK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ástěnka e-aukc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Jestliže jste zadali přihlašovací údaje správně, zobrazí se úvodní </w:t>
      </w:r>
      <w:r>
        <w:rPr>
          <w:i/>
          <w:iCs/>
          <w:color w:val="000000"/>
        </w:rPr>
        <w:t>nástěnka</w:t>
      </w:r>
      <w:r>
        <w:rPr>
          <w:color w:val="000000"/>
        </w:rPr>
        <w:t xml:space="preserve">, jak vidíte na obrázku </w:t>
      </w:r>
      <w:r>
        <w:rPr>
          <w:color w:val="0000FF"/>
        </w:rPr>
        <w:t>2</w:t>
      </w:r>
      <w:r>
        <w:rPr>
          <w:color w:val="000000"/>
        </w:rPr>
        <w:t>, která obsahuje přehled elektronických aukcí, k nimž má přihlášený uživatel přístup. Aukce jsou rozděleny na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color w:val="000000"/>
        </w:rPr>
        <w:t>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ktuální aukce – seznam aukcí, které právě probíhají, nebo budou ve stanoveném budoucím termínu spuště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Unicode MS" w:cs="Arial Unicode MS"/>
          <w:color w:val="000000"/>
        </w:rPr>
        <w:t>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končené auk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4370" cy="247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>Obrázek 2: Nástěnka – přehled elektronických aukcí uživat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liknutím na název aukce vstoupíte do </w:t>
      </w:r>
      <w:r>
        <w:rPr>
          <w:color w:val="0000FF"/>
        </w:rPr>
        <w:t>aukční síně</w:t>
      </w:r>
      <w:r>
        <w:rPr>
          <w:color w:val="000000"/>
        </w:rPr>
        <w:t>. V případě, že aukce má teprve začít, zobrazí se informace o plánovaném začátku aukce a možnost vyzkoušet si demo e-aukce, viz kapitola „</w:t>
      </w:r>
      <w:r>
        <w:rPr>
          <w:color w:val="0000FF"/>
        </w:rPr>
        <w:t>Demo elektronické aukce</w:t>
      </w:r>
      <w:r>
        <w:rPr>
          <w:color w:val="000000"/>
        </w:rPr>
        <w:t>“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právnění uživatelů k e-auk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právnění uživatelů k úkonům v průběhu elektronické aukce se nastavují v rámci daného zadávacího řízení v elektronickém nástroji E-ZAK. Po přihlášení do systému E-ZAK na detailu příslušného zadávacího řízení rozevřete blok „Oprávněné osoby za dodavatele“, kde se nastavují oprávnění uživatelů k danému zadávacímu řízení. Upravte oprávnění již přiřazených uživatelů nebo přidejte nového uživatele kliknutím na tlačítko </w:t>
      </w:r>
      <w:r>
        <w:rPr>
          <w:b/>
          <w:bCs/>
          <w:color w:val="000000"/>
        </w:rPr>
        <w:t>přidat oprávněnou osobu</w:t>
      </w:r>
      <w:r>
        <w:rPr>
          <w:color w:val="000000"/>
        </w:rPr>
        <w:t xml:space="preserve">, viz obrázek </w:t>
      </w:r>
      <w:r>
        <w:rPr>
          <w:color w:val="0000FF"/>
        </w:rPr>
        <w:t>3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3100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Obrázek 3: Nastavení oprávnění k zadávacímu řízení </w:t>
      </w:r>
      <w:r>
        <w:rPr>
          <w:b/>
          <w:bCs/>
          <w:color w:val="000000"/>
        </w:rPr>
        <w:t>v elektronickém nástroji E-ZAK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zobrazeném seznamu označte odpovídajícího uživatele a klikněte na tlačítko </w:t>
      </w:r>
      <w:r>
        <w:rPr>
          <w:b/>
          <w:bCs/>
          <w:color w:val="000000"/>
        </w:rPr>
        <w:t>Přidat vybraného uživatele</w:t>
      </w:r>
      <w:r>
        <w:rPr>
          <w:color w:val="000000"/>
        </w:rPr>
        <w:t>. Tím se zobrazí stránka pro nastavení oprávnění tohoto uživatele. Samotné elektronické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ukce se týkají dvě oprávnění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 Unicode MS" w:cs="Arial Unicode MS"/>
          <w:color w:val="000000"/>
          <w:sz w:val="18"/>
          <w:szCs w:val="18"/>
        </w:rPr>
        <w:t>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OpenSymbol;Arial Unicode MS"/>
          <w:color w:val="000000"/>
          <w:sz w:val="18"/>
          <w:szCs w:val="18"/>
        </w:rPr>
        <w:tab/>
      </w:r>
      <w:r>
        <w:rPr>
          <w:color w:val="000000"/>
        </w:rPr>
        <w:t>pozorovatel elektronické aukce – uživatel může vstoupit do aukční síně, ale smí pouze sledovat elektronickou aukci, nemůže měnit nabídku pro dané zadávací řízení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18"/>
          <w:szCs w:val="18"/>
        </w:rPr>
        <w:t>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OpenSymbol;Arial Unicode MS"/>
          <w:color w:val="000000"/>
          <w:sz w:val="18"/>
          <w:szCs w:val="18"/>
        </w:rPr>
        <w:tab/>
      </w:r>
      <w:r>
        <w:rPr>
          <w:color w:val="000000"/>
        </w:rPr>
        <w:t>smí zadávat nové aukční hodnoty – uživatel je oprávněn měnit aukční hodnoty v elektronické auk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stavte uživateli odpovídající oprávnění a klikněte na tlačítko </w:t>
      </w:r>
      <w:r>
        <w:rPr>
          <w:b/>
          <w:bCs/>
          <w:color w:val="000000"/>
        </w:rPr>
        <w:t>Nastavit</w:t>
      </w:r>
      <w:r>
        <w:rPr>
          <w:color w:val="000000"/>
        </w:rPr>
        <w:t xml:space="preserve">. Tím se uživatel přiřadí do seznamu oprávněných osob za dodavatele s příslušnými oprávněními. Jestliže uživateli nenastavíte ani jedno z výše uvedených oprávnění pro elektronickou aukci, nebude moci do aukční síně vstoupit a neuvidí ani danou aukci na </w:t>
      </w:r>
      <w:r>
        <w:rPr>
          <w:color w:val="0000FF"/>
        </w:rPr>
        <w:t>nástěnce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ukční síň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zhled a funkcionalita aukční síně závisí na několika faktorech: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a aukce právě probíhá, nebo již byla ukončena,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a má uživatel oprávnění pouze pozorovat průběh aukce, nebo zda může také měnit aukč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odnoty své nabídky (viz kapitola „</w:t>
      </w:r>
      <w:r>
        <w:rPr>
          <w:color w:val="0000FF"/>
        </w:rPr>
        <w:t>Oprávnění uživatelů k e-aukci</w:t>
      </w:r>
      <w:r>
        <w:rPr>
          <w:color w:val="000000"/>
        </w:rPr>
        <w:t>“),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ké údaje o průběhu e-aukce zadavatel zpřístupni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obrázku </w:t>
      </w:r>
      <w:r>
        <w:rPr>
          <w:color w:val="0000FF"/>
        </w:rPr>
        <w:t xml:space="preserve">4 </w:t>
      </w:r>
      <w:r>
        <w:rPr>
          <w:color w:val="000000"/>
        </w:rPr>
        <w:t>vidíte, jak vypadá aukční síň v případě již skončené e-aukce. Přihlášený uživatel zde vidí tučně zvýrazněnou svou nabídku a pořadí, na kterém se umístil v rámci dané e-aukce. Pokud to zadavatel připustil, jsou vidět též nabídky ostatních účastníků, hodnoty vítězné nabídky a nejlepší aukční hodnoty dosažené v jednotlivých kritérií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1830" cy="2679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brázek 4: Aukční síň v případě ukončené e-auk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detailu ukončené e-aukce si uživatel může zobrazit </w:t>
      </w:r>
      <w:r>
        <w:rPr>
          <w:i/>
          <w:iCs/>
          <w:color w:val="000000"/>
        </w:rPr>
        <w:t xml:space="preserve">Protokol e-aukce </w:t>
      </w:r>
      <w:r>
        <w:rPr>
          <w:color w:val="000000"/>
        </w:rPr>
        <w:t>– historii změn aukčních hodnot své nabíd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brázek </w:t>
      </w:r>
      <w:r>
        <w:rPr>
          <w:color w:val="0000FF"/>
        </w:rPr>
        <w:t xml:space="preserve">5 </w:t>
      </w:r>
      <w:r>
        <w:rPr>
          <w:color w:val="000000"/>
        </w:rPr>
        <w:t>zachycuje probíhající e-aukci, kdy uživatel smí měnit aukční hodnoty své nabídky a kdy zadavatel umožnil zobrazení všech údajů o konkurenčních nabídká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1830" cy="3289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brázek 5: Aukční síň probíhající e-auk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aukční síně se zpět na přehled aukcí dostanete pomocí odkazu „Hlavní stránka“ drobečkov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vigace, která se nachází vlevo nahoře pod začátkem stránk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 drobečkovou navigací je zobrazen text „Aukční síň:“ následovaný názvem veřejné zakázky, do níž e-aukce patří. V pravém horním rohu je uvedeno jméno přihlášeného uživatele a odkaz pro odhlášení. Z důvodu bezpečnosti a zamezení neoprávněného přístupu se odhlašujte vždy, když opouštíte počítač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bytek stránky aukční síně je rozdělen do tří bloků: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rFonts w:eastAsia="Arial Unicode MS" w:cs="Arial Unicode MS"/>
          <w:color w:val="000000"/>
        </w:rPr>
        <w:t>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Informace o aukci </w:t>
      </w:r>
      <w:r>
        <w:rPr>
          <w:color w:val="000000"/>
        </w:rPr>
        <w:t>– zde jsou uvedeny nejdůležitější informace týkající se průběhu               e-auk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Čas do konce aukce – kolik hodin, minut a sekund zbývá do ukončení elektronické aukce; pokud to zadavatel v nastavení aukce připustil, může se tento čas za splnění určitých podmínek prodlužovat, viz kapitola „</w:t>
      </w:r>
      <w:r>
        <w:rPr>
          <w:color w:val="0000FF"/>
        </w:rPr>
        <w:t>Informace o nastavení elektronické aukce</w:t>
      </w:r>
      <w:r>
        <w:rPr>
          <w:color w:val="000000"/>
        </w:rPr>
        <w:t>“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je aktuální pořadí – uvádí momentální pořadí nabídky přihlášeného uživatele v dané              e-aukci; tento údaj nemusí být zobrazen vždy, záleží na nastavení e-aukce ze strany zadavatele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čet účastníků – uvádí počet uchazečů/nabídek, které soutěží v dané e-aukci; tento údaj  nemusí být zobrazen vždy, záleží na nastavení e-aukce ze strany zadavatele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rekvence obnovování – zde si můžete nastavit rychlost obnovování údajů o ostatních  nabídkách ze serveru; v případě, že máte rychlé připojení k internetu, můžete si nastavit kratší interval obnovování informací.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tail nastavení e-aukce – viz kapitola „</w:t>
      </w:r>
      <w:r>
        <w:rPr>
          <w:color w:val="0000FF"/>
        </w:rPr>
        <w:t>Informace o nastavení elektronické aukce</w:t>
      </w:r>
      <w:r>
        <w:rPr>
          <w:color w:val="000000"/>
        </w:rPr>
        <w:t>“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 Unicode MS" w:cs="Arial Unicode MS"/>
          <w:color w:val="000000"/>
        </w:rPr>
        <w:t>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Moje nabídka </w:t>
      </w:r>
      <w:r>
        <w:rPr>
          <w:color w:val="000000"/>
        </w:rPr>
        <w:t>– v tomto bloku se zobrazuje parametr nabídky přihlášeného uživatele,    který lze v rámci e-aukce měnit. Uživatel s oprávněním ke změnám aukčních hodnot zde může upravovat hodnotu kritérií své nabídky, viz kapitola „</w:t>
      </w:r>
      <w:r>
        <w:rPr>
          <w:color w:val="0000FF"/>
        </w:rPr>
        <w:t>Zadávání nových aukčních hodnot</w:t>
      </w:r>
      <w:r>
        <w:rPr>
          <w:color w:val="000000"/>
        </w:rPr>
        <w:t>“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 Unicode MS" w:cs="Arial Unicode MS"/>
          <w:color w:val="000000"/>
        </w:rPr>
        <w:t>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Vyhodnocení nabídek </w:t>
      </w:r>
      <w:r>
        <w:rPr>
          <w:color w:val="000000"/>
        </w:rPr>
        <w:t>– v závislosti na nastavení e-aukce zadavatelem jsou zde zobrazovány informace o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OpenSymbol;Arial Unicode MS"/>
          <w:color w:val="000000"/>
        </w:rPr>
        <w:tab/>
      </w:r>
      <w:r>
        <w:rPr>
          <w:color w:val="000000"/>
        </w:rPr>
        <w:t>poslední platné hodnotě nabídky přihlášeného uživatele (pořadí uživatele) včetně předběžného hodnocení a momentálního celkového hodnocení; tento řádek je zvýrazněn tučným textem a silnějšími okraji a je zobrazen vždy,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ukční hodnotě nejlepší nabídky – řádek má ve sloupci místo názvu dodavatele uveden text „Nejlepší nabídka“ a je zvýrazněn růžovým pozadím; uvádí hodnotu momentálně nejlepší nabídky,</w:t>
      </w:r>
    </w:p>
    <w:p>
      <w:pPr>
        <w:pStyle w:val="Normal"/>
        <w:ind w:left="420" w:hanging="420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elkovou nabídkovou cenu v Kč bez DP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nformace o nastavení elektronické auk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liknutím na odkaz „Detail nastavení e-aukce“, viz obrázek </w:t>
      </w:r>
      <w:r>
        <w:rPr>
          <w:color w:val="0000FF"/>
        </w:rPr>
        <w:t>5</w:t>
      </w:r>
      <w:r>
        <w:rPr>
          <w:color w:val="000000"/>
        </w:rPr>
        <w:t>, se zobrazí podrobnější informace o nastavení dané aukční síně, zejména čas zahájení e-aukce a způsob jejího ukončení a jaké informace jsou v průběhu e-aukce účastníkům zpřístupněn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řadí uchazeče – jeho celkovou nabídkovou cenu,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ukční hodnota nejlepší nabídky – celkovou nabídkovou cen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působ ukončení elektronické aukce: 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kud po určitou dobu (např. 5 minut) před uplynutím času e-aukce nikdo z účastníků nevylepší svou nabídku tak, že se stane nejlepší; pokud někdo svou nabídku takto vylepší, dojde k prodloužení e-aukce, tj. posune se čas ukončení e-aukce o stanovený počet  minut, aby ostatní účastníci měli možnost zareagovat na tuto změnu úpravou svých nabídek.</w:t>
      </w:r>
    </w:p>
    <w:p>
      <w:pPr>
        <w:pStyle w:val="Normal"/>
        <w:autoSpaceDE w:val="false"/>
        <w:ind w:hanging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 rámci technických parametrů e-aukce je uvedeno „el. podepisování nových aukčních hodnot“, viz kapitola „</w:t>
      </w:r>
      <w:r>
        <w:rPr>
          <w:color w:val="0000FF"/>
        </w:rPr>
        <w:t>Zadávání nových aukčních hodnot</w:t>
      </w:r>
      <w:r>
        <w:rPr>
          <w:color w:val="000000"/>
        </w:rPr>
        <w:t>“.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aukční síně se vrátíte pomocí odkazů drobečkové navigace pod začátkem stránk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Zadávání nových aukčních hodno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Úpravy své nabídky v rámci e-aukce může provádět přihlášený uživatel, který k tomu má oprávnění, viz kapitola „</w:t>
      </w:r>
      <w:r>
        <w:rPr>
          <w:color w:val="0000FF"/>
        </w:rPr>
        <w:t>Oprávnění uživatelů k e-aukci</w:t>
      </w:r>
      <w:r>
        <w:rPr>
          <w:color w:val="000000"/>
        </w:rPr>
        <w:t xml:space="preserve">“. V příslušné aukční síni pak v bloku „Moje nabídka“ může měnit hodnoty těch kritérií, u nichž to v rámci nastavení hodnocení nabídek připustil zadavatel, viz obrázek </w:t>
      </w:r>
      <w:r>
        <w:rPr>
          <w:color w:val="0000FF"/>
        </w:rPr>
        <w:t>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ždý řádek této tabulky představuje jedno hodnotící kritérium nebo cenovou položku s příslušnými údaji ve sloupcí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ázev – název hodnotícího kritéria nebo cenové položky,</w:t>
      </w:r>
    </w:p>
    <w:p>
      <w:pPr>
        <w:pStyle w:val="Normal"/>
        <w:autoSpaceDE w:val="false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dnotka – jednotky v nichž se zadávají hodnoty daného kritéria či cenové položky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ceňované / poptávané množství – je-li uvedeno, pak se hodnoty daného kritéria/položky zadávají pro stanovené naceňované množství a do celkové ceny pak vstupuje násobená  hodnota dle poptávaného množství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lední nabídka – poslední úspěšně zadaná, tj. aktuálně platná hodnota kritéria/cenové  položky,</w:t>
      </w:r>
    </w:p>
    <w:p>
      <w:pPr>
        <w:pStyle w:val="Normal"/>
        <w:autoSpaceDE w:val="false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vá nabídka – nová hodnota kritéria/cenové položky určená k odeslání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n. změna / Max. změna – je-li uvedeno, udává omezení pro podávání nových aukčních  hodnot; např. u </w:t>
      </w:r>
      <w:r>
        <w:rPr>
          <w:i/>
          <w:iCs/>
          <w:color w:val="000000"/>
        </w:rPr>
        <w:t xml:space="preserve">Záruční doby </w:t>
      </w:r>
      <w:r>
        <w:rPr>
          <w:color w:val="000000"/>
        </w:rPr>
        <w:t xml:space="preserve">z obrázku </w:t>
      </w:r>
      <w:r>
        <w:rPr>
          <w:color w:val="0000FF"/>
        </w:rPr>
        <w:t xml:space="preserve">5 </w:t>
      </w:r>
      <w:r>
        <w:rPr>
          <w:color w:val="000000"/>
        </w:rPr>
        <w:t>lze poslední nabídku 24 měsíců změnit na 25 až 36 v rámci jedné změny aukčních hodnot,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rFonts w:eastAsia="OpenSymbol;Arial Unicode MS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n. hodnota / Max. hodnota. - je-li uvedeno, udává minimální a maximální přípustnou  hodnotu daného kritéria/cenové položky; vyšší či nižší hodnotu pak nelze zad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hcete-li upravit svou stávající nabídku, tj. podat nové aukční hodnoty, upravte hodnotu ve sloupci </w:t>
      </w:r>
      <w:r>
        <w:rPr>
          <w:i/>
          <w:iCs/>
          <w:color w:val="000000"/>
        </w:rPr>
        <w:t xml:space="preserve">Nová nabídka </w:t>
      </w:r>
      <w:r>
        <w:rPr>
          <w:color w:val="000000"/>
        </w:rPr>
        <w:t xml:space="preserve">a klikněte na tlačítko </w:t>
      </w:r>
      <w:r>
        <w:rPr>
          <w:b/>
          <w:bCs/>
          <w:color w:val="000000"/>
        </w:rPr>
        <w:t>Odeslat</w:t>
      </w:r>
      <w:r>
        <w:rPr>
          <w:color w:val="000000"/>
        </w:rPr>
        <w:t xml:space="preserve">. Zobrazí se potvrzovací okno z obrázku </w:t>
      </w:r>
      <w:r>
        <w:rPr>
          <w:color w:val="0000FF"/>
        </w:rPr>
        <w:t>6</w:t>
      </w:r>
      <w:r>
        <w:rPr>
          <w:color w:val="000000"/>
        </w:rPr>
        <w:t>, kde máte možnost naposledy zkontrolovat novou hodnotu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362575" cy="433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brázek 6: Potvrzení a elektronické podepsání nových aukčních hodno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horní části je zobrazen čas, který již uběhl od otevření tohoto okna, a po určité době se zde zobrazí varování, že údaje v aukční síni se již mohly mezitím změni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tabulce je zobrazen přehled nové hodnoty nabídky, která budou po potvrzení odeslána ke zpracován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případě, že zadavatel požaduje elektronické podepisování změn aukčních hodnot, zobrazí se v tomto okně také podepisovací applet, viz kapitola „</w:t>
      </w:r>
      <w:r>
        <w:rPr>
          <w:color w:val="0000FF"/>
        </w:rPr>
        <w:t>Elektronický podpis</w:t>
      </w:r>
      <w:r>
        <w:rPr>
          <w:color w:val="000000"/>
        </w:rPr>
        <w:t>“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 potvrzení/podepsání těchto nových hodnot dojde k jejich odeslání na server a okamžitém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řepočtu vaší i konkurenčních nabídek, takže se v aukční síni zobrazí aktuální stav a ve sloupci </w:t>
      </w:r>
      <w:r>
        <w:rPr>
          <w:i/>
          <w:iCs/>
          <w:color w:val="000000"/>
        </w:rPr>
        <w:t xml:space="preserve">Poslední nabídka </w:t>
      </w:r>
      <w:r>
        <w:rPr>
          <w:color w:val="000000"/>
        </w:rPr>
        <w:t>budou uvedeny právě odeslané nové hodno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rávnění ke změně aukčních hodnot může mít současně více uživatelů z organizace, záleží na nastavení oprávnění v E-ZAKu, viz kapitola „</w:t>
      </w:r>
      <w:r>
        <w:rPr>
          <w:color w:val="0000FF"/>
        </w:rPr>
        <w:t>Oprávnění uživatelů k e-aukci</w:t>
      </w:r>
      <w:r>
        <w:rPr>
          <w:color w:val="000000"/>
        </w:rPr>
        <w:t>“. Jestliže se tedy hodnoty vaší nabídky „samovolně“ mění, provádí jejich změny jiný uživatel s vaší organiz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ani operátor nemá možnost hodnoty vaší nabídky měni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tokol o průběhu elektronické auk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istorii změn aukčních hodnot u nabídky lze zobrazit u ukončené e-aukce z její aukční síně přes odkaz „Protokol e-aukce“, viz obrázek </w:t>
      </w:r>
      <w:r>
        <w:rPr>
          <w:color w:val="0000FF"/>
        </w:rPr>
        <w:t>4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ložení počátečních hodnot nabídek provádí systém, resp. zadavatel na základě předběžného hodnocení nabídek, ve sloupci </w:t>
      </w:r>
      <w:r>
        <w:rPr>
          <w:b/>
          <w:bCs/>
          <w:color w:val="000000"/>
        </w:rPr>
        <w:t xml:space="preserve">Operace </w:t>
      </w:r>
      <w:r>
        <w:rPr>
          <w:color w:val="000000"/>
        </w:rPr>
        <w:t>je uvedeno „Vložení hodnoty“. Ostatní záznamy s operací „Změna hodnoty“ jsou výsledkem platných změn aukčních hodnot nabídky ze strany přihlášeného uživatele s oprávněním ke změnám aukčních hodnot (viz kapitola „</w:t>
      </w:r>
      <w:r>
        <w:rPr>
          <w:color w:val="0000FF"/>
        </w:rPr>
        <w:t>Oprávnění uživatelů k eaukci</w:t>
      </w:r>
      <w:r>
        <w:rPr>
          <w:color w:val="000000"/>
        </w:rPr>
        <w:t>“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emo elektronické auk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 okamžiku odeslání výzvy k účasti v elektronické aukci zadavatelem do zahájení ostré aukce je dodavatelům přístupné demo elektronické aukce, aby si mohli ověřit přihlašovací údaje a nastavení technických prostředků (zejména internetového prohlížeče) a vyzkoušet zadávání nových aukčních hodnot. Na pozdější technické potíže na straně dodavatele nemusí být později brán zře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 přihlášení klikněte na název chystané e-aukce, k účasti v níž jste byli zadavatelem vyzvá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kud aukce ještě nezačala, zobrazí se informace jako na obrázku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estliže danou aukci na </w:t>
      </w:r>
      <w:r>
        <w:rPr>
          <w:color w:val="0000FF"/>
        </w:rPr>
        <w:t xml:space="preserve">nástěnce </w:t>
      </w:r>
      <w:r>
        <w:rPr>
          <w:color w:val="000000"/>
        </w:rPr>
        <w:t>nevidíte, podívejte se do kapitoly „</w:t>
      </w:r>
      <w:r>
        <w:rPr>
          <w:color w:val="0000FF"/>
        </w:rPr>
        <w:t>Oprávnění uživatelů k             e-aukci</w:t>
      </w:r>
      <w:r>
        <w:rPr>
          <w:color w:val="000000"/>
        </w:rPr>
        <w:t>“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stliže se nemůžete přihlásit, zkontrolujte správnost přihlašovacích údajů a podívejte se do kapitoly „</w:t>
      </w:r>
      <w:r>
        <w:rPr>
          <w:color w:val="0000FF"/>
        </w:rPr>
        <w:t>Přihlášení</w:t>
      </w:r>
      <w:r>
        <w:rPr>
          <w:color w:val="000000"/>
        </w:rPr>
        <w:t>“ a popř. také „</w:t>
      </w:r>
      <w:r>
        <w:rPr>
          <w:color w:val="0000FF"/>
        </w:rPr>
        <w:t>Oprávnění uživatelů k e-aukci</w:t>
      </w:r>
      <w:r>
        <w:rPr>
          <w:color w:val="000000"/>
        </w:rPr>
        <w:t>“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Elektronický podpi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ové aukční hodnoty musí být podepisovány zaručeným elektronickým podpisem založeným na </w:t>
      </w:r>
      <w:r>
        <w:rPr>
          <w:i/>
          <w:iCs/>
          <w:color w:val="000000"/>
        </w:rPr>
        <w:t>kvalifikovaném certifikátu</w:t>
      </w:r>
      <w:r>
        <w:rPr>
          <w:color w:val="000000"/>
        </w:rPr>
        <w:t xml:space="preserve">. Podepisování je realizováno java Appltem „Signer“, jehož grafické rozhraní vidíte v detailu na obrázku </w:t>
      </w:r>
      <w:r>
        <w:rPr>
          <w:color w:val="0000FF"/>
        </w:rPr>
        <w:t>9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 případě, že je applet použit na zabezpečených (šifrovaných) stránkách, jejichž certifikát nemáte uložen v prohlížeči, můžete být nejprve dotázáni na povolení stažení appletu z těchto stránek – viz dialog z obrázku </w:t>
      </w:r>
      <w:r>
        <w:rPr>
          <w:color w:val="0000FF"/>
        </w:rPr>
        <w:t>7</w:t>
      </w:r>
      <w:r>
        <w:rPr>
          <w:color w:val="000000"/>
        </w:rPr>
        <w:t xml:space="preserve">. V tomto případě klikněte na </w:t>
      </w:r>
      <w:r>
        <w:rPr>
          <w:b/>
          <w:bCs/>
          <w:color w:val="000000"/>
        </w:rPr>
        <w:t>Yes</w:t>
      </w:r>
      <w:r>
        <w:rPr>
          <w:color w:val="000000"/>
        </w:rPr>
        <w:t>. (Správným řešením je však ověření a import certifikátu serveru, na kterém stránky běží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ři prvním načtení stránky s podepisovacím appletem (v rámci jednoho spuštění prohlížeče) je dále potřeba povolit spuštění appletu (jedná se o aplikaci pro internetové stránky) a to kliknutím na tlačítko </w:t>
      </w:r>
      <w:r>
        <w:rPr>
          <w:b/>
          <w:bCs/>
          <w:color w:val="000000"/>
        </w:rPr>
        <w:t xml:space="preserve">Run </w:t>
      </w:r>
      <w:r>
        <w:rPr>
          <w:color w:val="000000"/>
        </w:rPr>
        <w:t xml:space="preserve">v dialogu z obrázku </w:t>
      </w:r>
      <w:r>
        <w:rPr>
          <w:color w:val="0000FF"/>
        </w:rPr>
        <w:t>8</w:t>
      </w:r>
      <w:r>
        <w:rPr>
          <w:color w:val="000000"/>
        </w:rPr>
        <w:t>. Pokud zaškrtnete volbu „Always trust content from this publisher“, nebudete již příště dotazováni na povolení spuštění apple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vní spuštění podepisovacího appletu může nějakou dobu trvat – nejprve se totiž musí v prohlížeči/systému spustit samotná Java. Další načtení appletu v rámci jednoho spuštění prohlížeče je již podstatně rychlejš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3475" cy="2809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ek 7: Dialog pro povolení přístupu na zašifrovanou stránku (https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drawing>
          <wp:inline distT="0" distB="0" distL="0" distR="0">
            <wp:extent cx="4943475" cy="3067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</w:rPr>
        <w:t>Obrázek 8: Dialog pro povolení spuštění nástroje (appletu) elektronického podpi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e správnému fungování appletu je potřeba mít v prohlížeči nainstalovánu a povolenu Javu verze 1.5 a vyšší, viz kapitola „</w:t>
      </w:r>
      <w:r>
        <w:rPr>
          <w:color w:val="0000FF"/>
        </w:rPr>
        <w:t>Požadavky na provoz</w:t>
      </w:r>
      <w:r>
        <w:rPr>
          <w:color w:val="000000"/>
        </w:rPr>
        <w:t>“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estliže máte certifikáty nainstalovány v systému, objeví se jejich seznam v boxu appletu pod přepínačem </w:t>
      </w:r>
      <w:r>
        <w:rPr>
          <w:i/>
          <w:iCs/>
          <w:color w:val="000000"/>
        </w:rPr>
        <w:t>Certifikát mám uložen v systému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Tato funkce je podporována až s Javou verze 1.6</w:t>
      </w:r>
      <w:r>
        <w:rPr>
          <w:color w:val="000000"/>
        </w:rPr>
        <w:t>. Jestliže je tento seznam prázdný, nebo neobsahuje certifikát vhodný pro podepisování v nástroji E-ZAK, můžete použít certifikát uložený v souboru – v tom případě použijte přepínač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Certifikát mám v souboru .p12 nebo .pfx </w:t>
      </w:r>
      <w:r>
        <w:rPr>
          <w:color w:val="000000"/>
        </w:rPr>
        <w:t>a tento soubor nastavte pomocí tlačítka „</w:t>
      </w:r>
      <w:r>
        <w:rPr>
          <w:b/>
          <w:bCs/>
          <w:color w:val="000000"/>
        </w:rPr>
        <w:t>...</w:t>
      </w:r>
      <w:r>
        <w:rPr>
          <w:color w:val="000000"/>
        </w:rPr>
        <w:t xml:space="preserve">“. Musíte také zadat </w:t>
      </w:r>
      <w:r>
        <w:rPr>
          <w:i/>
          <w:iCs/>
          <w:color w:val="000000"/>
        </w:rPr>
        <w:t xml:space="preserve">Heslo </w:t>
      </w:r>
      <w:r>
        <w:rPr>
          <w:color w:val="000000"/>
        </w:rPr>
        <w:t>k tomuto certifikátu v souboru. Podporovány jsou certifikáty v souborech typu P12 (resp. PKCS12) a PFX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 výběru certifikátu (a případně zadání hesla) použijte tlačítko </w:t>
      </w:r>
      <w:r>
        <w:rPr>
          <w:b/>
          <w:bCs/>
          <w:color w:val="000000"/>
        </w:rPr>
        <w:t>Podepsa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případě, že se vám java applet nespustí, zkontrolujte nastavení vašeho prohlížeče, může být potřeba povolit stahování a spouštění aktivních doplňků – v závislosti na typu a verzi prohlížeče se to provádí různými způso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íce informací k elektronickému podpisu a podepisovacímu appletu naleznete v </w:t>
      </w:r>
      <w:r>
        <w:rPr>
          <w:color w:val="0000FF"/>
        </w:rPr>
        <w:t>manuálu elektronického podpisu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8870" cy="2405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ek 9: podepisovací applet „Signer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Arial-Black">
    <w:charset w:val="ee"/>
    <w:family w:val="swiss"/>
    <w:pitch w:val="default"/>
  </w:font>
  <w:font w:name="Arial-BoldItalic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Příloha Výzvy k elektronické aukc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5:00Z</dcterms:created>
  <dc:creator>U03683</dc:creator>
  <dc:description/>
  <dc:language>en-US</dc:language>
  <cp:lastModifiedBy>Kalvachová Naděžda</cp:lastModifiedBy>
  <cp:lastPrinted>2013-04-17T11:30:00Z</cp:lastPrinted>
  <dcterms:modified xsi:type="dcterms:W3CDTF">2013-08-08T12:05:00Z</dcterms:modified>
  <cp:revision>2</cp:revision>
  <dc:subject/>
  <dc:title/>
</cp:coreProperties>
</file>