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skytování mobilních telekomunikačních služ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</w:t>
      </w:r>
      <w:r>
        <w:rPr>
          <w:i/>
          <w:highlight w:val="yellow"/>
        </w:rPr>
        <w:t>účastník vyplní v případě, že je zapsán v obchodním rejstříku</w:t>
      </w:r>
      <w:r>
        <w:rPr>
          <w:i/>
        </w:rPr>
        <w:t>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 a bylo mu uděleno osvědčení dle zákona č. 127/2005 Sb., o elektronických komunikacích, ve znění pozdějších předpisů, které prokazuje jeho všeobecné oprávnění zajišťující veřejnou mobilní telefonní síť a veřejnou mobilní síť elektronických komunikací (účastník musí být osobou poskytující veřejně dostupné telefonické služby, služby přístupu k síti internet a služby přenosu dat, vždy s územním rozsahem Česká republika)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v posledních 3 letech </w:t>
      </w:r>
      <w:r>
        <w:rPr>
          <w:u w:val="single"/>
        </w:rPr>
        <w:t>realizoval alespoň 3 následující významné služby</w:t>
      </w:r>
      <w:r>
        <w:rPr/>
        <w:t xml:space="preserve"> (významnou službou se rozumí poskytnutí služby elektronických komunikací prostřednictvím mobilních sítí v minimální výši 3 000 000 Kč bez DPH jednomu objednateli; účastník uvede: identifikace objednatele, předmět významné služby a její rozsah; doba poskytnutí významné služby; kontaktní osobu objednatele, u které bude možné realizaci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skytování mobilních telekomunikačních služ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 xml:space="preserve"> </w:t>
      </w:r>
      <w:r>
        <w:rPr/>
        <w:t>a bylo mu uděleno osvědčení dle zákona č. 127/2005 Sb., o elektronických komunikacích, ve znění pozdějších předpisů, které prokazuje jeho všeobecné oprávnění zajišťující veřejnou mobilní telefonní síť a veřejnou mobilní síť elektronických komunikací (účastník musí být osobou poskytující veřejně dostupné telefonické služby, služby přístupu k síti internet a služby přenosu dat, vždy s územním rozsahem Česká republika)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v posledních 3 </w:t>
      </w:r>
      <w:bookmarkStart w:id="0" w:name="_GoBack"/>
      <w:bookmarkEnd w:id="0"/>
      <w:r>
        <w:rPr/>
        <w:t xml:space="preserve">letech </w:t>
      </w:r>
      <w:r>
        <w:rPr>
          <w:u w:val="single"/>
        </w:rPr>
        <w:t>realizoval alespoň 3 následující významné služby</w:t>
      </w:r>
      <w:r>
        <w:rPr/>
        <w:t xml:space="preserve"> (významnou službou se rozumí poskytnutí služby elektronických komunikací prostřednictvím mobilních sítí v minimální výši 3 000 000 Kč bez DPH jednomu objednateli; účastník uvede: identifikace objednatele, předmět významné služby a její rozsah; doba poskytnutí významné služby; kontaktní osobu objednatele, u které bude možné realizaci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05</Words>
  <Characters>6523</Characters>
  <CharactersWithSpaces>7613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1:00Z</dcterms:created>
  <dc:creator>Hammerová Vaňkátová Věra</dc:creator>
  <dc:description/>
  <dc:language>en-US</dc:language>
  <cp:lastModifiedBy>Kvapil Václav</cp:lastModifiedBy>
  <dcterms:modified xsi:type="dcterms:W3CDTF">2017-09-22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