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18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Normal"/>
        <w:ind w:right="1701" w:firstLine="708"/>
        <w:rPr/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136450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sz w:val="24"/>
        </w:rPr>
        <w:tab/>
        <w:t>(dále jen „kupující“)</w:t>
      </w:r>
    </w:p>
    <w:p>
      <w:pPr>
        <w:pStyle w:val="Normal"/>
        <w:ind w:right="170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</w:p>
    <w:p>
      <w:pPr>
        <w:pStyle w:val="Normal"/>
        <w:spacing w:before="120" w:after="0"/>
        <w:ind w:right="1701" w:firstLine="709"/>
        <w:rPr/>
      </w:pPr>
      <w:r>
        <w:rPr>
          <w:sz w:val="24"/>
        </w:rPr>
        <w:t>(dále jen „prodáva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od </w:t>
      </w:r>
      <w:r>
        <w:rPr>
          <w:sz w:val="24"/>
          <w:szCs w:val="24"/>
        </w:rPr>
        <w:t>1. 1. 2018 do 31. 12. 2018</w:t>
      </w:r>
      <w:r>
        <w:rPr>
          <w:sz w:val="24"/>
        </w:rPr>
        <w:t xml:space="preserve"> kupujícímu tištěné zahraniční noviny a týdeníky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U vybraných titulů, které jsou v příloze této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í přístupu pro jednoho uživatele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 případě řádku označeného "E" (pouze elektronická podoba) prodávající musí vždy umožnit </w:t>
      </w:r>
      <w:r>
        <w:rPr>
          <w:sz w:val="24"/>
        </w:rPr>
        <w:t>současnou práci nejméně stejného počtu uživatelů jako je počet požadovaných výtisků v příloz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 smlouv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Tituly vyšlé v pracovní dny musí být kupujícímu dodány tentýž den do 8:00 hodin, tituly vycházející mimo pracovní dny nejbližší následující pracovní den do 8:00 hodin. Nebude-li zásilka obsahovat požadovaný počet výtisků nebo bude obsahovat poškozené výtisky, uplatní kupující reklamaci dle čl. V této smlouvy. Kupujícím budou jako plnění přijaty pouze originální výtisky, dodávka fotokopií není přípustná. 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roční dodávky jednotlivých zahraničních novin a týdeníků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dle specifikace uvedené v příloze této smlouvy pro období uvedené v čl. I odst. 1 této smlouvy (dále též „předplatné“) jsou uvedeny v příloze této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za jednotlivé zahraniční noviny a týdeníky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zahrnují veškeré náklady spojené s plněním po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eny uvedené v příloze této smlouvy není prodávající oprávněn zvy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nedodání nevadných výtisků ani tentýž pracovní den, kdy byla uplatněna reklamace, je prodávající povinen snížit odpovídajícím způsobem předplatné, a to formou opravného daňového dokladu, nedohodnou-li se smluvní strany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rodávající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stanovení uvedená v odst. 5 tohoto článku smlouvy nebudou aplikována na případy, kdy k nefunkčnosti nebo omezení přístupu k elektronické verzi titulu dojde z důvodů na straně kupujícíh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této smlouvy oběma smluvními stranami</w:t>
      </w:r>
      <w:r>
        <w:rPr>
          <w:sz w:val="24"/>
          <w:szCs w:val="24"/>
        </w:rPr>
        <w:t xml:space="preserve">. Po zaplacení faktury vystaví prodávající daňový doklad. Dnem vzniku daňové povinnosti je den zaplacení předplatného kupující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 15 dnů od konce předplaceného obdob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, že účinnost této smlouvy skončí před uplynutím doby, na kterou je tato smlouva uzavřena, zavazuje se prodávající vrátit kupujícímu alikvotní část předplatn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a daňové doklady budou vedle náležitostí stanovených podle zákona o DPH </w:t>
        <w:br/>
        <w:t>a v § 435 občanského zákoníku obsahovat i evidenční číslo smlouvy ČNB. V případě, že doklad bude postrádat některou z těchto náležitostí, nebo bude obsahovat nesprávné údaje, je kupující oprávněn jej vrátit prodávajícímu, a to až do lhůty splatnosti. Nová lhůta splatnosti začíná běžet dnem doručení bezvadného daňového dokladu kupující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prodávající doklad v analogové formě na adresu objednatele: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sz w:val="24"/>
          <w:szCs w:val="24"/>
        </w:rPr>
        <w:t>Splatnost faktury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uplatní kupující v pracovní dny v době od 08:00 do 10:00 hodin a případnou reklamaci nefunkčních přístupů k elektronickým verzím zahraničních novin a týdeníků uplatní kupující v pracovní dny v době od 08:00 do 16:00 hodin u prodávajícího telefonicky na tel: 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sz w:val="24"/>
        </w:rPr>
        <w:t xml:space="preserve"> s následným potvrzením na e-mailovou adresu: 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.</w:t>
      </w:r>
      <w:r>
        <w:rPr>
          <w:sz w:val="24"/>
        </w:rPr>
        <w:t xml:space="preserve"> Uplatnění reklamace učiněné v případě nedodaných či vadných výtisků po 10:00 hod. nebo uplatnění reklamace v případě nefunkčních přístupů k elektronickým verzím zahraničních novin a týdeníků po 16:00 hod. se považují za oznámené v 8:00 hod. následujícího pracovního dne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uvedenou v odstavci výše tohoto článku smlouvy na e-mailovou adresu kontaktní osoby kupujícího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4"/>
        </w:rPr>
      </w:pPr>
      <w:r>
        <w:rPr>
          <w:sz w:val="24"/>
        </w:rPr>
        <w:t xml:space="preserve">Prodávající je povinen vyřídit reklamaci, tj. dodat nedodaný počet výtisků nebo dodat nepoškozené výtisky tentýž pracovní den, kdy byla uplatněna reklamace nebo zajistit </w:t>
        <w:br/>
        <w:t>on-line přístup k elektronickým verzím titulů nejpozději do 10 pracovních dnů ode dne uplatnění rekla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V případě, že kterákoliv ze smluvních stran podstatně poruší své smluvní povinnosti, je druhá smluvní strana oprávněna od smlouvy odstoupit. Za podstatné porušení smluvních povinností se považ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288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 určených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a 3 bez řádného zdůvod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>
          <w:sz w:val="24"/>
        </w:rPr>
      </w:pPr>
      <w:r>
        <w:rPr>
          <w:sz w:val="24"/>
        </w:rPr>
        <w:t>pokud nabude právní moci rozhodnutí insolvenčního soudu o úpadku prodávajícího, v němž tento soud konstatuje, že je prodávající v úpad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288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Dodavatel si je vědom zákonné povinnosti objednatele uveřejnit na svém profilu tuto smlouvu včetně všech jejích případných změn a dodatků a výši skutečně uhrazené ceny za plnění této smlouvy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 xml:space="preserve">Profilem objednatele je elektronický nástroj, prostřednictvím kterého objednatel, jako veřejný zadavatel dle zákona č. 134/2016 Sb., o zadávání veřejných zakázek, v platném znění (dále jen „ZZVZ“) uveřejňuje informace a dokumenty ke svým veřejným zakázkám způsobem, který umožňuje neomezený dálkový přístup, přičemž profilem objednatele v době uzavření této smlouvy je </w:t>
      </w:r>
      <w:hyperlink r:id="rId3">
        <w:r>
          <w:rPr>
            <w:rStyle w:val="InternetLink"/>
            <w:sz w:val="24"/>
            <w:szCs w:val="20"/>
          </w:rPr>
          <w:t>https://ezak.cnb.cz</w:t>
        </w:r>
      </w:hyperlink>
      <w:r>
        <w:rPr>
          <w:sz w:val="24"/>
          <w:szCs w:val="20"/>
        </w:rPr>
        <w:t>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0"/>
        </w:rPr>
      </w:pPr>
      <w:r>
        <w:rPr>
          <w:sz w:val="24"/>
          <w:szCs w:val="20"/>
        </w:rPr>
        <w:t>Povinnost uveřejňování dle tohoto článku je objednateli uložena § 219 ZZVZ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Uveřejnění bude provedeno dle ZZVZ a příslušného prováděcího předpisu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aktní osob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Kontaktními osobami smluvních stran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za kupujícího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rtin Vítů, tel.: 224 413 844, e-mail: </w:t>
      </w:r>
      <w:hyperlink r:id="rId4">
        <w:r>
          <w:rPr>
            <w:rStyle w:val="InternetLink"/>
            <w:sz w:val="24"/>
            <w:szCs w:val="24"/>
          </w:rPr>
          <w:t>martin.vitu@cnb.cz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za prodávajícího:</w:t>
        <w:tab/>
      </w:r>
    </w:p>
    <w:p>
      <w:pPr>
        <w:pStyle w:val="Normal"/>
        <w:tabs>
          <w:tab w:val="clear" w:pos="708"/>
          <w:tab w:val="left" w:pos="-3119" w:leader="none"/>
        </w:tabs>
        <w:spacing w:before="120" w:after="0"/>
        <w:ind w:firstLine="709"/>
        <w:jc w:val="both"/>
        <w:rPr/>
      </w:pP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tel.: 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V případě změny v osobě uvedené v odst. 1 tohoto článku nebo kontaktních údajů některé z kontaktních osob smluvních stran je změna účinná dnem doručení písemného oznámení změny do sídla druhé smluvní strany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X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nabývá platnosti a účinnosti dnem podpisu oběma smluvními stranami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se uzavírá na dobu určitou, a to do 31. 12. 2018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Žádná strana nenese odpovědnost druhé smluvní straně v důsledku ztráty nebo škody vzniklé v důsledku zpoždění nebo neplnění všech nebo některých částí této smlouvy, pokud je takové prodlení nebo neplnění způsobeno zcela nebo částečně událostí mimo kontrolu a bez nedbalosti jedné či druhé strany. Mezi takové události patří zejména zásahy vyšší moci, stávky, výluka, nepokoje, války, zemětřesení, požár a exploze. Neschopnost dostát finančním závazkům, je však výslovně vylouče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je vyhotovena ve čtyřech stejnopisech, přičemž kupující obdrží tři a prodávající jeden stejnopis smlouvy.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 xml:space="preserve">Specifikace a ceny dodávaných titulů </w:t>
      </w:r>
      <w:r>
        <w:rPr>
          <w:b/>
          <w:i/>
          <w:sz w:val="24"/>
          <w:szCs w:val="24"/>
          <w:highlight w:val="yellow"/>
        </w:rPr>
        <w:t>(příloha bude vytvořena z tabulky v nabídce vybraného dodavatel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Praze dne: …...............</w:t>
        <w:tab/>
        <w:tab/>
        <w:tab/>
        <w:t xml:space="preserve">V ………………… dne: ….............. 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</w:r>
      <w:r>
        <w:rPr>
          <w:sz w:val="24"/>
          <w:highlight w:val="yellow"/>
        </w:rPr>
        <w:t>..........................................................</w:t>
      </w:r>
    </w:p>
    <w:p>
      <w:pPr>
        <w:pStyle w:val="Normal"/>
        <w:ind w:left="567" w:right="140" w:hanging="567"/>
        <w:jc w:val="both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ředitel sekce správní</w:t>
        <w:tab/>
        <w:tab/>
        <w:tab/>
        <w:tab/>
        <w:tab/>
        <w:tab/>
        <w:tab/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>Ing. Martin Harold</w:t>
      </w:r>
    </w:p>
    <w:p>
      <w:pPr>
        <w:pStyle w:val="Normal"/>
        <w:ind w:left="567" w:right="566" w:hanging="567"/>
        <w:jc w:val="both"/>
        <w:rPr/>
      </w:pPr>
      <w:r>
        <w:rPr>
          <w:sz w:val="24"/>
        </w:rPr>
        <w:t>ředitel odboru společenské centru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308-17a </w:t>
      <w:tab/>
      <w:tab/>
    </w:r>
    <w:r>
      <w:rPr>
        <w:b/>
      </w:rPr>
      <w:t>Příloha č. 1A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11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yperlink" Target="mailto:martin.vitu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8:00Z</dcterms:created>
  <dc:creator>u03706</dc:creator>
  <dc:description/>
  <cp:keywords/>
  <dc:language>en-US</dc:language>
  <cp:lastModifiedBy>Bolfová Petra</cp:lastModifiedBy>
  <cp:lastPrinted>2016-09-19T07:43:00Z</cp:lastPrinted>
  <dcterms:modified xsi:type="dcterms:W3CDTF">2017-10-05T05:42:00Z</dcterms:modified>
  <cp:revision>3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460615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staré_periodika</vt:lpwstr>
  </property>
  <property fmtid="{D5CDD505-2E9C-101B-9397-08002B2CF9AE}" pid="6" name="_NewReviewCycle">
    <vt:lpwstr/>
  </property>
  <property fmtid="{D5CDD505-2E9C-101B-9397-08002B2CF9AE}" pid="7" name="_PreviousAdHocReviewCycleID">
    <vt:r8>-832146730</vt:r8>
  </property>
  <property fmtid="{D5CDD505-2E9C-101B-9397-08002B2CF9AE}" pid="8" name="_ReviewingToolsShownOnce">
    <vt:lpwstr/>
  </property>
</Properties>
</file>